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средняя общеобразовательная школа с. Андросо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расноармейский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Учебный график на 2014/2015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26"/>
        <w:gridCol w:w="3003"/>
        <w:gridCol w:w="252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-тель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-тельность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триместр  (</w:t>
            </w:r>
            <w:r>
              <w:rPr>
                <w:b/>
                <w:sz w:val="32"/>
                <w:szCs w:val="32"/>
              </w:rPr>
              <w:t>01.09. – 18.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 -07.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 и 2 д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.10. по 12.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с 06.10.по 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для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для 1 к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-18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еде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.11. по 2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с 17.11.по 2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для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дней для 1 кл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 xml:space="preserve"> триместр (24.11.-21.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 -30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 и 2 д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1.12. по 11.0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 – для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 – 21.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едель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2. по 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с 22.02.по 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– 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 xml:space="preserve"> триместр  (02.03 - 29.0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 - 07.0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  и 2 д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8.04. по 12.0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с 06.04.по 1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– для вс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– для 1 кл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 – 29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неде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 (1 кл. - 33 недел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дней – для все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день – для 1 кл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34:00Z</dcterms:created>
  <dc:creator>Учитель</dc:creator>
  <dc:description/>
  <cp:keywords/>
  <dc:language>en-US</dc:language>
  <cp:lastModifiedBy>Школа</cp:lastModifiedBy>
  <cp:lastPrinted>2013-04-03T16:23:00Z</cp:lastPrinted>
  <dcterms:modified xsi:type="dcterms:W3CDTF">2014-12-16T04:51:00Z</dcterms:modified>
  <cp:revision>34</cp:revision>
  <dc:subject/>
  <dc:title/>
</cp:coreProperties>
</file>