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pPr>
      <w:r>
        <w:rPr>
          <w:rStyle w:val="111"/>
          <w:rFonts w:eastAsia="Calibri"/>
          <w:color w:val="000000"/>
          <w:sz w:val="24"/>
          <w:szCs w:val="24"/>
        </w:rPr>
        <w:t>Анализ показателей самообследования результатов деятельности  ГБОУ СОШ с. Андросовка в 2012/2013 учебном году</w:t>
      </w:r>
    </w:p>
    <w:p>
      <w:pPr>
        <w:pStyle w:val="Normal"/>
        <w:numPr>
          <w:ilvl w:val="0"/>
          <w:numId w:val="1"/>
        </w:numPr>
        <w:spacing w:lineRule="auto" w:line="360"/>
        <w:ind w:left="1080" w:right="-185" w:hanging="720"/>
        <w:jc w:val="both"/>
        <w:rPr/>
      </w:pPr>
      <w:r>
        <w:rPr>
          <w:rStyle w:val="111"/>
          <w:rFonts w:eastAsia="Calibri"/>
          <w:color w:val="000000"/>
          <w:sz w:val="24"/>
          <w:szCs w:val="24"/>
        </w:rPr>
        <w:t>Образовательные результаты обучающихся</w:t>
      </w:r>
      <w:r>
        <w:rPr>
          <w:rFonts w:cs="Times New Roman" w:ascii="Times New Roman" w:hAnsi="Times New Roman"/>
          <w:sz w:val="24"/>
          <w:szCs w:val="24"/>
        </w:rPr>
        <w:t xml:space="preserve">   </w:t>
      </w:r>
    </w:p>
    <w:p>
      <w:pPr>
        <w:pStyle w:val="Normal"/>
        <w:spacing w:lineRule="auto" w:line="36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ваемость  в этом учебном году  ниже показателей прошлых лет:  Процент неуспевающих детей на конец года составил 10 % ( 8.7 % в прошлом учебном году; в 2010/ 2011уч. году- 6, 5%) процент успеваемости  соответственно составляет 90 %. Причем процент неуспевающих в головной школе почти  в 2 раза выше, чем в филиале. </w:t>
      </w:r>
    </w:p>
    <w:p>
      <w:pPr>
        <w:pStyle w:val="Normal"/>
        <w:spacing w:lineRule="auto" w:line="36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неуспевающих  только 2 человека ( 18 %)   – дети с ОВЗ,   остальные дети не освоили программу по тому или иному предмету в основном из-за ненадлежащего отношения к учебе и отсутствия контроля родителей за успеваемостью детей. 2 ученицы (в 3 и 7 классе) до этого уч. года обучались в школе п. Гражданский, справится с программой им помешали имеющиеся пробелы в освоении материала и низкий уровень сформированности общеучебных навыков. </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xml:space="preserve">Отмечается ежегодное увеличение детей, имеющих проблемы в усвоении общеобразовательой программы,  как по медицинским, так и по социальным показаниям (в основном двуязычие). Это требует от педагогического коллектива усиления коррекционной направленности обучения, изучения психолого-педагогических и методических основ работы с такими детьми. </w:t>
      </w:r>
    </w:p>
    <w:p>
      <w:pPr>
        <w:pStyle w:val="Normal"/>
        <w:spacing w:lineRule="auto" w:line="360"/>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мая в течение года  профилактическая работа по предотвращению неуспеваемости не всегда являлась эффективной. Система предупреждения родителей  через уведомления зачастую не приводила к стремлению с их стороны как-либо повлиять на изменение ситуации. По-видимому, следует перейти к  очному взаимодействию  через организацию малых педсоветов, активизировать деятельность психолого-педагогического консилиума,  классными руководителями посещать семьи учащихся. В особых случаях привлекать  работу административной комиссии и комиссии по делам несовершеннолетних сельской администрации. Систему оповещения родителей о текущей успеваемости  вести через </w:t>
      </w:r>
      <w:r>
        <w:rPr>
          <w:rFonts w:cs="Times New Roman" w:ascii="Times New Roman" w:hAnsi="Times New Roman"/>
          <w:sz w:val="24"/>
          <w:szCs w:val="24"/>
          <w:u w:val="single"/>
        </w:rPr>
        <w:t>регулярное выставление оценок в дневниках учащихся</w:t>
      </w:r>
      <w:r>
        <w:rPr>
          <w:rFonts w:cs="Times New Roman" w:ascii="Times New Roman" w:hAnsi="Times New Roman"/>
          <w:sz w:val="24"/>
          <w:szCs w:val="24"/>
        </w:rPr>
        <w:t xml:space="preserve"> и в электронном журнале.          Безусловно влияние на успеваемость регулярности посещения занятий, состояния здоровья. Ухудшение успеваемости  коррелирует с увеличением пропусков занятий в головной школе в этом году по сравнению с прошлым учебным годом на  67 % : (500 учебных дней в прошлом учебном году - 751 в 2012/2013). Из них без уважительной причины – 167 дня, что составляет 22 % от общего числа пропусков (в прошлом году – 41 %). Наибольшее количество пропусков без уважительной причины в 7 и 10 классах. Отсутствуют  такие пропуски в 1-2 классах.</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В филиале удалось на 17% сократить количество пропусков ( с 902 до 756 дней). С учетом примерно одинакового количества детей  ситуация равнозначна головной школе. Без уважительной причины- 232 дня , что составляет 31% ( 46 % в прошлом учебном году.) Наибольшее количество пропусков без уважительной причины в 6 и 9 классах. Отсутствуют  такие пропуски в 1-4 классах. По болезни пропущено в головной школе 584 дня   (в прошлом году-  293); в филиале 524 (в прошлом году 488). Таким образом, не удалось сохранить  достигнутую в прошлом году положительную динамику по сокращению количества пропущенных по болезни дней. Целенаправленно здоровьесбережением в этом году не занимались, группа, ответственная за это направление работы фактически не функционировала. Поэтому анализа причин резкого ухудшения состояния по этому показателю нет.</w:t>
      </w:r>
    </w:p>
    <w:p>
      <w:pPr>
        <w:pStyle w:val="Normal"/>
        <w:spacing w:lineRule="auto" w:line="360"/>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хся 9 класса головной школы сдавали выпускные экзамены в традиционной форме (согласно  пункту положения  о проведении экзаменов в 2012/ 2013 учебном году, касающегося детей с ООП). Учащиеся Куйбышевского филиала  все экзамены сдавали в форме ГИА: математика (средний балл- 4,3), русский язык (средний балл- 5 ),  обществознание (средний балл- 4), география (средний балл- 4), физика (средний балл- 5 ). Все показатели превышают результаты прошлого учебного года, свидетельствуют о качественной подготовке учащихся к экзаменам. </w:t>
      </w:r>
    </w:p>
    <w:p>
      <w:pPr>
        <w:pStyle w:val="Normal"/>
        <w:spacing w:lineRule="auto" w:line="360"/>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ами средней школы  для сдачи экзаменов выбраны  обществознание,  химия,  физика.  Этот набор соответствовал изученным профилям и  дальнейшему профессиональному обучению. </w:t>
      </w:r>
    </w:p>
    <w:p>
      <w:pPr>
        <w:pStyle w:val="Normal"/>
        <w:spacing w:lineRule="auto" w:line="24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ЕГЭ в 2013 год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55" w:type="dxa"/>
        <w:jc w:val="center"/>
        <w:tblInd w:w="0" w:type="dxa"/>
        <w:tblLayout w:type="fixed"/>
        <w:tblCellMar>
          <w:top w:w="0" w:type="dxa"/>
          <w:left w:w="108" w:type="dxa"/>
          <w:bottom w:w="0" w:type="dxa"/>
          <w:right w:w="108" w:type="dxa"/>
        </w:tblCellMar>
      </w:tblPr>
      <w:tblGrid>
        <w:gridCol w:w="2504"/>
        <w:gridCol w:w="1599"/>
        <w:gridCol w:w="1281"/>
        <w:gridCol w:w="1551"/>
        <w:gridCol w:w="1260"/>
        <w:gridCol w:w="1260"/>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ыбравши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бал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йтинг по район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 выпускников –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Оценка качества преподавания, выявлявшаяся   в ходе  мониторинговых исследований.</w:t>
      </w:r>
    </w:p>
    <w:p>
      <w:pPr>
        <w:pStyle w:val="Normal"/>
        <w:spacing w:lineRule="auto" w:line="360"/>
        <w:ind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ттестационная  норма (50% выполнения работы от количества  учащихся) выполняется во всех классах,  кроме 6   и 7 классов головной школы по русскому языку и в 4 классе Куйбышевского филиала по математике.  Регулярные пропуски занятий ученицей 6 класса филиала,  отсутствие  без уважительной причины на  контрольных работах привели к неусвоению программы и второгодничеству. </w:t>
      </w:r>
      <w:r>
        <w:rPr>
          <w:rFonts w:cs="Times New Roman" w:ascii="Times New Roman" w:hAnsi="Times New Roman"/>
          <w:sz w:val="24"/>
          <w:szCs w:val="24"/>
        </w:rPr>
        <w:t xml:space="preserve"> </w:t>
      </w:r>
      <w:r>
        <w:rPr>
          <w:rFonts w:cs="Times New Roman" w:ascii="Times New Roman" w:hAnsi="Times New Roman"/>
          <w:bCs/>
          <w:sz w:val="24"/>
          <w:szCs w:val="24"/>
        </w:rPr>
        <w:t xml:space="preserve">. В 5 классе головной  школы уровень подготовленности учащихся по русскому языку и в 6 классе по математике находится на критическом уровне – 50 % выполнения. Не справилось с итоговой контрольной работой по английскому языку большинство учащихся 6 класса ( 67%). Очень низкие показатели обученности в 6 и 7 классах головной школы требуют особого внимания и постоянного контроля. В филиале </w:t>
      </w:r>
      <w:r>
        <w:rPr>
          <w:rFonts w:cs="Times New Roman" w:ascii="Times New Roman" w:hAnsi="Times New Roman"/>
          <w:sz w:val="24"/>
          <w:szCs w:val="24"/>
        </w:rPr>
        <w:t xml:space="preserve"> на административный контроль будет поставлена  успеваемость в будущем 8 классе; по математике проведен контроль усвоения умножения многочленов в 7 классе.  Учителю необходимо проанализировать причины резкого расхождения результатов итоговой контрольной работы и годовых оценок по математике  в 7 классе (56 % ниже годовых).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этом учебном году  стало больше уделяться   внимания показателю сформированности универсальных учебных действий.  Наряду с уже традиционными диагностиками (по уровням проектной деятельности; диагностическими метапредметными  работами во «фгосовских классах»; диагностической работой в 5 классе),  в апреле по распоряжению министерства образования и науки Самарской области была проведена комплексная контрольная работа по изучению качества подготовки  учащихся при переходе из начальной школы в основную. Работа  была направлена на изучение качества предметных, метапредметных результатов и условий для формирования личностных результатов.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продемонстрировали очень низкий уровень  овладения метапредметными образовательными результатами.  Из перечня предложенных заданий  часть учащихся выполнила  пять.  Сформированным на критическом уровне  является использование моделей (графико-знаковых средств) для решения задач.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диагностика осуществлялась по выбору учащихся. Русский язык выбрали 4 ученика 4 класса Куйбышевского филиала ,  1 ученик 5 класса головной школы, математику писали 3 ученика 5 класса головной школы. Также  в диагностику включили ученицу 4 класса  головной школы. </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Б  диагностической работы по русскому языку, направленная на выявление умений, создающих условия для достижения обозначенных предметных результатов в будущем учебном году,  выполнена более успешно, чем часть А, диагностирующая сформированность умений прошедшего учебного года. Это говорит о недостаточной прочности усвоения программного материала, затруднениях при его применении.  Обращает на себя внимание факт отказа от выполнения заданий на работу с текстом. Это указывает на необходимость увеличения практики работы с текстовой информацией.</w:t>
      </w:r>
    </w:p>
    <w:p>
      <w:pPr>
        <w:pStyle w:val="Normal"/>
        <w:autoSpaceDE w:val="false"/>
        <w:spacing w:lineRule="auto" w:line="360"/>
        <w:jc w:val="both"/>
        <w:rPr/>
      </w:pPr>
      <w:r>
        <w:rPr>
          <w:rFonts w:cs="Times New Roman" w:ascii="Times New Roman" w:hAnsi="Times New Roman"/>
          <w:sz w:val="24"/>
          <w:szCs w:val="24"/>
        </w:rPr>
        <w:t xml:space="preserve">Уровень сформированности условий для формирования личностных компетентностей находится на допустимом </w:t>
      </w:r>
      <w:r>
        <w:rPr>
          <w:rFonts w:cs="Times New Roman" w:ascii="Times New Roman" w:hAnsi="Times New Roman"/>
          <w:sz w:val="24"/>
          <w:szCs w:val="24"/>
          <w:lang w:val="en-US"/>
        </w:rPr>
        <w:t>II</w:t>
      </w:r>
      <w:r>
        <w:rPr>
          <w:rFonts w:cs="Times New Roman" w:ascii="Times New Roman" w:hAnsi="Times New Roman"/>
          <w:sz w:val="24"/>
          <w:szCs w:val="24"/>
        </w:rPr>
        <w:t xml:space="preserve"> уровн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результаты   ориетируют на  необходимость качественно нового подхода к содержанию и методике преподавания, смене ориентиров в оценке качества образования.  Повторный мониторинг по этим же материалам будет проведен в классах, обучавшихся по ФГОС  весной 2014 года , сравнительный анализ покажет динамику решения поставленной задачи.  Надеемся, что к началу учебного года организаторами мониторинга будут подготовлены обещанные  методические рекомендации  по итогам работы</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петентностно -  ориентированная работа  по работе с текстом в 5 классах  показала, что   большинство учащихся владеют  навыками переработки текстовой информации. ( в головной школе:  на среднем (75%)  и высоком  (25 % уровне); в филиале: на высоком 67%, на среднем 22%, на низком уровне  11%)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намика прироста показателей компетентностей по результатам проектной деятельности  в большинстве  классов головной школы  по сравнению с прошлогодними результатами положительная. Руководителям проектов  следует отталкиваться от достигнутых показателей в сторону наращивания  тех или иных умений. Особое внимание рекомендуется уделить  работе с информацией, созданию на основе переработанной информации письменного продукта ( о том, что этого пока нет говорит тот факт, что в некоторых оценочных листах за этот учебный год письменная коммуникация даже не оценена).      Это указывает на необходимость  исключения формализма в выполнении рабочих программ, когда требования  по формированию  общеучебных умений  остаются невыполненными, дидактическая и методологическая основа по их формированию не подводится. Решить эту  задачу силами одного предмета  сложно, это требует совместных усилий всех, работающих в классе педагогов.</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ы освоения предметов учащимися 10 класса на профильном уровне  удовлетворительные: двойки отсутствуют. В последующем необходимо работать над повышением качества выполнения  работ.</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ноуровневость обучения представлена как результатами коррекционной работы, так и работой с учащимися, проявляющими способности в изучении тех или иных предме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этом учебном году, в соответствии с новым положением, школьный тур предметных олимпиад проводился по централизованно присланным материалам. Победители школьного тура стали участниками окружного этапа. Во внутришкольный тур олимпиад были вовлечены учащиеся с 5 класса.  На районную олимпиаду было направлено 16 человек.     В этом году после многолетнего перерыва ученики нашей школы вошли в число победителей окружной олимпиады, рейтинг наших детей в общем списке почти по всем предметам  достаточно высокий.</w:t>
      </w:r>
    </w:p>
    <w:p>
      <w:pPr>
        <w:pStyle w:val="Normal"/>
        <w:jc w:val="center"/>
        <w:rPr>
          <w:rFonts w:ascii="Times New Roman" w:hAnsi="Times New Roman" w:cs="Times New Roman"/>
          <w:sz w:val="24"/>
          <w:szCs w:val="24"/>
        </w:rPr>
      </w:pPr>
      <w:r>
        <w:rPr>
          <w:rFonts w:cs="Times New Roman" w:ascii="Times New Roman" w:hAnsi="Times New Roman"/>
          <w:sz w:val="24"/>
          <w:szCs w:val="24"/>
        </w:rPr>
        <w:t>Победители  окружного этапа  предметной олимпиады</w:t>
      </w:r>
    </w:p>
    <w:tbl>
      <w:tblPr>
        <w:tblW w:w="10723" w:type="dxa"/>
        <w:jc w:val="left"/>
        <w:tblInd w:w="-768" w:type="dxa"/>
        <w:tblLayout w:type="fixed"/>
        <w:tblCellMar>
          <w:top w:w="0" w:type="dxa"/>
          <w:left w:w="108" w:type="dxa"/>
          <w:bottom w:w="0" w:type="dxa"/>
          <w:right w:w="108" w:type="dxa"/>
        </w:tblCellMar>
      </w:tblPr>
      <w:tblGrid>
        <w:gridCol w:w="1618"/>
        <w:gridCol w:w="2855"/>
        <w:gridCol w:w="1075"/>
        <w:gridCol w:w="50"/>
        <w:gridCol w:w="2773"/>
        <w:gridCol w:w="8"/>
        <w:gridCol w:w="25"/>
        <w:gridCol w:w="2281"/>
        <w:gridCol w:w="3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ИО педагога, должность</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йцев Артем Викторови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Адамов Александр Георгиевич</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алыгина Ирина Николаевн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Брагин Владимир Николаеви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pPr>
      <w:r>
        <w:rPr>
          <w:rFonts w:cs="Times New Roman" w:ascii="Times New Roman" w:hAnsi="Times New Roman"/>
          <w:sz w:val="24"/>
          <w:szCs w:val="24"/>
        </w:rPr>
        <w:t>Впервые в этом учебном году на районной научно-практической конференции принимали участие учащиеся младших классов. На секции «Начальная школа»  два 2-х  места заняли ученики 2 класса Куйбышевского филиала и 3 место ученики 3 класса. (Руководители Ракитина Н.Л., Брагина Т.Н.   Основная и средняя школа не представляли свои работы, что говорит о невысоком уровне подготовки письменных продуктов исследовательских проектов, недостаточном владении педагогами  методикой формирования исследовательских умений и оформления  работ. О повышении уровня внеучебных достижений учащихся начальной школы свидетельствует также победа ученика 2 класса Дульцева Ильи на  всероссийской дистанционной олимпиаде по русскому языку для учащихся начальной школы, победа на  районном и областном конкурсах детского творчества участников творческого объединения «Дымка»;   2 место  на окружном конкурсе детских проектов заняли учащиеся 3 класса головной школы с проектом «Памятники воинам » (учитель Попова-Нечаева Н.М.) и учащиеся 2 класса Куйбышевского филиала с проектом «Школьный портфель» (учитель Ракитина Н.Л.).</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жалению, организаторы эксперимента по внедрению ФГОС в начальной школе в этом году не проводили диагностику уровня подготовленности учащихся, поэтому школа располагает  данными только внутреннего мониторинга в 3 экспериментальном  классе. Несмотря на то, уровень сложности предъявляемых для диагностики заданий значительно превышает те, которые  выполняли учащиеся по традиционной программе, учащиеся справляются с базовым уровнем.  Об успешности работы свидетельствуют  данные мониторинга, проводимого РЦМО  во 2-х классах (школа вошла в программу мониторинга). </w:t>
      </w:r>
    </w:p>
    <w:p>
      <w:pPr>
        <w:pStyle w:val="Normal"/>
        <w:spacing w:lineRule="auto" w:line="360"/>
        <w:jc w:val="both"/>
        <w:rPr/>
      </w:pPr>
      <w:r>
        <w:rPr/>
        <w:t xml:space="preserve">Результат сформированности предметных умений у учащихся 2-х классов(по результатам мониторинга РЦМО). </w:t>
      </w:r>
    </w:p>
    <w:tbl>
      <w:tblPr>
        <w:tblW w:w="9332" w:type="dxa"/>
        <w:jc w:val="left"/>
        <w:tblInd w:w="-20" w:type="dxa"/>
        <w:tblLayout w:type="fixed"/>
        <w:tblCellMar>
          <w:top w:w="0" w:type="dxa"/>
          <w:left w:w="108" w:type="dxa"/>
          <w:bottom w:w="0" w:type="dxa"/>
          <w:right w:w="108" w:type="dxa"/>
        </w:tblCellMar>
      </w:tblPr>
      <w:tblGrid>
        <w:gridCol w:w="1175"/>
        <w:gridCol w:w="2597"/>
        <w:gridCol w:w="1274"/>
        <w:gridCol w:w="1429"/>
        <w:gridCol w:w="1392"/>
        <w:gridCol w:w="1465"/>
      </w:tblGrid>
      <w:tr>
        <w:trPr>
          <w:trHeight w:val="130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учителя</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о </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щихс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овый уровен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ыш. уровень</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е базового уровня</w:t>
            </w:r>
          </w:p>
        </w:tc>
      </w:tr>
      <w:tr>
        <w:trPr>
          <w:trHeight w:val="5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верова Н.Г.</w:t>
            </w:r>
          </w:p>
        </w:tc>
        <w:tc>
          <w:tcPr>
            <w:tcW w:w="12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2" w:type="dxa"/>
            <w:tcBorders>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00" w:hRule="atLeast"/>
        </w:trPr>
        <w:tc>
          <w:tcPr>
            <w:tcW w:w="11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ал</w:t>
            </w:r>
          </w:p>
        </w:tc>
        <w:tc>
          <w:tcPr>
            <w:tcW w:w="25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китина Н.Л.</w:t>
            </w:r>
          </w:p>
        </w:tc>
        <w:tc>
          <w:tcPr>
            <w:tcW w:w="12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92" w:type="dxa"/>
            <w:tcBorders>
              <w:bottom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65"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школе</w:t>
            </w:r>
          </w:p>
        </w:tc>
        <w:tc>
          <w:tcPr>
            <w:tcW w:w="12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42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3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46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ровень сформированности УУД во 2-х класс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46" w:type="dxa"/>
        <w:jc w:val="left"/>
        <w:tblInd w:w="-20" w:type="dxa"/>
        <w:tblLayout w:type="fixed"/>
        <w:tblCellMar>
          <w:top w:w="0" w:type="dxa"/>
          <w:left w:w="108" w:type="dxa"/>
          <w:bottom w:w="0" w:type="dxa"/>
          <w:right w:w="108" w:type="dxa"/>
        </w:tblCellMar>
      </w:tblPr>
      <w:tblGrid>
        <w:gridCol w:w="3975"/>
        <w:gridCol w:w="1091"/>
        <w:gridCol w:w="900"/>
        <w:gridCol w:w="1620"/>
        <w:gridCol w:w="1260"/>
      </w:tblGrid>
      <w:tr>
        <w:trPr>
          <w:trHeight w:val="6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УД</w:t>
            </w:r>
          </w:p>
        </w:tc>
        <w:tc>
          <w:tcPr>
            <w:tcW w:w="1091" w:type="dxa"/>
            <w:tcBorders>
              <w:top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16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лиал</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школе</w:t>
            </w:r>
          </w:p>
        </w:tc>
      </w:tr>
      <w:tr>
        <w:trPr>
          <w:trHeight w:val="300" w:hRule="atLeast"/>
        </w:trPr>
        <w:tc>
          <w:tcPr>
            <w:tcW w:w="39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УУД</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tc>
        <w:tc>
          <w:tcPr>
            <w:tcW w:w="109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39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УУД</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tc>
        <w:tc>
          <w:tcPr>
            <w:tcW w:w="10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ind w:right="-185" w:hanging="18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актически  все учащиеся, возможности здоровья которых позволяют осваивать общеобразовательную программу, освоили требования ФГОС. </w:t>
      </w:r>
    </w:p>
    <w:p>
      <w:pPr>
        <w:pStyle w:val="Normal"/>
        <w:spacing w:lineRule="auto" w:line="360"/>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воды:</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xml:space="preserve">- Всем учащиеся школьного возраста, проживающим на территории с. Андросовка и п. Куйбышевский, обеспечена возможность получения  бесплатного   общего образования.  </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Школа успешно справилась с задачами, поставленными в ходе эксперимента по введению ФГОС НОО в 1-3 классах.</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Реализация  соответствующих рекомендациям ПМПК программ позволило повысить качество обучения среди учащихся с ОВЗ.</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Резко возросло количество пропусков занятий учащимися  по болезни  как в филиале так и в головной школе, что свидетельствует об отсутствии эффективной здоровьесберегающей работы.</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с ОВЗ ставит задачу комплексного обеспечения условий их эффективного обучения.</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Необходимо обновление работы по предотвращению неуспеваемости учащихся.</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Внести в систему стимулирующих выплат классным руководителям пункт об  отсутствии среди учащихся пропусков без уважительной причины.</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rPr>
        <w:t>-  Повысить ответственность учителей за обеспеченность учащихся необходимым  учебным и дидактическим материалом.</w:t>
      </w:r>
    </w:p>
    <w:p>
      <w:pPr>
        <w:pStyle w:val="Normal"/>
        <w:spacing w:lineRule="auto" w:line="360"/>
        <w:ind w:right="-185" w:hanging="0"/>
        <w:jc w:val="both"/>
        <w:rPr/>
      </w:pPr>
      <w:r>
        <w:rPr>
          <w:rFonts w:cs="Times New Roman" w:ascii="Times New Roman" w:hAnsi="Times New Roman"/>
          <w:sz w:val="24"/>
          <w:szCs w:val="24"/>
        </w:rPr>
        <w:t>- .Результаты участия в ЕГЭ и ГИА  показали в основном хороший уровень подготовки выпускников.</w:t>
      </w:r>
    </w:p>
    <w:p>
      <w:pPr>
        <w:pStyle w:val="Normal"/>
        <w:spacing w:lineRule="auto" w:line="360"/>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алось сохранить хорошие показатели участия в окружном туре предметных олимпиад, после пятилетнего перерыва  среди участников школьной команды есть два победителя.</w:t>
      </w:r>
    </w:p>
    <w:p>
      <w:pPr>
        <w:pStyle w:val="Normal"/>
        <w:tabs>
          <w:tab w:val="clear" w:pos="708"/>
          <w:tab w:val="left" w:pos="0" w:leader="none"/>
        </w:tabs>
        <w:spacing w:lineRule="auto" w:line="360"/>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пешно завершен третий год экспериментальной работы по  введению ФГОС в начальной школе. В основном выполнено требование  к условиям реализации ООП в части кадрового обеспечения, использованию системно-деятельностного подхода, </w:t>
      </w:r>
    </w:p>
    <w:p>
      <w:pPr>
        <w:pStyle w:val="Normal"/>
        <w:spacing w:lineRule="auto" w:line="360"/>
        <w:ind w:right="-185" w:hanging="0"/>
        <w:jc w:val="both"/>
        <w:rPr/>
      </w:pPr>
      <w:r>
        <w:rPr>
          <w:rFonts w:cs="Times New Roman" w:ascii="Times New Roman" w:hAnsi="Times New Roman"/>
          <w:sz w:val="24"/>
          <w:szCs w:val="24"/>
        </w:rPr>
        <w:t>4- При составлении рабочих программ, подборе контрольного материала ориентироваться на задачу формирования и оценки сформированности УУД как приоритетную.</w:t>
      </w:r>
    </w:p>
    <w:p>
      <w:pPr>
        <w:pStyle w:val="Normal"/>
        <w:spacing w:lineRule="auto" w:line="360"/>
        <w:ind w:right="-185" w:hanging="0"/>
        <w:jc w:val="both"/>
        <w:rPr/>
      </w:pPr>
      <w:r>
        <w:rPr>
          <w:rFonts w:cs="Times New Roman" w:ascii="Times New Roman" w:hAnsi="Times New Roman"/>
          <w:sz w:val="24"/>
          <w:szCs w:val="24"/>
        </w:rPr>
        <w:t>- Провести сопоставительный анализ сформированности метапредметных и предметных умений  в 5классах по результатам мониторинга 2013 и 2014 года.</w:t>
      </w:r>
    </w:p>
    <w:p>
      <w:pPr>
        <w:pStyle w:val="Normal"/>
        <w:spacing w:lineRule="auto" w:line="360"/>
        <w:ind w:right="-185"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Style w:val="111"/>
          <w:rFonts w:eastAsia="Calibri"/>
          <w:color w:val="000000"/>
          <w:sz w:val="24"/>
          <w:szCs w:val="24"/>
        </w:rPr>
        <w:t>Кадровое обеспечение учебного проце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курсовую подготовку прошли  по ИОЧ 11 учителей, помимо чеков -  10 человек.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ая подготовка большинства педагогов была направлена на  подготовку  к введению ФГОС в основной школе. На это же была направлена  система внутришкольных семинаров,  выбор тем самообразования.  К началу учебного года в основном все педагоги, приступающие к работе по ФГОС в 5 классах, прошли соответствующее обучение (исключение составляют учителя технологии, физкультуры, не прошел подготовку учитель истории Куйбышевского филиал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кационный состав педагогов  по состоянию на август 2013 года следующий: 6 человек - высшая квалификационная категория; 7 человек - первая. Число учителей, прошедших аттестацию на соответствие занимаемой должности – 4 человека. Общее число аттестованных составляет 70 %, что выше прошлого года  на 16 %. Но и этот показатель пока нельзя считать удовлетворительным в связи с установкой, что к 2015 году не должно остаться неаттестованных учителей. Поэтому, при наличии достижений, позволяющих  представить портфолио на квалификационную категорию, не стоит затягивать с выходом на добровольную аттестацию.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одготовкой к введению ФГОС ООО методическая работа   носила метапредметный характер.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у повышения квалификации  были включены семинары по освоению работы на новом учебно-лабораторном оборудовании; по освоению технологий, лежащих в основе дидактической системы «Школа 2100»: проблемный диалог, технология смыслового чтения.  Школа стала базовой площадкой по распространению опыта работы на новом учебном оборудовании: Неверова Н.Г., Адамова Г.А. входили в состав экспертной группы по оценке  введения в учебный процесс современного оборудования; на базе школы действует тьютерская площадка по обучению работы на новой технике педагогов район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чителя начальной школы  уже успешно используют возможности  интерактивного класса, то остальные педагоги  в прошлом году пока получили представление о  работе оборудования,  в ознакомились с особенностями педагогических технологий «Школы 2100». Поэтому уже с начала 2013/2014 учебного года встает задача  их практического освое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группа педагогов (9 человек)  в течение прошлого учебного года прошла обучение по работе с детьми, имеющими особые образовательные потребности. На сегодняшний день большинство  педагогов, работающих с такими детьми, имеют соответствующую подготовку. Задача следующего учебного года -  полностью решить проблему курсовой  подготовки в этом направлен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ьное обучение на старшей ступени предполагает не только формирование индивидуальной образовательной траектории, но и изменение форм и методов обучения, прежде всего,  образовательных технологий, способствующих   успешному продолжению образования,  развивающих умение учиться самостоятельно. В этом учебном году было продолжено освоение педагогами  основ сопровождения исследовательских проектов. Курс «ОПД: исследовательский проект»  по решению  творческой группы  педагогов, реализующих профильное обучение, вели руководители проектов.  Судя по представленным детьми работам, руководителям проектов необходимо и в этом учебном году уделять серьезное внимание освоения технологии исследования. Это касается не только учителей старшей школы. Введение ФГОС  предполагает внедрение практики исследования в начальной   и основной школе. Поэтому задача  в организации систематической методической помощи по сопровождению исследовательских проектов остается актуальной и в следующем учебном году.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ая работа по самообразованию - обязательная часть педагогической профессии. При полной самостоятельности выбора темы каждый имеет возможность подобрать наиболее полезное для себя направление. Публичное представление своих наработок  дает возможность повысить квалификацию коллегам. Многие педагоги  в течение этого учебного года выбрали темы  самообразования связанные  с   дальнейшим внедрением ФГОС в начальной школе, подготовкой к переходу на ФГОС ООО. Практически все учителя основной школы в той или иной степени были вовлечены в разработку основной образовательной программы для основной школы. Изучена примерная программа, разработаны изменения и дополнения. К началу учебного года проект программы не принят в связи с тем, что не получены результаты экспертизы программы. Как только рекомендации по доработке будут получены, рабочие  группы по разработке программы  продолжат свою работу.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перехода к ФГОС ООО,  с 1 сентября школа будет работать по новому закону об образовании. Освоению этого документа также будет посвящено одно из направлений методической работы в следующем учебном год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методических обучающих семинаров, совместная разработка положений,  тесное взаимодействие педагогов одной дисциплины позволили  членам коллектива  сделать значительный шаг вперед в  направлении соответствия современным требованиям к педагогической деятельност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этом свидетельствует  ежегодно представляемый опыт по освоению ФГОС учителей начальных классов, участие учителей в конкурсах методических разработок. В этом году Неверова Н.Г. и Добровидова В.Г. стали дипломантами регионального конкурса разработок программ по внеурочной деятельности. Добровидова В.Г. заняла первое место в областном конкурсе методических разработок по организации физкультурно-оздоровительной работы  по ФГОС в номинации «Методическая разработка урока физкультуры в начальной школе».              Наметились положительные сдвиги  в направлении распространения опыта работы, своих материалов в печатных изданиях, на сайтах. Программа  курса «Игры народов мира», разработанная учителем физкултуры Добровидовой В.Г.,  напечатана в методическом сборника СИПКРО. Наработки к урокам размещает на своей страничке сайта Девятова Т.А.  Стимулированию этой работы будет способствовать открытие методической странички на школьном сайте.</w:t>
      </w:r>
    </w:p>
    <w:p>
      <w:pPr>
        <w:pStyle w:val="Normal"/>
        <w:spacing w:lineRule="auto" w:line="360"/>
        <w:ind w:left="360" w:hanging="0"/>
        <w:jc w:val="both"/>
        <w:rPr/>
      </w:pPr>
      <w:r>
        <w:rPr>
          <w:rStyle w:val="111"/>
          <w:rFonts w:eastAsia="Calibri"/>
          <w:color w:val="000000"/>
          <w:sz w:val="24"/>
          <w:szCs w:val="24"/>
          <w:lang w:val="en-US"/>
        </w:rPr>
        <w:t>III</w:t>
      </w:r>
      <w:r>
        <w:rPr>
          <w:rStyle w:val="111"/>
          <w:rFonts w:eastAsia="Calibri"/>
          <w:color w:val="000000"/>
          <w:sz w:val="24"/>
          <w:szCs w:val="24"/>
        </w:rPr>
        <w:t>. Инфраструктура общеобразовательной организации</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внимания уделялось выполнению требований по созданию соответствующих стандарту условий обучения. В этом году  получено 2 комплекта мобильных классов, оборудованных учительским моноблоком и 7 ученическими  ноутбуками. Повысилась возможность доступа к принтеру, ксероксу.</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й зоной остается отсутствие своевременного технического обслуживания учебного оборудования, неправильная установка проектора на интерактивную доску мешает  ее работе,    негативно влияет на зрение  учащихся. Отсутствие локальной сети снижает эффективность управления образовательным процессом. Проблемой остается свободный доступ в интернет для учащихся. Воспользоваться им они пока могут либо с личного модема, либо воспользовавшись учительским.  Это ограничивает возможности организации интерактивного учебного процес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задача улучшения обслуживания интерактивного оборудования будет являться актуальной и в следующем учебном год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111">
    <w:name w:val="Основной текст + 111"/>
    <w:basedOn w:val="Style14"/>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7:00Z</dcterms:created>
  <dc:creator>Школа</dc:creator>
  <dc:description/>
  <cp:keywords/>
  <dc:language>en-US</dc:language>
  <cp:lastModifiedBy>Школа</cp:lastModifiedBy>
  <dcterms:modified xsi:type="dcterms:W3CDTF">2013-11-08T03:52:00Z</dcterms:modified>
  <cp:revision>9</cp:revision>
  <dc:subject/>
  <dc:title/>
</cp:coreProperties>
</file>