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«___» ____________ 2012 г.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_   Н.Г.Неверова                                          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 от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 2012 г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А. П. Почукаев</w:t>
            </w:r>
          </w:p>
          <w:p>
            <w:pPr>
              <w:pStyle w:val="FR2"/>
              <w:spacing w:lineRule="auto" w:line="559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ежурном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м бюджетном общеобразовательном  учреждении Самарской области средней общеобразовательной школе с. Андросовка  муниципального района Красноармей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Андрос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FFFF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1. Дежурство по школе осуществляется учащимися 5-11 -х классов совместно с классными руководителем, дежурными учителями и дежурным администратором согласно утверждленному графику дежурства</w:t>
        <w:br/>
        <w:br/>
        <w:t>1.2. Дежурный класс назначается согласно полугодовому графику, составленному педагогом-организатором.</w:t>
        <w:br/>
        <w:br/>
        <w:t>1.3. Дежурные по школе начинают свою работу в учебные дни с 8 часов 40 минут, в филиале в 8 часов 10 мину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1.4. Дежурные по школе заканчивают дежурство через 20 минут после окончания последнего урока в школ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сновными постами дежурных 5-11 классов являются: парадный вход, раздевалки, лестницы между этажами, коридор у спортзала, рекреации первого и второго этажей, столова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1.6. В конце дня ответственный дежурный классный руководитель, дежурный учитель и дежурный администратор подводят промежуточные итоги дежу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ежурство по школе дежурный класс осуществляет в течение недели, по истечение которой докладывает о результатах дежурства на совете дежурных командиров и административной общешкольной линей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ередача дежурства от одного класса другому проводится на утренней административной линейке по понедельник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ОБЯЗАННОСТИ УЧАЩИХСЯ ДЕЖУРНОГО КЛАСС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2.1.Старший дежурный составляет график дежурства учащихся, назначает ответственных дежурных по этажам, принимает школу в начале и в конце смены от дежурных, осуществляет общее руководство дежурством в течение дня.</w:t>
        <w:br/>
        <w:br/>
        <w:t>2.2.Дежурные по раздевалке следят за порядком в раздевалке и на входе в школ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2.3.Дежурные по столовой накрывают столы, согласно заявкам, следят за порядком в столов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2.4.Дежурные по этажам и лестничным пролетам в течении смены поддерживают порядок в школе, выполняют разовые поручения классного руководителя или дежурного администратора, сообщают о нарушениях классному руководителю, дежурному учителю или дежурному администрат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Дежурные по школе обязаны следить за сохранностью имущества школы во время дежурства и своевременное информирование об его порче.</w:t>
        <w:br/>
        <w:br/>
        <w:t>2.6.По окончании дежурства дежурный класс отчитывается о дежурстве в форме стенгазеты.</w:t>
        <w:br/>
        <w:br/>
        <w:t>2.7.В обязательном порядке посещать все уроки в день дежурства.</w:t>
        <w:b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34:00Z</dcterms:created>
  <dc:creator>Admin</dc:creator>
  <dc:description/>
  <cp:keywords/>
  <dc:language>en-US</dc:language>
  <cp:lastModifiedBy>Школа</cp:lastModifiedBy>
  <cp:lastPrinted>2012-04-23T14:08:00Z</cp:lastPrinted>
  <dcterms:modified xsi:type="dcterms:W3CDTF">2012-04-23T10:14:00Z</dcterms:modified>
  <cp:revision>11</cp:revision>
  <dc:subject/>
  <dc:title>СОГЛАСОВАНО</dc:title>
</cp:coreProperties>
</file>