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 ГБОУ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. Андросо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 А.П.Почук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_</w:t>
      </w:r>
      <w:r>
        <w:rPr>
          <w:u w:val="single"/>
        </w:rPr>
        <w:t>27</w:t>
      </w:r>
      <w:r>
        <w:rPr/>
        <w:t>_» _</w:t>
      </w:r>
      <w:r>
        <w:rPr>
          <w:u w:val="single"/>
        </w:rPr>
        <w:t>декабря</w:t>
      </w:r>
      <w:r>
        <w:rPr/>
        <w:t>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 Куйбышевском фили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 бюджетного общеобразовательного учреждения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Андросовка муниципального района</w:t>
      </w:r>
    </w:p>
    <w:p>
      <w:pPr>
        <w:pStyle w:val="Normal"/>
        <w:jc w:val="center"/>
        <w:rPr/>
      </w:pPr>
      <w:r>
        <w:rPr>
          <w:b/>
        </w:rPr>
        <w:t>Красноармейский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Куйбышевский филиал государственного бюджетного общеобразовательного учреждения Самарской области средней общеобразовательной школы с. Андросовка муниципального района Красноармейский Самарской области (далее филиал)) – это обособленное подразделение ГБОУ СОШ с. Андросовка (далее – общеобразовательное учреждение) расположенное вне места его нахо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Местонахождение филиала: 446153, Российская Федерация,                                                                                      Самарская область, муниципальный район Красноармейский, поселок Куйбышевский,                                                                                   Ул. Советская, дом 4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Деятельность филиала осуществляется в соответствии с законодательством Российской Федерации, уставом общеобразовательного учреждения и положением о данном филиале, разработанным общеобразовательным учреждением в соответствии с Типовым положением и утвержденным директором обще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Филиал реализует основные общеобразовательные программы дошкольного образования с нормативным сроком освоения пять лет, общеобразовательные программы начального общего и основного общего образования с нормативным сроком освоения соответственно четыре и пять-шесть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Филиал не является юридическим лицом. Филиал может осуществлять по доверенности общеобразовательного учреждения полностью или частично правомочия юридическ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Создание, реорганизация и ликвидация филиала. Структура филиал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1. Создание филиала для ведения образовательной деятельности осуществляется при наличии учебно-материальной базы, кадрового состава, информационного и социально-бытового обеспечения образовательного процесса, соответствующих требованиям, предъявляемым к образовательным учреждениям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2.  Решение о создании, реорганизации и ликвидации филиала принимают учредители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Решение о создании филиала может быть принято учредителями на основании ходатайства общеобразовательного учреждения. В этом случае необходимо представить следующи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) социально-экономическое обоснование создания и функционирования филиала, перспективы его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б) выписку из решения органа самоуправления общеобразовательного учреждения о создании филиала с указанием наименования фил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) перечень общеобразовательных программ с указанием сроков обучения и численности предполагаемого контингента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г) сведения о необходимом кадровом обеспеч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) копии документов, подтверждающих наличие необходимой учебно-материальной базы (при аренде общеобразовательным учреждением для нужд филиала объектов собственности, закрепленных за другим государственным или муниципальным учреждением, требуется согласие совета другого образовательного учреж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3. Наименование филиала устанавливается при его созд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4. Филиал может быть переименован учредителями общеобразовательного учреждения на основании ходатайства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5.Наименование филиала, его местонахождение, реквизиты распорядительного документа учредителей о создании, реорганизации, переименовании филиала вносятся в устав общеобразовательного учрежде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6.Филиал регистрируется по фактическому адресу на основании п. 24 ст. 33 Закона Российской Федерации «Об образовании» в редакции Федерального закона от 13.01.1996 г. № 12-Ф3 (Ведомости Съезда народных депутатов Российской Федерации и Верховного Совета Российской Федерации 1992 г., № 30 ст. 1797; Собрание законодательства Российской Федерации, 1996 г., № 3, ст. 150; 1997 г., №47, ст. 544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7. Филиал может иметь в своей структуре отделения, подготовительные курсы и другие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орядок создания, реорганизации и ликвидации структурных подразделений филиала определяется положением о данном филиале или уставом обще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Управление филиал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Управление филиалом осуществляется в соответствии с законодательством Российской Федерации, настоящим положением и уставом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По решению совета общеобразовательного учреждения может быть создан выборный представительный орган – совет филиала. Порядок формирования, полномочия и организация деятельности совета филиала определяется уставом обще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Непосредственное управление филиалом осуществляет руководитель филиала, назначенный приказом директора общеобразовательного учреждения из числа работников, имеющих как правило опыт учебно-методической и организационной работы в образовательном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уководитель филиала осуществляет свою деятельность от имени филиала в соответствии с законодательством Российской Федерации по доверенности, выданной от имени общеобразовательного учреждения, за подписью директора общеобразовательного учреждения или иного лица, уполномоченного на это его учредительными документами, с приложением печати обще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Руковод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беспечивает функционирование фил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едставляет филиал в отношениях с органами законодательной и исполнительной власти, юри-   дическими и физическими лиц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редставляет отчет о деятельности филиала в общеобразовательное учрежд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выполняет должностную инструк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разовательная деятельность фил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1. Филиал, осуществляющий образовательную деятельность, может реализовывать одну или несколько образовательных программ в частичном или полном объеме по различным формам обучения при наличии соответствующей лицен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Филиал проходит лицензирование и государственную аккредитацию в порядке, установленном Законом Российской Федерации «Об образов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рганизация приема в филиал осуществляется в порядке, определенном  правилами приема в данное обще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При приеме документов от поступающих на обучение в филиале по общеобразовательным программам общеобразовательное учреждение обязано ознакомить поступающих и (или)  их родителей (законных представителей) с условиями завершения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Для зачисления в филиал родители (законные представители)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заявление на имя директора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копию свидетельства о рождении ребенка при наличии подлин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медицинское заключение о возможности нахождения ребенка в структурном подразде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структурное подразделение (детский сад) в первую очередь приним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дети одиноких работающих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дети учащихся матер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дети инвалидов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</w:t>
      </w:r>
      <w:r>
        <w:rPr/>
        <w:t xml:space="preserve"> групп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дети из многодетных сем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дети, находящиеся под опе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дети, родители (один из родителей) которых находятся на военной служб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дети безработных и вынужденных переселенце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дети студ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оспитанники могут быть отчис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по медицинским показа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за непосещение структурного подразделения по неуважительным причин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за несвоевременную плату родителей (законных представителей) за содержание ребенка в структурном подразде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Зачисление в состав обучающихся филиала осуществляется приказом директора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еличина и структура приема обучающихся за обучение в филиале за счет средств федерального бюджета, бюджета Российской Федерации, местного бюджета определяются общеобразовательным учреждением в рамках контрольных цифр и ежегодно устанавливаются образовательному учреждению учред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документах об основном общем образовании (аттестата об основном общем образовании,  академическая справка) наименование филиала не указы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6. Филиал с согласия директора общеобразовательного учреждения может иметь печать, штамп, бланк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5:00Z</dcterms:created>
  <dc:creator>немыкина</dc:creator>
  <dc:description/>
  <cp:keywords/>
  <dc:language>en-US</dc:language>
  <cp:lastModifiedBy>SamLab.ws</cp:lastModifiedBy>
  <dcterms:modified xsi:type="dcterms:W3CDTF">2011-12-28T13:19:00Z</dcterms:modified>
  <cp:revision>14</cp:revision>
  <dc:subject/>
  <dc:title>ПРИНЯТО                                                                                УТВЕРЖДАЮ</dc:title>
</cp:coreProperties>
</file>