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86000</wp:posOffset>
                </wp:positionV>
                <wp:extent cx="10692130" cy="447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47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795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05"/>
                              <w:gridCol w:w="2160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мирханян 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бина 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йцев 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еленкевич А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енькова м.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ы проектирован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тория в лицах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оды решения физических задач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форматика и черчени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дивидуально-групповые занятия,проектная, исследов. деятель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52.25pt;mso-wrap-distance-left:0pt;mso-wrap-distance-right:9pt;mso-wrap-distance-top:0pt;mso-wrap-distance-bottom:0pt;margin-top:18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795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05"/>
                        <w:gridCol w:w="2160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мирханян А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бина О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йцев А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еленкевич А.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енькова м.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ы проектирован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тория в лицах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оды решения физических задач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форматика и черчени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дивидуально-групповые занятия,проектная, исследов. деятельност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>«__»____________________2012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П. Почука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ГБОУ СОШ с.  Андросовка муниципального района  Красноармейский  Самарской области  на 2012 /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 (10 класс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2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8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2340"/>
        <w:gridCol w:w="2340"/>
        <w:gridCol w:w="2340"/>
        <w:gridCol w:w="2340"/>
        <w:gridCol w:w="2340"/>
      </w:tblGrid>
      <w:tr>
        <w:trPr>
          <w:trHeight w:val="25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предметы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ина Я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хин 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енко 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дских К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бина А.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оектир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в лиц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ед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решения физических зада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чер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.-групповые занятия, проектная, исследов.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9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05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25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предметы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ина 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ьков 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анов Ф.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К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йленина А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нов А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оектирования, проект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отребительских зн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арная алгебра в ЕГ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«__»____________________2012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П. Почука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ГБОУ СОШ с.  Андросовка Красноармейского района Самарской области  на 2012 /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 (11 класс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30:00Z</dcterms:created>
  <dc:creator>школа</dc:creator>
  <dc:description/>
  <cp:keywords/>
  <dc:language>en-US</dc:language>
  <cp:lastModifiedBy>Школа</cp:lastModifiedBy>
  <dcterms:modified xsi:type="dcterms:W3CDTF">2012-09-19T03:17:00Z</dcterms:modified>
  <cp:revision>41</cp:revision>
  <dc:subject/>
  <dc:title/>
</cp:coreProperties>
</file>