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БОУ СОШ с. Андросовка   муниципального района Красноармей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П.Почукае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индивидуального обучения для учащихся  с ОВЗ ( особыми возможностями здоровья)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jc w:val="center"/>
        <w:rPr/>
      </w:pPr>
      <w:r>
        <w:rPr>
          <w:b/>
        </w:rPr>
        <w:t>2012 – 2013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обучается  индивидуально 3 ученика  по программе специальных (коррекционных) учреждений 8 вида: во 2 классе, в 5 классе, в 8 классе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часов, их распределение по образовательным областям  определено на основе базисного учебного плана специальных (коррекционных) учреждений 8 вида  (индивидуальное обучение) с учетом  индивидуальных особенностей ребенка и используемой  образовательной программы (Программа специальных (коррекционных) образовательных учреждений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М., «Просвещение», 2010г.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ной школе в учебный план включены   часы на изучение образовательной области «Технология», так как согласно распоряжению департамента и науки  и образования Самарской области от 12.04.2001г. № 876 «Об организации получения общего образования детьми с отклонениями в развитии» выпускники, обучавшиеся по программе вспомогательной школы (специального (коррекционного ) образовательного учрежде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), проходят итоговую аттестацию по трудовому обучению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520"/>
        <w:gridCol w:w="23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(Окружающий м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обязательная нагрузка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БОУ СОШ с. Андросовка   муниципального района Красноармей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___________ 201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П.Почукае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индивидуального обучения для учащихся  с ОВЗ  ( ограниченными  возможностями здоровья)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jc w:val="center"/>
        <w:rPr/>
      </w:pPr>
      <w:r>
        <w:rPr>
          <w:b/>
        </w:rPr>
        <w:t>2012 – 2013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индивидуальном обучении находятся 6 учащихся по социально-педагогическим показаниям и  5 учеников по медицинским. Основной проблемой первых  является двуязычие: дети прибыли из Таджикистана.  Для расширения практики речевого общения этим детям рекомендовано посещение по возможности уроков в классе в интегрированном режиме. С целью организации посещения учащимися, находящимися на индивидуальном обучении, части уроков со всем классом В тех случаях, где родители выразили желание, чтобы ребенок посещал часть уроков вместе с классом (по заявлению родителей)  в учебном плане выделены  часы  для оплаты тем учителям, занятия которых посещает ребенок. Планирование прохождения учебного материала составлено исходя из реального уровня подготовленности детей, определенного в ходе педагогической диагностики.  Так как основная проблема  в языковой подготовке и в отставании   прохождения программного материала по русскому языку,  то на этот предмет  выделено большее количество часо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учащихся второй категории  составлен на основе примерного учебного плана с учетом индивидуальных особенностей учащихся  в освоении отдельных предметов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школа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303"/>
        <w:gridCol w:w="2007"/>
        <w:gridCol w:w="33"/>
        <w:gridCol w:w="2040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показ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 пед. Показан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 пед. Показан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,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азвитие реч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со 2 класса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урочная деятельность (по выбору 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обязательная нагрузка учащегос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школа</w:t>
      </w:r>
    </w:p>
    <w:tbl>
      <w:tblPr>
        <w:tblW w:w="94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43"/>
        <w:gridCol w:w="1260"/>
        <w:gridCol w:w="1620"/>
        <w:gridCol w:w="1080"/>
        <w:gridCol w:w="1080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с.-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(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развитие реч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5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5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5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ведение, биолог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5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7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5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физ-ра, технология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3*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обязательная нагрузка уча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* посещение занятий в общем классе в интегрированном режи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3:00Z</dcterms:created>
  <dc:creator>Customer</dc:creator>
  <dc:description/>
  <cp:keywords/>
  <dc:language>en-US</dc:language>
  <cp:lastModifiedBy>Школа</cp:lastModifiedBy>
  <dcterms:modified xsi:type="dcterms:W3CDTF">2012-09-19T05:37:00Z</dcterms:modified>
  <cp:revision>19</cp:revision>
  <dc:subject/>
  <dc:title/>
</cp:coreProperties>
</file>