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суждено и одобрено Педагогическим советом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2012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ректор ГБОУ СОШ с. Андросовк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А.П.Почука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«____»_____________2012г. 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spacing w:lineRule="auto" w:line="559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и правила пользования ресурсами  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а доступа к информационным Интернет-ресурсам создана в рамках реализации национального проекта «Образо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Настоящая Инструкция регулирует условия и порядок использования сети Интернет в государственном бюджетном  общеобразовательном учреждении Самарской области средней общеобразовательной школе с. Андросовка  муниципального района Красноармейский  Сама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сети Интернет в Учреждении направлено на решение задач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1020" w:hanging="0"/>
        <w:jc w:val="center"/>
        <w:rPr/>
      </w:pPr>
      <w:r>
        <w:rPr>
          <w:b/>
          <w:bCs/>
          <w:sz w:val="28"/>
          <w:szCs w:val="28"/>
        </w:rPr>
        <w:t>ГБОУ СОШ с. Андрос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просы использования возможностей сети Интернет в учебно-воспитательном процессе рассматриваются на совете Учреждения. Правила вводятся в действие приказом руководител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авила использования сети Интернет разрабатываются педагогическим советом Учреждения на основе данного регламента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ставом Учреждения, образовательной программ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есам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Учреждения отвечает за эффективный и безопасный доступ к сети Интернет пользователей (сотрудников и обучающихся Учреждения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Учреждения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Во время уроков и других занятий в рамках учебного процесса контроль использования обучающимися сети Интернат осуществляет педагог, ведущий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Наблюдает за использованием компьютеров в сети Интернет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нимает меры по пресечению обращений к ресурсам, не имеющ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к образовательному процес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 время свободного доступа обучающихся к сети Интернет вне учебных занятий контроль использования ресурсов Интернета осуществляют работники Учреждения, определенные приказом е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Наблюдает за использованием компьютера в сети Интернет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использовании сети Интернет в Учреждении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обнаружении указанной информации пользователю необходимо сообщить об этом ответственному за использование сети Интернет в Учреждении, указав при этом адрес рес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Учреждении правилами обеспечивается руководителем или назначенным им работник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-ресурсах только с письменного согласия лица чьи персональные данные размещ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, обязанности и ответственность пользов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Учреждении осуществляется в целях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подаватели, сотрудники и обучающиеся могут бесплатно пользоваться доступом к глобальным Интернет - ресурсам по разрешению лица, назначенного ответственным за организацию в Учреждении работы сети Интернет и ограничению дост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ед работой пользователю необходимо расписаться в журнале учета работы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одним рабочим столом должно находиться не более одного пользов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льзователям запрещ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Распространять информацию, порочащую честь и достоинство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Включать, выключать и перезагружать компьютер без согласования с ответственным за организацию в Учреждении работы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8. 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9. Использовать возможности «точки доступа к Интернету» Учреждения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0. Осуществлять любые сделки через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1. Работать с объемными ресурсами (видео, аудио, чат, фото) без согласования с лицом, назначенным ответственным за организацию в Учреждении работы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льзователи несут ответствен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За содержание передаваемой, принимаемой и печатаем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За нанесение любого ущер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6:00Z</dcterms:created>
  <dc:creator>Пользователь</dc:creator>
  <dc:description/>
  <cp:keywords/>
  <dc:language>en-US</dc:language>
  <cp:lastModifiedBy>RWT</cp:lastModifiedBy>
  <cp:lastPrinted>2012-02-16T15:05:00Z</cp:lastPrinted>
  <dcterms:modified xsi:type="dcterms:W3CDTF">2013-11-08T05:42:00Z</dcterms:modified>
  <cp:revision>4</cp:revision>
  <dc:subject/>
  <dc:title>ИНСТРУКЦИЯ И ПРАВИЛА </dc:title>
</cp:coreProperties>
</file>