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-график использования учебно-лабораторного оборудования в образовательном процес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амках реализации ФГОС НОО  ГБОУ СОШ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.Андрос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700"/>
        <w:gridCol w:w="2830"/>
        <w:gridCol w:w="2068"/>
        <w:gridCol w:w="1885"/>
      </w:tblGrid>
      <w:tr>
        <w:trPr>
          <w:trHeight w:val="667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4"/>
                <w:lang w:val="ru-RU" w:eastAsia="ru-RU" w:bidi="ar-SA"/>
              </w:rPr>
              <w:t>Оборудование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4"/>
                <w:lang w:val="ru-RU" w:eastAsia="ru-RU" w:bidi="ar-SA"/>
              </w:rPr>
              <w:t>Учитель</w:t>
            </w:r>
          </w:p>
        </w:tc>
      </w:tr>
      <w:tr>
        <w:trPr>
          <w:trHeight w:val="407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>
          <w:trHeight w:val="489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>
          <w:trHeight w:val="523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Русский язы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 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 (обучение письму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Мультимедийный проектор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ROclass, 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 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 (обучение письму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Мультимедийный проектор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Внеурочная деятельност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Ритор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тб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>
          <w:trHeight w:val="828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-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ROclas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 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Внеурочная 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Умники и умницы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 (обучение письму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Мультимедийный проектор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ROclas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ROclas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Oclas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  <w:t>Внеурочная деятельност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Ритор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 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 (обучение письму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Мультимедийный проектор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9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>
          <w:trHeight w:val="637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Литературное чтение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>
          <w:trHeight w:val="391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Литературное чтение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>
          <w:trHeight w:val="571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>
          <w:trHeight w:val="571" w:hRule="atLeast"/>
        </w:trPr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8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PROclas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  <w:bookmarkStart w:id="0" w:name="_GoBack"/>
            <w:bookmarkEnd w:id="0"/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 (обучение письму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Мультимедийный проектор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тбук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ечаева Н.М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.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верова Н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0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598</Words>
  <Characters>3409</Characters>
  <CharactersWithSpaces>400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29:00Z</dcterms:created>
  <dc:creator>User</dc:creator>
  <dc:description/>
  <dc:language>en-US</dc:language>
  <cp:lastModifiedBy>User</cp:lastModifiedBy>
  <dcterms:modified xsi:type="dcterms:W3CDTF">2015-01-15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