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учебно-лабораторного оборудования в образовательном процес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рамках реализации ФГОС НОО  ГБОУ СОШ с.Андрросовка Куйбышевский филиа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"/>
        <w:gridCol w:w="1609"/>
        <w:gridCol w:w="2713"/>
        <w:gridCol w:w="2378"/>
        <w:gridCol w:w="1813"/>
      </w:tblGrid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Класс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Оборудование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tLeast" w:line="312" w:beforeAutospacing="1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Учитель</w:t>
            </w:r>
          </w:p>
        </w:tc>
      </w:tr>
      <w:tr>
        <w:trPr>
          <w:trHeight w:val="929" w:hRule="atLeast"/>
        </w:trPr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 класс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 Окружающий мир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кумент-каме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терактивная доск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терактивная доск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 класс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 Математика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 класс Мультимедийный проекто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 класс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 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Литературное чтение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терактивная доск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 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льтимедийный проекто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кружающий ми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ро класс Документ-камера Мультимедийный проектор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рагина Т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4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5</Words>
  <Characters>1514</Characters>
  <CharactersWithSpaces>17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7:00Z</dcterms:created>
  <dc:creator>Татьяна</dc:creator>
  <dc:description/>
  <dc:language>en-US</dc:language>
  <cp:lastModifiedBy>Татьяна</cp:lastModifiedBy>
  <dcterms:modified xsi:type="dcterms:W3CDTF">2015-01-1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