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«____» ______________ 2012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 «____» ___________ 201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ректор ГБОУ СОШ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А.П. Почукаев</w:t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 организации деятельности классного руковод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бюджетном общеобразовательно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и Самарской облас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е с. Андросов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расноармейский Самарской обла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. Андросов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ОБЩИЕ ПОЛОЖ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1.  Настоящее положение разработано на основании Закона РФ «Об образовании», Типо</w:t>
        <w:softHyphen/>
        <w:t>вого положения об общеобразовательном учреждении, «Методических рекомендаций об осуществлении функций классного руководителя педагогическими работниками го</w:t>
        <w:softHyphen/>
        <w:t>сударственных общеобразовательных учреждений субъектов Российской Федерации и муниципальных общеобразовательных учреждений», утверждённых Приказом мини</w:t>
        <w:softHyphen/>
        <w:t>стерства образования и науки Российской Федерации № 21 от 0.02.2006 г., Устава шко</w:t>
        <w:softHyphen/>
        <w:t>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2.  Классный руководитель - педагог школы, осуществляющий функции организатора дет</w:t>
        <w:softHyphen/>
        <w:t>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3.  Функции классного руководителя по организации и координации воспитательной рабо</w:t>
        <w:softHyphen/>
        <w:t>ты с обучающимися в классе возлагаются на любого педагога школы с его согласия приказом директора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4.  Руководство деятельностью классных руководителей осуществляет директор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5.  Классный руководитель отчитывается о результатах своей работы перед педсоветом, директором школы в установленном поряд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ОСНОВНЫЕ ЗАДАЧИ ДЕЯТЕЛЬНОСТИ КЛАССНОГО РУКОВОДИТЕЛ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1.  Цель деятельности классного руководителя - создание условий для саморазвития и са</w:t>
        <w:softHyphen/>
        <w:t>мореализации личности обучающегося, его успешной социализации в общ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1.   Формирование и развитие коллектива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2.  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3.   Формирование здорового образа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4.   Организация системы отношений через разнообразные формы воспитывающей дея</w:t>
        <w:softHyphen/>
        <w:t>тельности коллектива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5.   Защита прав и интересов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6.   Организация системной работы с обучающимися в класс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7.   Гуманизация отношений между обучающимися, между обучающимися и педагогиче</w:t>
        <w:softHyphen/>
        <w:t>скими работни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8.   Формирование у обучающихся нравственных смыслов и духовн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9.   Организация социально значимой, творческ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ФУНКЦИИ КЛАССНОГО РУКОВОД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1. Деятельность классного руководителя - целенаправленный, системный, планируемый процесс, строящийся на основе устава школы, иных локальных актов, анализа преды</w:t>
        <w:softHyphen/>
        <w:t>дущей деятельности, позитивных и негативных тенденций обще</w:t>
        <w:softHyphen/>
        <w:t>ственной жизни, на основе личностно ориентированного подхода к обучающимся с учётом актуальных задач, стоящих перед педагогическим коллективом школы, и ситуа</w:t>
        <w:softHyphen/>
        <w:t xml:space="preserve">ции в коллективе класса, межэтнических и межконфессиональных отноше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2.  Для педагогически грамотного, успешного и эффективного выполнения своих функций классному руководителю надо хорош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Закон Российской Федерации «Об образован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Конвенцию ООН о правах ребён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психолого-педагогические основы работы с детьми конкретного возрас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школьную гигиен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педагогическую эти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теорию и методику воспитательной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основы трудового воспит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ть правила охраны труда и техники безопасности на все случаи работы с дет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быть информированным о новейших тенденциях, способах и формах воспитате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владеть современными технологиями воспит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читывать уровень воспитанности обучающихся, социальные и материальные условия их жизн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 Функции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1. Организационно-координиру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беспечение связи школы с семьё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ление контактов с родителями (иными законными представителями) обу</w:t>
        <w:softHyphen/>
        <w:t>чающихся, оказание им помощи в воспитании обучающихся (лично, через психолог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взаимодействие с педагогическими работниками, а также учебно-вспомогательным персоналом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рганизация в классе образовательного процесса, оптимального для развития поло</w:t>
        <w:softHyphen/>
        <w:t>жительного потенциала личности обучающихся в рамках деятельности общешколь</w:t>
        <w:softHyphen/>
        <w:t>ного коллекти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тимулирование и учё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взаимодействие с каждым обучающимся и коллективом класса в цел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ведение документации (классный журнал, в том числе электронный в АСУ РСО,  личные дела обучающихся, план работы классного руководителя, протоколы родительских собраний, дневники обучающихся, психолого-педагогические карты изучения личности обучающихся); обеспечение доступа к ресурсам АСУ РСО учащихся и их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2. Коммуникатив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регулирование межличностных отношений между обучающими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ление взаимодействия между педагогическими работниками и обучающими</w:t>
        <w:softHyphen/>
        <w:t>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одействие общему благоприятному психологическому климату в коллективе клас</w:t>
        <w:softHyphen/>
        <w:t>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3. Аналитико-прогностичес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изучение индивидуальных особенностей обучающихся и динамики их разви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пределение состояния и перспективы развития коллектива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4. Контро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контроль за успеваемостью каждого обучающего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контроль за посещаемостью учебных занятий обучающими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  ФОРМЫ РАБОТЫ КЛАССНОГО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1.  В соответствии со своими функциями классный руководитель выбирает формы работы с обучающимися: - индивидуальные (беседы, консультации, обмен мнениями, оказание индивидуальной помощи, совместный поиск решения проблемы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групповые (творческие группы, органы самоуправления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коллективные (конкурсы, спектакли, концерты, походы, соревнования, классный час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2. При выборе формы работы с обучающимися целесообразно руководствоваться следующи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пределять содержание и основные виды деятельности в соответствии с задачами, сто</w:t>
        <w:softHyphen/>
        <w:t>ящими перед школ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беспечивать целостность содержания, форм и методов социально-значимой, творче</w:t>
        <w:softHyphen/>
        <w:t>ской деятельности обучающихся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ДЕЖУРСТВО ПО ШКО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1. Дежурство по школе организуется  классными коллективами в течение одной недели, таким образом, каждый классный руководитель периодически становится дежурны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2.  Функции дежурного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2.1.   Планирование дежурства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2.2.   Организация дежурства учащихся своего класса и руководство 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2.3.   Контроль выполнения распорядка дня школы и соблюдения участниками образова</w:t>
        <w:softHyphen/>
        <w:t xml:space="preserve">тельного процесса правил охраны труда и техники безопас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  Должностные обязанности дежурного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1.  Работает по графику, утверждённому директором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2.   Планирует и организует размещение учащихся дежурного класса на пос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3.  Руководит в случае чрезвычайных ситуаций деятельностью дежурного класса по эва</w:t>
        <w:softHyphen/>
        <w:t>куации учащихся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4.   Контролирует соблюдение учениками правил поведения для учащихся, расписания уроков, кружков и сек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5.   Контролирует соблюдение всеми участниками учебно-воспитательного процесса пра</w:t>
        <w:softHyphen/>
        <w:t>вил охраны труда и техники безопас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6.   Консультирует учащихся, их родителей (законных представителей) по вопросам ор</w:t>
        <w:softHyphen/>
        <w:t>ганизации образовательного процесса. 5.4.  Права дежурного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4.1.   ДКР имеет право требовать от учащихся соблюдения правил поведения для учащих</w:t>
        <w:softHyphen/>
        <w:t>ся, расписания уроков, кружков и секций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4.2.   Привлекать к дисциплинарной ответственности обучающихся за проступки, дезорга</w:t>
        <w:softHyphen/>
        <w:t>низующие образовательный процесс, в порядке, установленном правилами о поощре</w:t>
        <w:softHyphen/>
        <w:t>ниях и взысканиях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4.3.   Представлять учащихся школы к поощр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  КРИТЕРИИ ОЦЕНКИ ОСУЩЕСТВЛЕНИЯ ФУНКЦИЙ КЛАССНОГО РУКОВОДИТЕ</w:t>
        <w:softHyphen/>
        <w:t>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1.  Эффективность осуществления функций классного руководителя можно оценить на ос</w:t>
        <w:softHyphen/>
        <w:t>новании двух групп критериев: результативности и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2.  Критерии результативности отражают тот уровень, которого достигают обучающиеся в своём социальном разви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уровень общей культуры и дисциплины развити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уровень гражданской зрел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3. Оценка результативности производится в конце учебного года на основании анализа работы классного руководителя, анкетирования обучающихся, собес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4.Критерии деятельности позволяют оценить реализацию управленческих функций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рганизация воспитательной работы с обучающими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заимодействие с педагогическими работниками, работающими с обучающимися в данном классе, и другими участниками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взаимодействие с родителями (иными законными представителями) обучающихся и общественностью по воспитанию, обучению, творческому развитию обучающих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5. Оценка деятельности производится два раза в год: в августе и декаб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РЕЖИМ РАБОТЫ КЛАССНОГО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1.Общие правила организации работы школы и педагогического коллектива вытекают из Трудового Кодекса Российской Федерации, Коллективного договора, Правил внутренне</w:t>
        <w:softHyphen/>
        <w:t>го распоряд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7.2. Рабочее время классного руководителя, которое он обязан посвятить детям в течение недели ненормировано. Свою деятельность классный руководитель осуществляет в сво</w:t>
        <w:softHyphen/>
        <w:t>бодное от уроков и удобное для него и детей время за исключением классного часа (часа общения), который проводится один раз в неделю по расписанию, о чём делается запись в классном журна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3.В конце учебной недели классный руководитель совместно с дежурным командиром класса проводит классный огонёк с подведением и анализом итогов недели, проведённых классных мероприятий, участия в общешкольных мероприятиях, политинформацией, планированием новых д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4.Количество воспитательных мероприятий - не менее двух в месяц, одно из которых мо</w:t>
        <w:softHyphen/>
        <w:t>жет быть общешколь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5.Количество классных родительских собраний должно составлять не менее двух в три</w:t>
        <w:softHyphen/>
        <w:t>ме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6.В каникулярное и летнее время режим работы устанавливается согласно дополнительно</w:t>
        <w:softHyphen/>
        <w:t>му пла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7.Во время дежурства вверенного класса классный руководитель приходит на работу не позднее чем за 20 минут до начала первого урока и покидает школу не раньше чем через 20 минут после окончания уро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ОПЛАТА ТРУДА КЛАССНОГО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1. Заработная плата классного руководителя слагается из двух компонен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федерального, рассчитываемого исходя из количества учащихся в расчёте 1000 рублей за класс наполняемость 14 и более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школьного, рассчитываемого каждому классному руководителю на основании дейст</w:t>
        <w:softHyphen/>
        <w:t>вующего Положения о распределении стимулирующей части фонда оплаты труда сотрудникаов ГБОУ СОШ с. Андросов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2. Федеральный компонент остаётся в течение учебного года неизменным, школьный ком</w:t>
        <w:softHyphen/>
        <w:t>понент может пересчитываться ежемесячно в зависимости от качества работы классного ру</w:t>
        <w:softHyphen/>
        <w:t>ководителя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1:00Z</dcterms:created>
  <dc:creator>Почукаев Анатолий Павлович</dc:creator>
  <dc:description/>
  <cp:keywords/>
  <dc:language>en-US</dc:language>
  <cp:lastModifiedBy>Школа</cp:lastModifiedBy>
  <cp:lastPrinted>2012-04-21T15:00:00Z</cp:lastPrinted>
  <dcterms:modified xsi:type="dcterms:W3CDTF">2012-04-21T11:02:00Z</dcterms:modified>
  <cp:revision>13</cp:revision>
  <dc:subject/>
  <dc:title>Положение</dc:title>
</cp:coreProperties>
</file>