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 использования учебно-лабораторного оборудования в образовательном процесс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рамках реализации ФГОС НОО  ГБОУ СОШ с. Андросовка </w:t>
      </w:r>
    </w:p>
    <w:tbl>
      <w:tblPr>
        <w:tblpPr w:bottomFromText="0" w:horzAnchor="margin" w:leftFromText="180" w:rightFromText="180" w:tblpX="0" w:tblpY="14" w:topFromText="0" w:vertAnchor="text"/>
        <w:tblW w:w="14295" w:type="dxa"/>
        <w:jc w:val="left"/>
        <w:tblInd w:w="120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  <w:tblLook w:val="04a0"/>
      </w:tblPr>
      <w:tblGrid>
        <w:gridCol w:w="1499"/>
        <w:gridCol w:w="1491"/>
        <w:gridCol w:w="2946"/>
        <w:gridCol w:w="5841"/>
        <w:gridCol w:w="2518"/>
      </w:tblGrid>
      <w:tr>
        <w:trPr/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Autospacing="1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Autospacing="1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Autospacing="1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tLeast" w:line="312" w:beforeAutospacing="1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Оборудование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Autospacing="1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Учитель</w:t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Autospacing="1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2.03.1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Autospacing="1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Autospacing="1" w:after="12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62585" cy="276225"/>
                  <wp:effectExtent l="0" t="0" r="0" b="0"/>
                  <wp:docPr id="1" name="graphics1" descr="https://docviewer.yandex.ru/htmlimage?id=17qj-3be96ixwyul9uxwudzh1ya210mqjhq632pzkzbyx57iovh9ygvbdfn3l9iyql32lj2k0xyq5aqraieshnw0wd1mwbpll9s7syjr&amp;name=result_html_45a788e2.jpg&amp;uid=13811877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phics1" descr="https://docviewer.yandex.ru/htmlimage?id=17qj-3be96ixwyul9uxwudzh1ya210mqjhq632pzkzbyx57iovh9ygvbdfn3l9iyql32lj2k0xyq5aqraieshnw0wd1mwbpll9s7syjr&amp;name=result_html_45a788e2.jpg&amp;uid=13811877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-камера</w:t>
            </w:r>
          </w:p>
          <w:p>
            <w:pPr>
              <w:pStyle w:val="Normal"/>
              <w:widowControl w:val="false"/>
              <w:spacing w:lineRule="atLeast" w:line="312" w:beforeAutospacing="1" w:after="12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396875" cy="301625"/>
                  <wp:effectExtent l="0" t="0" r="0" b="0"/>
                  <wp:docPr id="2" name="graphics2" descr="https://docviewer.yandex.ru/htmlimage?id=17qj-3be96ixwyul9uxwudzh1ya210mqjhq632pzkzbyx57iovh9ygvbdfn3l9iyql32lj2k0xyq5aqraieshnw0wd1mwbpll9s7syjr&amp;name=result_html_bcda74e.png&amp;uid=13811877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phics2" descr="https://docviewer.yandex.ru/htmlimage?id=17qj-3be96ixwyul9uxwudzh1ya210mqjhq632pzkzbyx57iovh9ygvbdfn3l9iyql32lj2k0xyq5aqraieshnw0wd1mwbpll9s7syjr&amp;name=result_html_bcda74e.png&amp;uid=13811877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Autospacing="1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акитина Н.Л.</w:t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Autospacing="1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.03.1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Autospacing="1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Autospacing="1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33375" cy="333375"/>
                  <wp:effectExtent l="0" t="0" r="0" b="0"/>
                  <wp:docPr id="3" name="Рисунок 3" descr="a8d0f87a9317cb3354500b4337e02fb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a8d0f87a9317cb3354500b4337e02fb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контроля и мониторинга качества зна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Class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Autospacing="1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акитина Н.Л.</w:t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Autospacing="1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4.03.1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Autospacing="1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Autospacing="1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33375" cy="333375"/>
                  <wp:effectExtent l="0" t="0" r="0" b="0"/>
                  <wp:docPr id="4" name="Image2" descr="a8d0f87a9317cb3354500b4337e02fb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a8d0f87a9317cb3354500b4337e02fb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контроля и мониторинга качества зна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Class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Autospacing="1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акитина Н.Л.</w:t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Autospacing="1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1.03.1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Autospacing="1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Autospacing="1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62585" cy="276225"/>
                  <wp:effectExtent l="0" t="0" r="0" b="0"/>
                  <wp:docPr id="5" name="Image3" descr="https://docviewer.yandex.ru/htmlimage?id=17qj-3be96ixwyul9uxwudzh1ya210mqjhq632pzkzbyx57iovh9ygvbdfn3l9iyql32lj2k0xyq5aqraieshnw0wd1mwbpll9s7syjr&amp;name=result_html_45a788e2.jpg&amp;uid=13811877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https://docviewer.yandex.ru/htmlimage?id=17qj-3be96ixwyul9uxwudzh1ya210mqjhq632pzkzbyx57iovh9ygvbdfn3l9iyql32lj2k0xyq5aqraieshnw0wd1mwbpll9s7syjr&amp;name=result_html_45a788e2.jpg&amp;uid=13811877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-каме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96875" cy="301625"/>
                  <wp:effectExtent l="0" t="0" r="0" b="0"/>
                  <wp:docPr id="6" name="Image4" descr="https://docviewer.yandex.ru/htmlimage?id=17qj-3be96ixwyul9uxwudzh1ya210mqjhq632pzkzbyx57iovh9ygvbdfn3l9iyql32lj2k0xyq5aqraieshnw0wd1mwbpll9s7syjr&amp;name=result_html_bcda74e.png&amp;uid=13811877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https://docviewer.yandex.ru/htmlimage?id=17qj-3be96ixwyul9uxwudzh1ya210mqjhq632pzkzbyx57iovh9ygvbdfn3l9iyql32lj2k0xyq5aqraieshnw0wd1mwbpll9s7syjr&amp;name=result_html_bcda74e.png&amp;uid=13811877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Autospacing="1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акитина Н.Л.</w:t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Autospacing="1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5.03.1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Autospacing="1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Autospacing="1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62585" cy="276225"/>
                  <wp:effectExtent l="0" t="0" r="0" b="0"/>
                  <wp:docPr id="7" name="Image5" descr="https://docviewer.yandex.ru/htmlimage?id=17qj-3be96ixwyul9uxwudzh1ya210mqjhq632pzkzbyx57iovh9ygvbdfn3l9iyql32lj2k0xyq5aqraieshnw0wd1mwbpll9s7syjr&amp;name=result_html_45a788e2.jpg&amp;uid=13811877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https://docviewer.yandex.ru/htmlimage?id=17qj-3be96ixwyul9uxwudzh1ya210mqjhq632pzkzbyx57iovh9ygvbdfn3l9iyql32lj2k0xyq5aqraieshnw0wd1mwbpll9s7syjr&amp;name=result_html_45a788e2.jpg&amp;uid=13811877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-каме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396875" cy="301625"/>
                  <wp:effectExtent l="0" t="0" r="0" b="0"/>
                  <wp:docPr id="8" name="Image6" descr="https://docviewer.yandex.ru/htmlimage?id=17qj-3be96ixwyul9uxwudzh1ya210mqjhq632pzkzbyx57iovh9ygvbdfn3l9iyql32lj2k0xyq5aqraieshnw0wd1mwbpll9s7syjr&amp;name=result_html_bcda74e.png&amp;uid=13811877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https://docviewer.yandex.ru/htmlimage?id=17qj-3be96ixwyul9uxwudzh1ya210mqjhq632pzkzbyx57iovh9ygvbdfn3l9iyql32lj2k0xyq5aqraieshnw0wd1mwbpll9s7syjr&amp;name=result_html_bcda74e.png&amp;uid=13811877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Autospacing="1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акитина Н.Л.</w:t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Autospacing="1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9.03.1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Autospacing="1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Autospacing="1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Математика 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33375" cy="333375"/>
                  <wp:effectExtent l="0" t="0" r="0" b="0"/>
                  <wp:docPr id="9" name="Image7" descr="a8d0f87a9317cb3354500b4337e02fb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a8d0f87a9317cb3354500b4337e02fb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контроля и мониторинга качества зна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Clas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62585" cy="276225"/>
                  <wp:effectExtent l="0" t="0" r="0" b="0"/>
                  <wp:docPr id="10" name="Image8" descr="https://docviewer.yandex.ru/htmlimage?id=17qj-3be96ixwyul9uxwudzh1ya210mqjhq632pzkzbyx57iovh9ygvbdfn3l9iyql32lj2k0xyq5aqraieshnw0wd1mwbpll9s7syjr&amp;name=result_html_45a788e2.jpg&amp;uid=13811877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https://docviewer.yandex.ru/htmlimage?id=17qj-3be96ixwyul9uxwudzh1ya210mqjhq632pzkzbyx57iovh9ygvbdfn3l9iyql32lj2k0xyq5aqraieshnw0wd1mwbpll9s7syjr&amp;name=result_html_45a788e2.jpg&amp;uid=13811877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-каме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Autospacing="1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акитина Н.Л.</w:t>
            </w:r>
          </w:p>
        </w:tc>
      </w:tr>
      <w:tr>
        <w:trPr>
          <w:trHeight w:val="141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Autospacing="1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9.03.1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Autospacing="1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Autospacing="1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Математика 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62585" cy="276225"/>
                  <wp:effectExtent l="0" t="0" r="0" b="0"/>
                  <wp:docPr id="11" name="Image9" descr="https://docviewer.yandex.ru/htmlimage?id=17qj-3be96ixwyul9uxwudzh1ya210mqjhq632pzkzbyx57iovh9ygvbdfn3l9iyql32lj2k0xyq5aqraieshnw0wd1mwbpll9s7syjr&amp;name=result_html_45a788e2.jpg&amp;uid=13811877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https://docviewer.yandex.ru/htmlimage?id=17qj-3be96ixwyul9uxwudzh1ya210mqjhq632pzkzbyx57iovh9ygvbdfn3l9iyql32lj2k0xyq5aqraieshnw0wd1mwbpll9s7syjr&amp;name=result_html_45a788e2.jpg&amp;uid=13811877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-каме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396875" cy="301625"/>
                  <wp:effectExtent l="0" t="0" r="0" b="0"/>
                  <wp:docPr id="12" name="Image10" descr="https://docviewer.yandex.ru/htmlimage?id=17qj-3be96ixwyul9uxwudzh1ya210mqjhq632pzkzbyx57iovh9ygvbdfn3l9iyql32lj2k0xyq5aqraieshnw0wd1mwbpll9s7syjr&amp;name=result_html_bcda74e.png&amp;uid=13811877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https://docviewer.yandex.ru/htmlimage?id=17qj-3be96ixwyul9uxwudzh1ya210mqjhq632pzkzbyx57iovh9ygvbdfn3l9iyql32lj2k0xyq5aqraieshnw0wd1mwbpll9s7syjr&amp;name=result_html_bcda74e.png&amp;uid=13811877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Autospacing="1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акитина Н.Л.</w:t>
            </w:r>
          </w:p>
          <w:p>
            <w:pPr>
              <w:pStyle w:val="Normal"/>
              <w:widowControl w:val="false"/>
              <w:spacing w:lineRule="atLeast" w:line="312" w:beforeAutospacing="1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Autospacing="1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3.03.1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Autospacing="1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Autospacing="1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Математика 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0050" cy="304800"/>
                  <wp:effectExtent l="0" t="0" r="0" b="0"/>
                  <wp:docPr id="13" name="Рисунок 2" descr="small_shop_items_catalog_image139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" descr="small_shop_items_catalog_image139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333375" cy="333375"/>
                  <wp:effectExtent l="0" t="0" r="0" b="0"/>
                  <wp:docPr id="14" name="Image11" descr="a8d0f87a9317cb3354500b4337e02fb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a8d0f87a9317cb3354500b4337e02fb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контроля и мониторинга качества зна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Class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Autospacing="1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акитина Н.Л.</w:t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Autospacing="1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.03.1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Autospacing="1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Autospacing="1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0050" cy="304800"/>
                  <wp:effectExtent l="0" t="0" r="0" b="0"/>
                  <wp:docPr id="15" name="Image12" descr="small_shop_items_catalog_image139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small_shop_items_catalog_image139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362585" cy="276225"/>
                  <wp:effectExtent l="0" t="0" r="0" b="0"/>
                  <wp:docPr id="16" name="Image13" descr="https://docviewer.yandex.ru/htmlimage?id=17qj-3be96ixwyul9uxwudzh1ya210mqjhq632pzkzbyx57iovh9ygvbdfn3l9iyql32lj2k0xyq5aqraieshnw0wd1mwbpll9s7syjr&amp;name=result_html_45a788e2.jpg&amp;uid=13811877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https://docviewer.yandex.ru/htmlimage?id=17qj-3be96ixwyul9uxwudzh1ya210mqjhq632pzkzbyx57iovh9ygvbdfn3l9iyql32lj2k0xyq5aqraieshnw0wd1mwbpll9s7syjr&amp;name=result_html_45a788e2.jpg&amp;uid=13811877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-каме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Autospacing="1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акитина Н.Л.</w:t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Autospacing="1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.03.1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Autospacing="1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Autospacing="1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кружающий мир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33375" cy="333375"/>
                  <wp:effectExtent l="0" t="0" r="0" b="0"/>
                  <wp:docPr id="17" name="Image14" descr="a8d0f87a9317cb3354500b4337e02fb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a8d0f87a9317cb3354500b4337e02fb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контроля и мониторинга качества зна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Class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Autospacing="1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акитина Н.Л.</w:t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Autospacing="1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7.03.1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Autospacing="1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Autospacing="1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кружающий мир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62585" cy="276225"/>
                  <wp:effectExtent l="0" t="0" r="0" b="0"/>
                  <wp:docPr id="18" name="Image15" descr="https://docviewer.yandex.ru/htmlimage?id=17qj-3be96ixwyul9uxwudzh1ya210mqjhq632pzkzbyx57iovh9ygvbdfn3l9iyql32lj2k0xyq5aqraieshnw0wd1mwbpll9s7syjr&amp;name=result_html_45a788e2.jpg&amp;uid=13811877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https://docviewer.yandex.ru/htmlimage?id=17qj-3be96ixwyul9uxwudzh1ya210mqjhq632pzkzbyx57iovh9ygvbdfn3l9iyql32lj2k0xyq5aqraieshnw0wd1mwbpll9s7syjr&amp;name=result_html_45a788e2.jpg&amp;uid=13811877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-каме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396875" cy="301625"/>
                  <wp:effectExtent l="0" t="0" r="0" b="0"/>
                  <wp:docPr id="19" name="Image16" descr="https://docviewer.yandex.ru/htmlimage?id=17qj-3be96ixwyul9uxwudzh1ya210mqjhq632pzkzbyx57iovh9ygvbdfn3l9iyql32lj2k0xyq5aqraieshnw0wd1mwbpll9s7syjr&amp;name=result_html_bcda74e.png&amp;uid=13811877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https://docviewer.yandex.ru/htmlimage?id=17qj-3be96ixwyul9uxwudzh1ya210mqjhq632pzkzbyx57iovh9ygvbdfn3l9iyql32lj2k0xyq5aqraieshnw0wd1mwbpll9s7syjr&amp;name=result_html_bcda74e.png&amp;uid=13811877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Autospacing="1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акитина Н.Л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620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762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762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e10c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jpeg"/><Relationship Id="rId16" Type="http://schemas.openxmlformats.org/officeDocument/2006/relationships/image" Target="media/image2.png"/><Relationship Id="rId17" Type="http://schemas.openxmlformats.org/officeDocument/2006/relationships/image" Target="media/image1.jpeg"/><Relationship Id="rId18" Type="http://schemas.openxmlformats.org/officeDocument/2006/relationships/image" Target="media/image3.jpeg"/><Relationship Id="rId19" Type="http://schemas.openxmlformats.org/officeDocument/2006/relationships/image" Target="media/image1.jpeg"/><Relationship Id="rId20" Type="http://schemas.openxmlformats.org/officeDocument/2006/relationships/image" Target="media/image2.png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634CBD9-B93B-4943-9E38-3FB917AF9F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2</Pages>
  <Words>175</Words>
  <Characters>1001</Characters>
  <CharactersWithSpaces>1174</CharactersWithSpaces>
  <Paragraphs>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28:00Z</dcterms:created>
  <dc:creator>Наталия</dc:creator>
  <dc:description/>
  <dc:language>en-US</dc:language>
  <cp:lastModifiedBy>Наталия</cp:lastModifiedBy>
  <dcterms:modified xsi:type="dcterms:W3CDTF">2015-02-25T13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