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55" w:leader="none"/>
          <w:tab w:val="left" w:pos="3480" w:leader="none"/>
          <w:tab w:val="center" w:pos="53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     Самарской области средняя общеобразовательная школа с. Андросовка муниципального района Красноармейский Самар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00"/>
        <w:gridCol w:w="3148"/>
      </w:tblGrid>
      <w:tr>
        <w:trPr>
          <w:trHeight w:val="1149" w:hRule="atLeast"/>
        </w:trPr>
        <w:tc>
          <w:tcPr>
            <w:tcW w:w="370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before="0" w:after="120"/>
              <w:ind w:left="2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before="0" w:after="120"/>
              <w:ind w:left="2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заседании экспертной группы 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before="0" w:after="120"/>
              <w:ind w:left="2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     »  __________ 2012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before="0" w:after="120"/>
              <w:ind w:left="2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 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>
                <w:rFonts w:cs="Calibri;Century Gothic"/>
                <w:sz w:val="22"/>
                <w:szCs w:val="22"/>
                <w:lang w:val="en-US" w:eastAsia="en-US"/>
              </w:rPr>
            </w:pPr>
            <w:r>
              <w:rPr>
                <w:rFonts w:cs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tLeast" w:line="31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tLeast" w:line="317"/>
              <w:jc w:val="center"/>
              <w:rPr/>
            </w:pPr>
            <w:r>
              <w:rPr>
                <w:color w:val="000000"/>
                <w:highlight w:val="white"/>
              </w:rPr>
              <w:t xml:space="preserve">«___»_____________2012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tLeast" w:line="31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tLeast" w:line="317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________/_</w:t>
            </w:r>
            <w:r>
              <w:rPr>
                <w:color w:val="000000"/>
                <w:highlight w:val="white"/>
                <w:u w:val="single"/>
              </w:rPr>
              <w:t>Г.А. Адамова</w:t>
            </w:r>
            <w:r>
              <w:rPr>
                <w:color w:val="000000"/>
                <w:highlight w:val="white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right" w:pos="934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right" w:pos="934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480" w:leader="none"/>
              </w:tabs>
              <w:autoSpaceDE w:val="false"/>
              <w:jc w:val="center"/>
              <w:rPr>
                <w:rFonts w:cs="Calibri;Century Gothic"/>
                <w:sz w:val="22"/>
                <w:szCs w:val="22"/>
                <w:lang w:val="en-US" w:eastAsia="en-US"/>
              </w:rPr>
            </w:pPr>
            <w:r>
              <w:rPr>
                <w:rFonts w:cs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right" w:pos="9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right" w:pos="9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right" w:pos="9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_________  /</w:t>
            </w:r>
            <w:r>
              <w:rPr>
                <w:u w:val="single"/>
              </w:rPr>
              <w:t>А.П. Почукае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right" w:pos="9348" w:leader="none"/>
              </w:tabs>
              <w:autoSpaceDE w:val="false"/>
              <w:jc w:val="center"/>
              <w:rPr/>
            </w:pPr>
            <w:r>
              <w:rPr/>
              <w:t xml:space="preserve">«____» _________  2012 </w:t>
            </w:r>
            <w:r>
              <w:rPr>
                <w:rFonts w:cs="Times New Roman CYR" w:ascii="Times New Roman CYR" w:hAnsi="Times New Roman CYR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  <w:tab w:val="left" w:pos="3480" w:leader="none"/>
              </w:tabs>
              <w:autoSpaceDE w:val="false"/>
              <w:jc w:val="center"/>
              <w:rPr>
                <w:rFonts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 предмету  </w:t>
      </w:r>
      <w:r>
        <w:rPr>
          <w:sz w:val="32"/>
          <w:szCs w:val="32"/>
          <w:u w:val="single"/>
        </w:rPr>
        <w:t>«Математика»</w:t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ласс </w:t>
      </w:r>
      <w:r>
        <w:rPr>
          <w:sz w:val="32"/>
          <w:szCs w:val="32"/>
          <w:lang w:val="en-US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 xml:space="preserve">3 </w:t>
      </w:r>
      <w:r>
        <w:rPr>
          <w:sz w:val="32"/>
          <w:szCs w:val="32"/>
        </w:rPr>
        <w:t>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: Молочкова И.В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Андросовк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12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математики  для 5  класса составлена на основе: Программа. Планирование учебного материала. Математика. 5-6 классы /авт.-сост. В.И.Жохов. – М.: Мнемозина, 2010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ind w:firstLine="709"/>
        <w:jc w:val="both"/>
        <w:rPr/>
      </w:pPr>
      <w:r>
        <w:rPr/>
        <w:t xml:space="preserve">1.  Учебник: Виленкин Н.Я., Жохов В.И. и др. Математика. 5 класс: учеб. для общеобразоват. учреждений. – М.: Мнемозина, 2011 </w:t>
      </w:r>
    </w:p>
    <w:p>
      <w:pPr>
        <w:pStyle w:val="Normal"/>
        <w:ind w:firstLine="709"/>
        <w:jc w:val="both"/>
        <w:rPr/>
      </w:pPr>
      <w:r>
        <w:rPr/>
        <w:t>2. Дидактические материалы по математике для 5 класса, Чесноков С.А.  М.: Просвещение,  2007</w:t>
      </w:r>
    </w:p>
    <w:p>
      <w:pPr>
        <w:pStyle w:val="Normal"/>
        <w:ind w:firstLine="709"/>
        <w:jc w:val="both"/>
        <w:rPr/>
      </w:pPr>
      <w:r>
        <w:rPr/>
        <w:t xml:space="preserve">На изучение математики на </w:t>
      </w:r>
      <w:r>
        <w:rPr>
          <w:bCs/>
        </w:rPr>
        <w:t>базовом уровне</w:t>
      </w:r>
      <w:r>
        <w:rPr/>
        <w:t xml:space="preserve"> согласно Федеральному базисному плану отводится 170 часов, 5 часов в неделю, всего 170 ч. </w:t>
      </w:r>
    </w:p>
    <w:p>
      <w:pPr>
        <w:pStyle w:val="Normal"/>
        <w:ind w:firstLine="709"/>
        <w:jc w:val="both"/>
        <w:rPr/>
      </w:pPr>
      <w:r>
        <w:rPr/>
        <w:t>Изучение математики в 5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интеллектуальное </w:t>
      </w:r>
      <w:r>
        <w:rPr>
          <w:i/>
        </w:rPr>
        <w:t>развитие,</w:t>
      </w:r>
      <w:r>
        <w:rPr/>
        <w:t xml:space="preserve">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</w:rPr>
        <w:t>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</w:rPr>
        <w:t>воспитание</w:t>
      </w:r>
      <w:r>
        <w:rPr/>
        <w:t xml:space="preserve"> культуры личности, отношение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 xml:space="preserve">Цели  программы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333399"/>
          <w:u w:val="single"/>
        </w:rPr>
      </w:pPr>
      <w:r>
        <w:rPr/>
        <w:t xml:space="preserve">●   </w:t>
      </w: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отношение к математике как к части общечеловеческой культуры через знакомство с историей её развития; обеспечить прочное и сознательное овладение учащимися системой математических знаний и умени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i/>
          <w:i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и развить математические 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 изучение темы «Обыкновенные дроби» отводится 25 часов вместо 23 часов по программе, на тему «Сложение и вычитание натуральных чисел» 20 часов вместо 21 часов, на тему «Повторение» 15 часов вместо 16 часов по программ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50"/>
        <w:gridCol w:w="1394"/>
        <w:gridCol w:w="2212"/>
        <w:gridCol w:w="2186"/>
      </w:tblGrid>
      <w:tr>
        <w:trPr>
          <w:trHeight w:val="27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9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9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десятичных дробей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измерений и вычисл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курса математики 5 класс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                                     </w:t>
      </w:r>
      <w:r>
        <w:rPr>
          <w:b/>
          <w:color w:val="000000"/>
          <w:spacing w:val="-10"/>
          <w:sz w:val="28"/>
          <w:szCs w:val="28"/>
        </w:rPr>
        <w:t>Содержание рабочей программы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10"/>
        </w:rPr>
        <w:t>Натуральные числа и шкалы(15 ч)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Натуральные числа и их сравнение. Геометрические фигуры: отрезок,  прямая,  луч, многоугольник. Измерение и построение отрезков. Координатный луч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                                          </w:t>
      </w:r>
      <w:r>
        <w:rPr>
          <w:b/>
          <w:color w:val="000000"/>
          <w:spacing w:val="-10"/>
        </w:rPr>
        <w:t>Сложение и вычитание натуральных чисел(20 ч)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 уравнений.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                         </w:t>
      </w:r>
      <w:r>
        <w:rPr>
          <w:b/>
          <w:color w:val="000000"/>
          <w:spacing w:val="-10"/>
        </w:rPr>
        <w:t>Умножение и деление натуральных чисел(27 ч)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</w:t>
      </w:r>
      <w:r>
        <w:rPr>
          <w:b/>
          <w:color w:val="000000"/>
          <w:spacing w:val="-10"/>
        </w:rPr>
        <w:t xml:space="preserve">Площади и объемы(12 ч) 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pacing w:val="-10"/>
        </w:rPr>
        <w:t>Вычисление по формулам. Прямоугольник.  Площадь прямоугольника. Единицы площад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02" w:hanging="302"/>
        <w:jc w:val="center"/>
        <w:rPr>
          <w:rFonts w:ascii="Arial" w:hAnsi="Arial" w:cs="Arial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15"/>
        </w:rPr>
        <w:t>Обыкновенные дроби (25 ч)</w:t>
      </w:r>
    </w:p>
    <w:p>
      <w:pPr>
        <w:pStyle w:val="Normal"/>
        <w:shd w:fill="FFFFFF" w:val="clear"/>
        <w:ind w:left="302" w:hanging="302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4" w:right="19" w:firstLine="283"/>
        <w:jc w:val="both"/>
        <w:rPr>
          <w:rFonts w:ascii="Arial" w:hAnsi="Arial" w:cs="Arial"/>
          <w:color w:val="000000"/>
        </w:rPr>
      </w:pPr>
      <w:r>
        <w:rPr>
          <w:color w:val="000000"/>
          <w:spacing w:val="-7"/>
        </w:rPr>
        <w:t>Окружность и круг. Обыкновенная дробь. Основные задачи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3"/>
        </w:rPr>
        <w:t>на дроби. Сравнение обыкновенных дробей. Сложение и вы</w:t>
      </w:r>
      <w:r>
        <w:rPr>
          <w:color w:val="000000"/>
          <w:spacing w:val="-4"/>
        </w:rPr>
        <w:t>читание дробей с одинаковыми знаменателями.</w:t>
      </w:r>
    </w:p>
    <w:p>
      <w:pPr>
        <w:pStyle w:val="Normal"/>
        <w:shd w:fill="FFFFFF" w:val="clear"/>
        <w:ind w:right="24" w:firstLine="293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2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есятичные дроби. Сложение и вычитание десятичных дробей (13 ч)</w: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355" w:right="91" w:firstLine="274"/>
        <w:jc w:val="both"/>
        <w:rPr>
          <w:rFonts w:ascii="Arial" w:hAnsi="Arial" w:cs="Arial"/>
          <w:color w:val="000000"/>
        </w:rPr>
      </w:pPr>
      <w:r>
        <w:rPr>
          <w:color w:val="000000"/>
          <w:spacing w:val="-6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shd w:fill="FFFFFF" w:val="clear"/>
        <w:ind w:left="355" w:right="91" w:first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1" w:hanging="31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1"/>
        </w:rPr>
        <w:t>Умножение и деление десятичных дробей (26 ч)</w:t>
      </w:r>
    </w:p>
    <w:p>
      <w:pPr>
        <w:pStyle w:val="Normal"/>
        <w:shd w:fill="FFFFFF" w:val="clear"/>
        <w:ind w:left="461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58" w:right="178" w:firstLine="293"/>
        <w:rPr>
          <w:rFonts w:ascii="Arial" w:hAnsi="Arial" w:cs="Arial"/>
          <w:color w:val="000000"/>
        </w:rPr>
      </w:pPr>
      <w:r>
        <w:rPr>
          <w:color w:val="000000"/>
          <w:spacing w:val="-5"/>
        </w:rPr>
        <w:t>Умножение и деление десятичных дробей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Среднее ариф</w:t>
        <w:softHyphen/>
        <w:t>метическое нескольких чисел. Решение текстовых задач.</w:t>
      </w:r>
    </w:p>
    <w:p>
      <w:pPr>
        <w:pStyle w:val="Normal"/>
        <w:shd w:fill="FFFFFF" w:val="clear"/>
        <w:ind w:left="158" w:right="178" w:firstLine="29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36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нструменты для вычислений и измерений(17 ч)</w:t>
      </w:r>
    </w:p>
    <w:p>
      <w:pPr>
        <w:pStyle w:val="Normal"/>
        <w:shd w:fill="FFFFFF" w:val="clear"/>
        <w:ind w:left="336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4" w:right="307" w:firstLine="29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чальные сведения о вычислениях на калькуляторе. Про</w:t>
        <w:softHyphen/>
      </w:r>
      <w:r>
        <w:rPr>
          <w:color w:val="000000"/>
          <w:spacing w:val="-7"/>
        </w:rPr>
        <w:t>центы. Основные задачи на проценты. Примеры таблиц и диа</w:t>
        <w:softHyphen/>
      </w:r>
      <w:r>
        <w:rPr>
          <w:color w:val="000000"/>
          <w:spacing w:val="-2"/>
        </w:rPr>
        <w:t xml:space="preserve">грамм. Угол, треугольник. Величина (градусная мера) угла. </w:t>
      </w:r>
      <w:r>
        <w:rPr>
          <w:color w:val="000000"/>
          <w:spacing w:val="-7"/>
        </w:rPr>
        <w:t>Единицы измерения углов. Измерение углов. Построение угла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6"/>
        </w:rPr>
        <w:t>заданной величины.</w:t>
      </w:r>
    </w:p>
    <w:p>
      <w:pPr>
        <w:pStyle w:val="Normal"/>
        <w:shd w:fill="FFFFFF" w:val="clear"/>
        <w:ind w:left="24" w:right="307" w:firstLine="2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left="293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2"/>
        </w:rPr>
        <w:t>Повторение. Решение задач (15ч)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hd w:fill="FFFFFF" w:val="clear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8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shd w:fill="FFFFFF" w:val="clear"/>
        <w:ind w:firstLine="288"/>
        <w:rPr>
          <w:b/>
          <w:b/>
        </w:rPr>
      </w:pPr>
      <w:r>
        <w:rPr>
          <w:b/>
        </w:rPr>
        <w:t>КУ - комбинированный урок</w:t>
      </w:r>
    </w:p>
    <w:p>
      <w:pPr>
        <w:pStyle w:val="Normal"/>
        <w:shd w:fill="FFFFFF" w:val="clear"/>
        <w:ind w:firstLine="288"/>
        <w:rPr>
          <w:b/>
          <w:b/>
        </w:rPr>
      </w:pPr>
      <w:r>
        <w:rPr>
          <w:b/>
        </w:rPr>
        <w:t>УКиОЗ - урок контроля и оценки знаний</w:t>
      </w:r>
    </w:p>
    <w:p>
      <w:pPr>
        <w:pStyle w:val="Normal"/>
        <w:shd w:fill="FFFFFF" w:val="clear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574"/>
        <w:gridCol w:w="2693"/>
        <w:gridCol w:w="1114"/>
        <w:gridCol w:w="2368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№ </w:t>
            </w:r>
            <w:r>
              <w:rPr>
                <w:b/>
                <w:color w:val="444444"/>
              </w:rPr>
              <w:t>урока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>Тема уро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Элементы содержания или основные понятия уро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Форма урока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Характеристика и / или виды деятельност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 xml:space="preserve">  </w:t>
            </w:r>
            <w:r>
              <w:rPr>
                <w:rStyle w:val="C0"/>
                <w:b/>
                <w:bCs/>
                <w:color w:val="444444"/>
              </w:rPr>
              <w:t>Натуральные числа и шкалы (1 5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означение натураль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Знакомство с учебником. Натуральные числа, натуральный ряд, таблица классов и разря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учебником, закрепление материала, групповая и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означение натураль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Многозначные и однозначные числа. Таблица классов и разря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устный счет, работа в парах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Натуральные числа, натуральный ряд, таблица классов и разря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ест, 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трезок. Длина отрез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трезок, сравнение отрезков, длина отрез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ренировочные упражнения, работа у доски и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Единицы измерения отрезка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аблица единиц длин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диктант, работа в парах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реугольник. Многоугольни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Style w:val="C0"/>
                <w:bCs/>
                <w:color w:val="444444"/>
              </w:rPr>
            </w:pPr>
            <w:r>
              <w:rPr>
                <w:rStyle w:val="C0"/>
                <w:bCs/>
                <w:color w:val="444444"/>
              </w:rPr>
              <w:t>Треугольник; вершины, стороны треугольника; многоугольник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самостоятельная работа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лоскость, прямая, отрез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лоскость, прямая, отрезок; пересечение прямы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творческие задания, групповая и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Луч, дополнительные лу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Луч, начало луча; дополнительные луч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устный счет, тест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Шкалы и координа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Шкалы и координаты; единицы измерения массы; единицы измерения температур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фронтальная и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1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оординатный лу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диничный отрезок; координатный луч, координата точ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, тренировочные упражнения, работа в группе и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1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Единичный отрезок; координатный луч, координата точки; единицы измерения мас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ый опрос, работа с учебником, дифференцированные зада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1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Меньше или больш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нятия «больше», «меньше», сравнение чисел и отрезк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и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1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войное неравен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войное неравен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взаимопроверка, 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1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равнение чисел и отрезков; двойное неравен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1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 </w:t>
            </w:r>
            <w:r>
              <w:rPr>
                <w:b/>
                <w:color w:val="444444"/>
              </w:rPr>
              <w:t>Контрольная работа №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</w:rPr>
              <w:t xml:space="preserve">    </w:t>
            </w:r>
            <w:r>
              <w:rPr>
                <w:b/>
                <w:color w:val="444444"/>
              </w:rPr>
              <w:t>Сложение и вычитание натуральных чисел(20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ожение натураль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агаемые, сум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  <w:lang w:val="en-US"/>
              </w:rPr>
              <w:t xml:space="preserve">    </w:t>
            </w: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ренировочные упражнения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зложение числа по разряд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зложение числа по разряда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, работа в парах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1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войства сл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ереместительное, сочетательное свойства; свойство нул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1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нение свойств сл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еместительное, сочетательное свойства; свойство нул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взаимопроверка, 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ериметр многоугольн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ериметр многоугольн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фронтальный опрос, тренировочные упражне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2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ычит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ычитание, уменьшаемое, вычитаемое, разност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у доски и индивидуальная работа, творческие зада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войства вычит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войства выч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, тренировочные упражнения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2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нение свойств вычит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войства выч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групповая работа, 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войства сложения и выч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Числовые выра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Числовое выражение, буквенное выражение; значение выражения, значения букв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фронтальный опрос, тренировочные упражне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2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Числовые и буквенные выра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Буквенное выражение; значение выражения, значения букв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, индивидуальная работа, са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Буквенная запись свойств сложения и вычита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Буквенная запись свойств Упрощение выражений сложения и выч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групповая работа и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2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иагностическая 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прощение выраж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прощение выраж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ест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3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равн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равнение, корень уравнения; что значит решить уравнение. Неизвестное слагаемое, уменьшаемое, вычитаем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ренировочные упражнения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3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оставление уравнений и решение задач с помощью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в группе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3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ворческие задания, 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3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упраж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прощение выражений; числовые и буквенные выражения; уравнение, корень уравнения; что значит решить уравнение; неизвестное слагаемое, уменьшаемое, вычитаем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коррекция зна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3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Умножение и деление натуральных чисел(27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3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натураль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натуральных чисел, произведение, множител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ренировочные упражне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натураль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натуральных чисел, произведение, множител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индивидуальная работа, творческие зада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3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войства умн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ереместительное и сочетательное свойства; свойства умножения на 1 и на 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взаимоконтроль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3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нение свойств умн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нение свойств умно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, самопроверка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 работа у доски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, делимое, делитель, частн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групповая работа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, делимое, делитель, частн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в парах, самостояте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Неизвестный множитель, неизвестное делимое, неизвестный делител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коррекция знаний, тренировочные упражнения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Неизвестный множитель, неизвестное делимое, неизвестный делител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Решение задач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творческие задания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самостоятельная работа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4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 с самопроверкой, групповая работа и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4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с остатко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с остатком; делимое, делитель, неполное частное, остаток; деление наце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тренировочные упражнения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упраж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Умножение и деление натуральных чисел; решение уравнений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индивидуальная и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5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спределительное свойство умн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спределительное свойство умно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тренировочные упражнения, группов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нение распределительного свойства умно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нение распределительного свойства умно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в парах, взаимопроверка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прощение выраж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прощение выраж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самостоятельная работа, коррекция знаний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работа в парах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5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ктант, взаимопроверка, группов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с помощью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тренировочные упражнения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рядок выполнения действ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йствия первой ступени, действия второй ступени; порядок выполнения действ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ая работа, коррекция зна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рядок выполнения действ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йствия первой ступени, действия второй ступени; порядок выполнения действ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Фронтальный опрос, индивидуальная работа, самоконтроль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тепень числа. Квадрат и куб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тепень, основание и показатель степени; квадрат и куб чис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Устная работа, тренировочные упражнения, групповая работа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вадрат и куб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тепень, основание и показатель степени; квадрат и куб чис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ворческие задания, тест с взаимопроверкой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6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  <w:lang w:val="en-US"/>
              </w:rPr>
              <w:t xml:space="preserve">   </w:t>
            </w:r>
            <w:r>
              <w:rPr>
                <w:b/>
                <w:color w:val="444444"/>
              </w:rPr>
              <w:t xml:space="preserve">Площади и </w:t>
            </w:r>
            <w:r>
              <w:rPr>
                <w:b/>
                <w:color w:val="444444"/>
                <w:lang w:val="en-US"/>
              </w:rPr>
              <w:t xml:space="preserve">  </w:t>
            </w:r>
            <w:r>
              <w:rPr>
                <w:b/>
                <w:color w:val="444444"/>
              </w:rPr>
              <w:t>объемы(12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ормул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ормула, формула пути, буквы, значения бук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с учебником, выполнение тренировочных упражне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ормул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ормула пути, формула периметра квадрата и др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лощадь. Формула площади прямоугольн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лощадь. Формула площади прямоугольн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ормула площади прямоугольника и квадра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вные фигуры, площадь квадра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тематический диктант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6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Единицы измерения площад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аблица единиц площад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с учебником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6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Решение задач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Решение задач </w:t>
            </w:r>
            <w:r>
              <w:rPr>
                <w:color w:val="444444"/>
                <w:lang w:val="en-US"/>
              </w:rPr>
              <w:t>c</w:t>
            </w:r>
            <w:r>
              <w:rPr>
                <w:color w:val="444444"/>
              </w:rPr>
              <w:t xml:space="preserve"> помощью форму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, коррекция знаний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6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Решение задач </w:t>
            </w:r>
            <w:r>
              <w:rPr>
                <w:color w:val="444444"/>
                <w:lang w:val="en-US"/>
              </w:rPr>
              <w:t>c</w:t>
            </w:r>
            <w:r>
              <w:rPr>
                <w:color w:val="444444"/>
              </w:rPr>
              <w:t xml:space="preserve"> помощью форму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у доски, выполнение самостоятельной работ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ямоугольный параллелепипе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ямоугольный параллелепипед, его ребра, вершины, грани. Измерения прямоугольного параллелепипеда: длина,  ширина, высота. Куб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выполнение практических упражнений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Объемы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ъем, таблица единиц объем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с учебником, работа у доски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ъем прямоугольного параллелепипе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Формулы объема прямоугольного параллелепипеда и объема куб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лощади и объемы фигу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фронтальная работа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7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b/>
                <w:color w:val="444444"/>
                <w:lang w:val="en-US"/>
              </w:rPr>
              <w:t xml:space="preserve">    </w:t>
            </w:r>
            <w:r>
              <w:rPr>
                <w:b/>
                <w:color w:val="444444"/>
              </w:rPr>
              <w:t>Обыкновенные дроби(25</w:t>
            </w:r>
            <w:r>
              <w:rPr>
                <w:color w:val="444444"/>
              </w:rPr>
              <w:t xml:space="preserve"> </w:t>
            </w:r>
            <w:r>
              <w:rPr>
                <w:b/>
                <w:color w:val="444444"/>
              </w:rPr>
              <w:t>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7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кружность и кр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кружность и круг; радиус, диаметр круга и окружности; полукруг, полуокружность, дуга окруж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выполнение практических заданий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7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кружность и кр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кружность и круг; радиус, диаметр круга и окружности; полукруг, полуокружность, дуга окруж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готовыми чертежами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7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оли. Обыкновенные дроб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оли, половина, треть, четверть; обыкновенная дробь, числитель и знаменатель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с учебником, выполнение тренировочных упражне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на хождение дроби от числ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с самопроверко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на хождение числа по соответствующей ему дроб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фронтальная работа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сравнения дробей с одинаковыми знаменателями; дробное число; равные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работа с учебником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сравнения дробей с одинаковыми знаменателями; дробное число; равные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коррекция знаний, работа у доски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ьные и неправильные дроб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ьные, неправильные дроби и их сравнение с единиц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выполнение тренировочных упражне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ьные и неправильные дроб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ьные и неправильные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 с самопроверкой, коррекция зна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робей, решение задач на «дроб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у доски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8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ожение и вычитание дробей с одинаковыми знаменател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сложения и вычитания дробей с одинаковыми знаменателя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ожение и вычитание дробей с одинаковыми знаменател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сложения и вычитания дробей с одинаковыми знаменателя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в парах, выполнение дифференцирован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 «сложение и вычитание дробей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тематический диктант, выполнение тренировочных упражнений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8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Деление и дроб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двух  чисел и запись результата в виде дроби; деление суммы на чис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готовыми чертежами, фронтальная работа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и дроб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двух  чисел и запись результата в виде дроби; деление суммы на чис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, выполнение самостоятельной работ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мешан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мешанное число, целая и дробная часть смешанного числа; правило выделения целой части из неправильной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у доски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мешан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мешанное число, целая и дробная часть смешанного числа; правило представления смешанного числа в виде неправильной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с учебником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ожение смешан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сложения смешанных чис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с самопроверкой, коррекция знаний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ычитание смешан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вычитания смешанных чис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фронтальная работа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Вычитание смешан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Вычитание смешанных чисел, если дробная часть уменьшаемого меньше дробной части вычитаемого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дифференцированные задани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ычитание смешанного числа из целого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Вычитание дроби и смешанного числа из натурального числа 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у доски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работа в парах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9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фронтальная и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9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  <w:lang w:val="en-US"/>
              </w:rPr>
              <w:t xml:space="preserve">    </w:t>
            </w:r>
            <w:r>
              <w:rPr>
                <w:b/>
                <w:color w:val="444444"/>
              </w:rPr>
              <w:t>Десятичные дроби. Сложение и вычитание десятичных дробей(13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  <w:lang w:val="en-US"/>
              </w:rPr>
              <w:t>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сятичная запись дроб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сятичная дробь, чтение и запис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с учебником, выполнение тренировочных упражне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сятичная запись дробных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Чтение и запись десятичных дроб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у доски, индивидуальная работа, са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есятичных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сравнения десятичных дробей, изображение десятичных дробей на координатном луч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с взаимопроверкой, работа в парах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есятичных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есятичных дроб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индивидуальная работа, выполнение дифференцирован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повторе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, выполнение самостоятельной работ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ожение и вычитание десятичных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сложения (вычитания) десятичных дроб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выполнение тренировочных упражнений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ложение и вычитание десятичных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сложения (вычитания) десятичных дроб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тематический диктант с взаимопроверкой, работа у доски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зложение числа по разряд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зложение десятичной дроби по разрядам, сравнение десятичных дробей по разряда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у доски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tabs>
                <w:tab w:val="clear" w:pos="708"/>
                <w:tab w:val="left" w:pos="385" w:leader="none"/>
              </w:tabs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 и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 и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в парах, выполнение дифференцирован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0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ближенные значения чисел. Округление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ближенные значения чисел с недостатком и с избытком; округление числа до целы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ближенные значения чисел. Округление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округления чис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авнение десятичных дробей; сложение и вычитание десятичных дробей; решение уравнений и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коррекция знаний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</w:t>
            </w:r>
            <w:r>
              <w:rPr>
                <w:b/>
                <w:color w:val="444444"/>
              </w:rPr>
              <w:t>11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Умножение и деление десятичных дробей(26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десятичных дробей на натураль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оизведение десятичной дроби на натуральное число; правило умножения десятичной дроби на натуральное чис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десятичных дробей на натураль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умножения десятичной дроби на натуральное чис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выполнение тренировочных заданий, работа в парах, взаи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десятичных дробей на 10, 100, 1000 и т.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умножения десятичной дроби на 10, 100, 1000 и т.д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, коррекция знаний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десятичных дробей на натураль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Что значит разделить десятичную дробь на натуральное число; правило деления десятичной дроби на натуральное чис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Фронтальный опрос, работа у доски, индивидуальная работа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десятичных дробей на натураль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деления десятичной дроби на натуральное чис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учебником, выполнение тренировочных упражне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десятичных дробей на 10, 100, 1000 и т.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деления десятичной дроби на 10, 100, 1000 и т.д. Обращение обыкновенной дроби в десятичну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1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и деление десятичных дробей на натуральные чис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коррекция зна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</w:t>
            </w:r>
            <w:r>
              <w:rPr>
                <w:b/>
                <w:color w:val="444444"/>
              </w:rPr>
              <w:t>12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десятичных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умножения десятичных дробей; множители, произведе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с учебником, выполнение тренировоч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десятичных дроб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умножения десятичных дроб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десятичных дробей на 0,1; 0,01; 0,001 и т.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умножения десятичных дробей на 0,1; 0,01; 0,001 и т.д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выполнение тренировочных упражне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 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с самопроверкой,  коррекция зна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на десятичную дроб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деления на десятичную дробь; делимое, делитель, частн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учебником, выполнение тренировочных упражнений, са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2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на десятичную дроб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деления на десятичную дробь; делимое, делитель, частн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в парах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еление на 0,1; 0,01; 0,001 и т.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о деления на 0,1; 0,01; 0,001 и т. д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выполнение самостоятельной работ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тематический диктант с самопроверко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, выполнение дифференцирован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тренировочных упражне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учебником, выполнение самостоятельной работы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еднее арифметическо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еднее арифметическое нескольких чис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коррекция знаний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едняя скор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едняя скорость дви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в парах, индивидуальная работа, са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3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множение и деление десятичных дробей, среднее арифметическ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коррекция знаний, выполнение дифференцирован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</w:t>
            </w:r>
            <w:r>
              <w:rPr>
                <w:b/>
                <w:color w:val="444444"/>
              </w:rPr>
              <w:t>13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</w:rPr>
              <w:t xml:space="preserve">    </w:t>
            </w:r>
            <w:r>
              <w:rPr>
                <w:b/>
                <w:color w:val="444444"/>
              </w:rPr>
              <w:t>Инструменты для        вычислений и измерений(17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3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Микрокалькулято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авила работы на микрокалькулятор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с учебником, выполнение тренировочных заданий на микрокалькуляторе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Микрокалькулято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ыполнение сложения, вычитания, умножения, деления на микрокалькулятор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работа в парах, индивидуальная работа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оцен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нятие процента, обращение дробей в процент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фронтальная работа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нахождение процентов от числ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нахождение процентов от числ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у доски, работа в парах, взаимопроверк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нахождение числа по его проценту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нахождение числа по его проценту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с самопроверкой, выполнение тренировоч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процентное отношение чисе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 на «процентное отношение чисел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у доски, выполнение самостоятельной работ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различных типов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различных типов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в парах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</w:rPr>
              <w:t>14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гол. Прямой и развернутый уго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гол, обозначение углов, сравнение  углов. Прямой и развернутый угол, чертежный треугольник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упраж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азличные виды углов, сравнение угл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готовыми чертежами, выполнение тренировоч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4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Измерение уг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Измерение углов, транспортир, градус; острый и тупой угл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выполнение практических заданий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строение и измерение уг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строение и измерение угл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Устная работа, работа в парах, взаимоконтроль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1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Биссектриса уг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стрые и тупые углы, биссектриса уг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работа у доск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задач, свойство углов треугольн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руговые диаграмм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руговые диаграмм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бота с учебником, фронтальная работа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 теории, решение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ая работа, коррекция зн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</w:rPr>
              <w:t>15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нтрольная работа №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b/>
                <w:color w:val="444444"/>
                <w:lang w:val="en-US"/>
              </w:rPr>
              <w:t xml:space="preserve">    </w:t>
            </w:r>
            <w:r>
              <w:rPr>
                <w:b/>
                <w:color w:val="444444"/>
              </w:rPr>
              <w:t>Повторение(15 ч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Натуральные чис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туральные чис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повторение теори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Площади и объем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лощади и объем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у доски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Решение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</w:t>
            </w:r>
            <w:r>
              <w:rPr>
                <w:color w:val="444444"/>
                <w:lang w:val="en-US"/>
              </w:rPr>
              <w:t xml:space="preserve"> </w:t>
            </w:r>
            <w:r>
              <w:rPr>
                <w:color w:val="444444"/>
              </w:rPr>
              <w:t xml:space="preserve"> различных типов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 с взаимопроверкой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5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Обыкновенные дроб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ыкновенные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Десятичные дроб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Десятичные дроб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тест с самопроверко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</w:rPr>
              <w:t xml:space="preserve">161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КиО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амостоятельное выполнение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Округление чисе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Округление чисе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й счет, фронтальная работа, индивидуальная работа, самоконтроль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Среднее арифметическо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реднее арифметическо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ст с взаимопроверко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Процен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оцент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ая работа, работа  в парах, выполнение тренировочных задан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Повторение. Угл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гл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ыполнение самостоятельной работы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7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Решение различных типов уравне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Решение различных типов уравн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работа у доски, индивидуальная рабо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8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Решение различных типов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Решение различных типов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стные упражнения, фронтальная работа, работа с учебником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69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вторение. Решение различных типов зада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Решение различных типов зада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ронтальный опрос, работа у доски, работа в пара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7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Урок-обобщ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одведение итог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КУ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ррекция знаний, группов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Требования к уровню подгото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 практики;</w:t>
      </w:r>
    </w:p>
    <w:p>
      <w:pPr>
        <w:pStyle w:val="Normal"/>
        <w:numPr>
          <w:ilvl w:val="0"/>
          <w:numId w:val="10"/>
        </w:numPr>
        <w:rPr/>
      </w:pPr>
      <w:r>
        <w:rPr/>
        <w:t>Знать и правильно употреблять термины, связанные с различными видами чисел и способами их записи: целое, дробное, десятичная дробь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связь отношений «больше» и «меньше» с расположением точек на координатной пря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стно арифметические действия: сложение и вычитание 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rPr/>
      </w:pPr>
      <w:r>
        <w:rPr/>
        <w:t>Переходить от одной формы записи числа к другой, представлять десятичную дробь в виде обыкновенной и в простейших случаях обыкновенную в виде десятичной,  проценты в виде дроби и дробь в виде процент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основными единицами длины, массы, времени, скорости, объёма.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рямую, луч, отрезок, угол, треугольник, прямоугольник, прямоугольный параллелепипед.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, связанные с  дробями и с процентами.</w:t>
      </w:r>
    </w:p>
    <w:p>
      <w:pPr>
        <w:pStyle w:val="Normal"/>
        <w:numPr>
          <w:ilvl w:val="0"/>
          <w:numId w:val="4"/>
        </w:numPr>
        <w:rPr/>
      </w:pPr>
      <w:r>
        <w:rPr/>
        <w:t>Решать комбинаторные задачи путём систематического перебора возможных вариантов.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средние значения результатов измер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ешения несложных практических расчётных задач, в том числе с</w:t>
      </w:r>
    </w:p>
    <w:p>
      <w:pPr>
        <w:pStyle w:val="Normal"/>
        <w:ind w:left="720" w:hanging="0"/>
        <w:rPr/>
      </w:pPr>
      <w:r>
        <w:rPr/>
        <w:t>использованием при необходимости справочных материалов,               калькулятора, компьютера;</w:t>
      </w:r>
    </w:p>
    <w:p>
      <w:pPr>
        <w:pStyle w:val="Normal"/>
        <w:numPr>
          <w:ilvl w:val="0"/>
          <w:numId w:val="2"/>
        </w:numPr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ёмов;</w:t>
      </w:r>
    </w:p>
    <w:p>
      <w:pPr>
        <w:pStyle w:val="Normal"/>
        <w:numPr>
          <w:ilvl w:val="0"/>
          <w:numId w:val="2"/>
        </w:numPr>
        <w:rPr/>
      </w:pPr>
      <w:r>
        <w:rPr/>
        <w:t>анализа реальных числовых данных, представленных в виде  диаграмм: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2"/>
        </w:numPr>
        <w:rPr/>
      </w:pPr>
      <w:r>
        <w:rPr/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уровня обучения осуществляется в виде самостоятельных работ, контрольных работ, устных ответов. Всего будет проведено 13 тематических контрольных работ  и 1 итоговая контрольная рабо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>Контрольные работы из сборника «Преподавание математики в 5-6 классах: методические рекомендации для учителей к учебнику Н.Я. Виленкина, В.И.Жохова, А.С. Чеснокова, С.И.Шварцбурда.»- М.: Вербум-М, 20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числите: 2,66:3,8- 0,12+0,0372</w:t>
      </w:r>
    </w:p>
    <w:p>
      <w:pPr>
        <w:pStyle w:val="Normal"/>
        <w:numPr>
          <w:ilvl w:val="0"/>
          <w:numId w:val="5"/>
        </w:numPr>
        <w:rPr/>
      </w:pPr>
      <w:r>
        <w:rPr/>
        <w:t>В магазине 240 кг фруктов. За день продано 65% фруктов. Сколько килограммов фруктов осталось?</w:t>
      </w:r>
    </w:p>
    <w:p>
      <w:pPr>
        <w:pStyle w:val="Normal"/>
        <w:numPr>
          <w:ilvl w:val="0"/>
          <w:numId w:val="5"/>
        </w:numPr>
        <w:rPr/>
      </w:pPr>
      <w:r>
        <w:rPr/>
        <w:t>Найти высоту прямоугольного параллелепипеда, объем которого равен 25,2 дм</w:t>
      </w:r>
      <w:r>
        <w:rPr>
          <w:vertAlign w:val="superscript"/>
        </w:rPr>
        <w:t>3</w:t>
      </w:r>
      <w:r>
        <w:rPr/>
        <w:t>, длина 3,5 дм и ширина 16 см.</w:t>
      </w:r>
    </w:p>
    <w:p>
      <w:pPr>
        <w:pStyle w:val="Normal"/>
        <w:numPr>
          <w:ilvl w:val="0"/>
          <w:numId w:val="5"/>
        </w:numPr>
        <w:rPr/>
      </w:pPr>
      <w:r>
        <w:rPr/>
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</w:r>
    </w:p>
    <w:p>
      <w:pPr>
        <w:pStyle w:val="Normal"/>
        <w:numPr>
          <w:ilvl w:val="0"/>
          <w:numId w:val="5"/>
        </w:numPr>
        <w:rPr/>
      </w:pPr>
      <w:r>
        <w:rPr/>
        <w:t>Постройте углы МОК и КОС, если &lt; МОК=110</w:t>
      </w:r>
      <w:r>
        <w:rPr>
          <w:vertAlign w:val="superscript"/>
        </w:rPr>
        <w:t xml:space="preserve"> 0</w:t>
      </w:r>
      <w:r>
        <w:rPr/>
        <w:t xml:space="preserve">,&lt;КОС=46 </w:t>
      </w:r>
      <w:r>
        <w:rPr>
          <w:vertAlign w:val="superscript"/>
        </w:rPr>
        <w:t>0</w:t>
      </w:r>
      <w:r>
        <w:rPr/>
        <w:t>. Какой может быть градусная мера угла СОМ?</w:t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Вычислите: 7,8*0,26-2,32:2,9+0,672</w:t>
      </w:r>
    </w:p>
    <w:p>
      <w:pPr>
        <w:pStyle w:val="Normal"/>
        <w:ind w:left="360" w:hanging="0"/>
        <w:rPr/>
      </w:pPr>
      <w:r>
        <w:rPr/>
        <w:t>2.  В цистерне 850 л молока. 48% молока разлили в бидоны. Сколько литров молока осталось в цистерне?</w:t>
      </w:r>
    </w:p>
    <w:p>
      <w:pPr>
        <w:pStyle w:val="Normal"/>
        <w:ind w:left="360" w:hanging="0"/>
        <w:rPr/>
      </w:pPr>
      <w:r>
        <w:rPr/>
        <w:t>3.  Объем прямоугольного параллелепипеда равен 1,35 м</w:t>
      </w:r>
      <w:r>
        <w:rPr>
          <w:vertAlign w:val="superscript"/>
        </w:rPr>
        <w:t>3</w:t>
      </w:r>
      <w:r>
        <w:rPr/>
        <w:t>, высота 2,25 м и длина 8 дм. Найдите его ширину.</w:t>
      </w:r>
    </w:p>
    <w:p>
      <w:pPr>
        <w:pStyle w:val="Normal"/>
        <w:ind w:left="360" w:hanging="0"/>
        <w:rPr/>
      </w:pPr>
      <w:r>
        <w:rPr/>
        <w:t>4.  Катер плыл 3.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5.  Постройте углы АДН и НДВ, если &lt;АДН=34 </w:t>
      </w:r>
      <w:r>
        <w:rPr>
          <w:vertAlign w:val="superscript"/>
        </w:rPr>
        <w:t>0</w:t>
      </w:r>
      <w:r>
        <w:rPr/>
        <w:t xml:space="preserve">, &lt;НДВ=120 </w:t>
      </w:r>
      <w:r>
        <w:rPr>
          <w:vertAlign w:val="superscript"/>
        </w:rPr>
        <w:t>0</w:t>
      </w:r>
      <w:r>
        <w:rPr/>
        <w:t>. Какой может быть градусная мера угла АДВ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Нормы оценки знаний, умений и навыков учащихс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</w:rPr>
        <w:t xml:space="preserve">. </w:t>
      </w:r>
      <w:r>
        <w:rPr>
          <w:bCs w:val="false"/>
          <w:iCs/>
          <w:sz w:val="24"/>
        </w:rPr>
        <w:t>Оценка письменных контрольных работ обучающихся по математике</w:t>
      </w:r>
      <w:r>
        <w:rPr>
          <w:b w:val="false"/>
          <w:bCs w:val="false"/>
          <w:i/>
          <w:iCs/>
          <w:sz w:val="24"/>
        </w:rPr>
        <w:t>.</w:t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Ответ оценивается отметкой «5», если: работа выполнена полностью; в логических рассуждения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/>
        <w:t xml:space="preserve">Отметка «4» ставится в следующих случаях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метка «2» ставится, если: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/>
      </w:pPr>
      <w:r>
        <w:rPr/>
        <w:t>Отметка «1» ставится, если: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стных ответов обучающихся по математ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ка «1» ставится, если: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Грубыми считаются ошибк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знание наименований единиц измере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выделить в ответе главное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делать выводы и обобще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читать и строить график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потеря корня или сохранение постороннего корн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отбрасывание без объяснений одного из них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равнозначные им ошибк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вычислительные ошибки, если они не являются опиской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логические ошиб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</w:t>
      </w:r>
      <w:r>
        <w:rPr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очность графи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ерациональные приемы вычислений и преобразований;</w:t>
      </w:r>
    </w:p>
    <w:p>
      <w:pPr>
        <w:pStyle w:val="Normal"/>
        <w:rPr/>
      </w:pPr>
      <w:r>
        <w:rPr/>
        <w:t>- небрежное выполнение записей, чертежей, схем, графиков.</w:t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 для учителя:</w:t>
      </w:r>
    </w:p>
    <w:p>
      <w:pPr>
        <w:pStyle w:val="Normal"/>
        <w:jc w:val="both"/>
        <w:rPr/>
      </w:pPr>
      <w:r>
        <w:rPr/>
        <w:t>1. Учебник: Виленкин Н.Я., Жохов В.И. и др. Математика. 5 класс: учеб. для общеобразоват. учреждений. – М.: Мнемозина, 2011. Учебник содержится  в Федеральном перечне учебников на 2012- 2013 уч. год.</w:t>
      </w:r>
    </w:p>
    <w:p>
      <w:pPr>
        <w:pStyle w:val="Normal"/>
        <w:jc w:val="both"/>
        <w:rPr/>
      </w:pPr>
      <w:r>
        <w:rPr/>
        <w:t xml:space="preserve">2. Дидактические материалы по математике для 5 класса, Чесноков С.А.  М.: Просвещение,  2011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>3.Преподавание математики в 5-6 классах: методические рекомендации для учителей к учебнику Н.Я. Виленкина, В.И.Жохова, А.С. Чеснокова, С.И.Шварцбурда.- М.: Вербум-М, 2000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 для учащихся:</w:t>
      </w:r>
    </w:p>
    <w:p>
      <w:pPr>
        <w:pStyle w:val="Normal"/>
        <w:jc w:val="both"/>
        <w:rPr/>
      </w:pPr>
      <w:r>
        <w:rPr/>
        <w:t xml:space="preserve">1.Учебник: Виленкин Н.Я., Жохов В.И. и др. Математика. 5 класс: учеб. для обще образоват. учреждений. – М.: Мнемозина, 2011. </w:t>
      </w:r>
    </w:p>
    <w:p>
      <w:pPr>
        <w:pStyle w:val="Normal"/>
        <w:jc w:val="both"/>
        <w:rPr/>
      </w:pPr>
      <w:r>
        <w:rPr/>
        <w:t>2. Крутецкая В.А. Математика. 6-8 классы. – СПб: Издательский дом «Литера», 2007.</w:t>
      </w:r>
    </w:p>
    <w:p>
      <w:pPr>
        <w:pStyle w:val="Normal"/>
        <w:jc w:val="both"/>
        <w:rPr/>
      </w:pPr>
      <w:r>
        <w:rPr/>
        <w:t>3. Нагибин Ф.Ф., Канин Е.С. математическая шкатулка: пособие для учащихся. М.: Просвещение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Интернет-портал Всероссийской олимпиады школьников. –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Материалы (полные тексты) свободно распространяемых книг по математике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Учебно – наглядные материалы:</w:t>
      </w:r>
    </w:p>
    <w:p>
      <w:pPr>
        <w:pStyle w:val="Normal"/>
        <w:rPr/>
      </w:pPr>
      <w:r>
        <w:rPr/>
        <w:t>Микрокалькулятор.</w:t>
      </w:r>
    </w:p>
    <w:p>
      <w:pPr>
        <w:pStyle w:val="Normal"/>
        <w:rPr/>
      </w:pPr>
      <w:r>
        <w:rPr/>
        <w:t>Транспортир, циркуль, чертежный треугольник, метровая линейка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Таблицы: « Виды углов», «Диаграммы», «Округление чисел»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www.mccme.ru/free-book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2:00Z</dcterms:created>
  <dc:creator>SamLab.ws</dc:creator>
  <dc:description/>
  <cp:keywords/>
  <dc:language>en-US</dc:language>
  <cp:lastModifiedBy>Почукаев Анатолий Павлович</cp:lastModifiedBy>
  <cp:lastPrinted>2012-03-30T22:35:00Z</cp:lastPrinted>
  <dcterms:modified xsi:type="dcterms:W3CDTF">2012-06-04T23:47:00Z</dcterms:modified>
  <cp:revision>289</cp:revision>
  <dc:subject/>
  <dc:title/>
</cp:coreProperties>
</file>