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  <w:tab w:val="center" w:pos="538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      Самарской области средняя общеобразовательная школа с. Андросовка муниципального района Красноармейский Сама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600"/>
        <w:gridCol w:w="3148"/>
      </w:tblGrid>
      <w:tr>
        <w:trPr>
          <w:trHeight w:val="1149" w:hRule="atLeast"/>
        </w:trPr>
        <w:tc>
          <w:tcPr>
            <w:tcW w:w="37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 заседании экспертной группы методического совет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токол № ___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 </w:t>
            </w:r>
            <w:r>
              <w:rPr>
                <w:color w:val="000000"/>
              </w:rPr>
              <w:t xml:space="preserve">«     »  __________ 2013 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итель группы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  /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;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7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white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tLeast" w:line="317"/>
              <w:rPr/>
            </w:pPr>
            <w:r>
              <w:rPr>
                <w:color w:val="000000"/>
                <w:highlight w:val="white"/>
              </w:rPr>
              <w:t xml:space="preserve">«___»_____________2013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tLeast" w:line="317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tLeast" w:line="317"/>
              <w:rPr/>
            </w:pPr>
            <w:r>
              <w:rPr>
                <w:color w:val="000000"/>
                <w:highlight w:val="white"/>
                <w:lang w:val="en-US"/>
              </w:rPr>
              <w:t>________/_</w:t>
            </w:r>
            <w:r>
              <w:rPr>
                <w:color w:val="000000"/>
                <w:highlight w:val="white"/>
                <w:u w:val="single"/>
              </w:rPr>
              <w:t>Г.А. Адамова</w:t>
            </w:r>
            <w:r>
              <w:rPr>
                <w:color w:val="000000"/>
                <w:highlight w:val="white"/>
                <w:lang w:val="en-U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8" w:leader="none"/>
              </w:tabs>
              <w:autoSpaceDE w:val="false"/>
              <w:jc w:val="right"/>
              <w:rPr>
                <w:b/>
                <w:b/>
                <w:bCs/>
                <w:color w:val="000000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8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autoSpaceDE w:val="false"/>
              <w:jc w:val="center"/>
              <w:rPr>
                <w:rFonts w:cs="Calibri;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4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4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тверждено</w:t>
            </w:r>
            <w:r>
              <w:rPr>
                <w:rFonts w:cs="Times New Roman CYR" w:ascii="Times New Roman CYR" w:hAnsi="Times New Roman CYR"/>
                <w:color w:val="00000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8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ректор школы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8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_________  /</w:t>
            </w:r>
            <w:r>
              <w:rPr>
                <w:color w:val="000000"/>
                <w:u w:val="single"/>
              </w:rPr>
              <w:t>А.П. Почукаев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8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 xml:space="preserve">«____» _________  2013 </w:t>
            </w:r>
            <w:r>
              <w:rPr>
                <w:rFonts w:cs="Times New Roman CYR" w:ascii="Times New Roman CYR" w:hAnsi="Times New Roman CYR"/>
                <w:color w:val="000000"/>
              </w:rPr>
              <w:t>г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autoSpaceDE w:val="false"/>
              <w:jc w:val="right"/>
              <w:rPr>
                <w:rFonts w:cs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;Arial" w:hAnsi="Calibri;Arial" w:cs="Calibri;Arial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по предмету  </w:t>
      </w:r>
      <w:r>
        <w:rPr>
          <w:sz w:val="32"/>
          <w:szCs w:val="32"/>
          <w:u w:val="single"/>
        </w:rPr>
        <w:t>«Математика»</w:t>
      </w:r>
    </w:p>
    <w:p>
      <w:pPr>
        <w:pStyle w:val="Normal"/>
        <w:rPr>
          <w:rFonts w:ascii="Calibri;Arial" w:hAnsi="Calibri;Arial" w:cs="Calibri;Arial"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класс 6(интегрированный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КОУ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ви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2013/2014 учебный г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читель: Молочкова И.В.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. Андросовка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Рабочая программа учебного предмета математики  для 6  класса разработана в соответствии с основными положениями федерального государственного образовательного стандарта и  составлена на основе: Программа. Планирование учебного материала. Математика. 5-6 классы /авт.-сост. В.И.Жохов. – М.: Мнемозина, 2010.</w:t>
      </w:r>
    </w:p>
    <w:p>
      <w:pPr>
        <w:pStyle w:val="Normal"/>
        <w:ind w:firstLine="709"/>
        <w:jc w:val="both"/>
        <w:rPr/>
      </w:pPr>
      <w:r>
        <w:rPr/>
        <w:t>Реализация рабочей программы осуществляется с использованием учебно-методического комплекта:</w:t>
      </w:r>
    </w:p>
    <w:p>
      <w:pPr>
        <w:pStyle w:val="Normal"/>
        <w:ind w:firstLine="709"/>
        <w:jc w:val="both"/>
        <w:rPr/>
      </w:pPr>
      <w:r>
        <w:rPr/>
        <w:t>1.  Учебник: Виленкин Н.Я., Жохов В.И. и др. Математика. 6 класс: учеб. для общеобразоват. учреждений. – М.: Мнемозина, 2010.</w:t>
      </w:r>
    </w:p>
    <w:p>
      <w:pPr>
        <w:pStyle w:val="Normal"/>
        <w:ind w:firstLine="709"/>
        <w:jc w:val="both"/>
        <w:rPr/>
      </w:pPr>
      <w:r>
        <w:rPr/>
        <w:t>2. Дидактические материалы по математике для 6 класса, Чесноков С.А.  М.: Просвещение,  2007.</w:t>
      </w:r>
    </w:p>
    <w:p>
      <w:pPr>
        <w:pStyle w:val="Normal"/>
        <w:ind w:firstLine="709"/>
        <w:jc w:val="both"/>
        <w:rPr/>
      </w:pPr>
      <w:r>
        <w:rPr/>
        <w:t>3. Преподавание математики в 5-6 классах: методические рекомендации для учителей.- М.: Вербум-М, 20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изучение математики на </w:t>
      </w:r>
      <w:r>
        <w:rPr>
          <w:bCs/>
        </w:rPr>
        <w:t>базовом уровне</w:t>
      </w:r>
      <w:r>
        <w:rPr/>
        <w:t xml:space="preserve"> согласно Федеральному базисному плану отводится 170 часов, 5 часов в неделю. </w:t>
      </w:r>
    </w:p>
    <w:p>
      <w:pPr>
        <w:pStyle w:val="Normal"/>
        <w:ind w:firstLine="709"/>
        <w:jc w:val="both"/>
        <w:rPr/>
      </w:pPr>
      <w:r>
        <w:rPr/>
        <w:t>Изучение математики в 6 классе направлено на реализацию целей и задач, сформулированных в Государственном стандарте общего образования по математик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i/>
        </w:rPr>
        <w:t>овладение</w:t>
      </w:r>
      <w:r>
        <w:rPr/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 xml:space="preserve">интеллектуальное </w:t>
      </w:r>
      <w:r>
        <w:rPr>
          <w:i/>
        </w:rPr>
        <w:t>развитие,</w:t>
      </w:r>
      <w:r>
        <w:rPr/>
        <w:t xml:space="preserve"> формирование качеств личности, необходимых человеку для полноценной жизни в современном обществе, ясность и точность мысли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i/>
        </w:rPr>
        <w:t>формирование</w:t>
      </w:r>
      <w:r>
        <w:rPr/>
        <w:t xml:space="preserve"> представлений об идеях и методах математики как универсального языка науки и техники, средства моделирования явлений и прце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i/>
        </w:rPr>
        <w:t>воспитание</w:t>
      </w:r>
      <w:r>
        <w:rPr/>
        <w:t xml:space="preserve"> культуры личности, отношение к математике как к части общечеловеческой культуры, понимание значимости математики для научно – технического прогресс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Цели  программы: </w:t>
      </w:r>
    </w:p>
    <w:p>
      <w:pPr>
        <w:pStyle w:val="Normal"/>
        <w:shd w:fill="FFFFFF" w:val="clear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rPr>
          <w:color w:val="333399"/>
          <w:u w:val="single"/>
        </w:rPr>
      </w:pPr>
      <w:r>
        <w:rPr/>
        <w:t xml:space="preserve">●   </w:t>
      </w:r>
      <w:r>
        <w:rPr/>
        <w:t>формирование представлений о математике как универсальном язы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логического мышления, пространственного воображения, алгоритмической куль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средствами математики культуры лич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нимание значимости математики для научно-технического прогресса;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/>
        <w:t>отношение к математике как к части общечеловеческой культуры через знакомство с историей её развития; обеспечить прочное и сознательное овладение учащимися системой математических знаний и умений.</w:t>
      </w:r>
    </w:p>
    <w:p>
      <w:pPr>
        <w:pStyle w:val="Normal"/>
        <w:spacing w:lineRule="auto" w:line="360"/>
        <w:ind w:left="180" w:right="-801" w:hanging="0"/>
        <w:jc w:val="both"/>
        <w:rPr>
          <w:i/>
          <w:i/>
        </w:rPr>
      </w:pPr>
      <w:r>
        <w:rPr/>
        <w:t>Основные задач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сформировать устойчивый интерес учащихся к предмету; </w:t>
      </w:r>
    </w:p>
    <w:p>
      <w:pPr>
        <w:pStyle w:val="Normal"/>
        <w:numPr>
          <w:ilvl w:val="0"/>
          <w:numId w:val="4"/>
        </w:numPr>
        <w:spacing w:before="0" w:after="200"/>
        <w:ind w:left="720" w:right="-245" w:hanging="360"/>
        <w:jc w:val="both"/>
        <w:rPr/>
      </w:pPr>
      <w:r>
        <w:rPr/>
        <w:t xml:space="preserve">выявить и развить математические и творческие способности. </w:t>
      </w:r>
    </w:p>
    <w:p>
      <w:pPr>
        <w:pStyle w:val="Normal"/>
        <w:spacing w:before="0" w:after="200"/>
        <w:ind w:right="-245" w:hanging="0"/>
        <w:jc w:val="both"/>
        <w:rPr/>
      </w:pPr>
      <w:r>
        <w:rPr/>
        <w:t xml:space="preserve"> </w:t>
      </w:r>
      <w:r>
        <w:rPr/>
        <w:t xml:space="preserve">В классе обучается учащийся с недостаточной математической подготовкой, имеющий задержку психического развития, ограниченные возможности здоровья, которому ПМПК рекомендовала программу </w:t>
      </w:r>
      <w:r>
        <w:rPr>
          <w:lang w:val="en-US"/>
        </w:rPr>
        <w:t>VII</w:t>
      </w:r>
      <w:r>
        <w:rPr/>
        <w:t xml:space="preserve">  вида.</w:t>
      </w:r>
    </w:p>
    <w:p>
      <w:pPr>
        <w:pStyle w:val="Normal"/>
        <w:spacing w:before="0" w:after="200"/>
        <w:ind w:right="-245" w:hanging="0"/>
        <w:jc w:val="both"/>
        <w:rPr/>
      </w:pPr>
      <w:r>
        <w:rPr/>
        <w:t>При работе с учащимся учитывались следующие особенности этого ребенка: малый объём памяти, затруднения при воспроизведении учебного материала, несформированность мыслительных операций (анализ, синтез, сравнение), плохо развитые навыки чтения, устной и письменной речи.</w:t>
      </w:r>
    </w:p>
    <w:p>
      <w:pPr>
        <w:pStyle w:val="Normal"/>
        <w:spacing w:before="0" w:after="200"/>
        <w:ind w:right="-245" w:hanging="0"/>
        <w:jc w:val="both"/>
        <w:rPr/>
      </w:pPr>
      <w:r>
        <w:rPr/>
        <w:t xml:space="preserve">     </w:t>
      </w:r>
      <w:r>
        <w:rPr/>
        <w:t>Процесс обучения таких школьников имеет коррекционно-развивающий характер, направленный на коррекцию имеющихся у обучающихся недостатков в развитии, пробелов в знаниях и опирается на субъективный опыт школьников и связь с реальной жизнью.</w:t>
      </w:r>
    </w:p>
    <w:p>
      <w:pPr>
        <w:pStyle w:val="Normal"/>
        <w:spacing w:before="0" w:after="200"/>
        <w:ind w:right="-245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Основной задачей обучения математике в классах, в которых обучаются учащиеся </w:t>
      </w:r>
      <w:r>
        <w:rPr>
          <w:b/>
          <w:lang w:val="en-US"/>
        </w:rPr>
        <w:t>VII</w:t>
      </w:r>
      <w:r>
        <w:rPr>
          <w:b/>
        </w:rPr>
        <w:t xml:space="preserve"> вида, является обеспечение прочных и сознательных математических знаний и умений, необходимых обучающимся в повседневной жизни и будущей трудовой деятельности.</w:t>
      </w:r>
      <w:r>
        <w:rPr/>
        <w:t xml:space="preserve">     </w:t>
      </w:r>
    </w:p>
    <w:p>
      <w:pPr>
        <w:pStyle w:val="Normal"/>
        <w:spacing w:before="0" w:after="200"/>
        <w:ind w:right="850" w:hanging="0"/>
        <w:jc w:val="both"/>
        <w:rPr/>
      </w:pPr>
      <w:r>
        <w:rPr/>
        <w:t xml:space="preserve">      </w:t>
      </w:r>
      <w:r>
        <w:rPr/>
        <w:t xml:space="preserve">Важнейшими </w:t>
      </w:r>
      <w:r>
        <w:rPr>
          <w:b/>
        </w:rPr>
        <w:t xml:space="preserve">задачами курса математики для учащихся </w:t>
      </w:r>
      <w:r>
        <w:rPr>
          <w:b/>
          <w:lang w:val="en-US"/>
        </w:rPr>
        <w:t>VII</w:t>
      </w:r>
      <w:r>
        <w:rPr>
          <w:b/>
        </w:rPr>
        <w:t xml:space="preserve"> вида</w:t>
      </w:r>
      <w:r>
        <w:rPr/>
        <w:t xml:space="preserve">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right="850" w:hanging="0"/>
        <w:jc w:val="both"/>
        <w:rPr/>
      </w:pPr>
      <w:r>
        <w:rPr/>
        <w:t>развитие логического мышления и реч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right="-125" w:hanging="0"/>
        <w:jc w:val="both"/>
        <w:rPr/>
      </w:pPr>
      <w:r>
        <w:rPr/>
        <w:t>формирование у обучающихся навыков умственного труда – планирование работы, поиск рациональных путей её выполнения, осуществления само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right="-125" w:hanging="0"/>
        <w:jc w:val="both"/>
        <w:rPr/>
      </w:pPr>
      <w:r>
        <w:rPr/>
        <w:t>умение грамотно и аккуратно делать математические записи, уметь объяснять их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25" w:hanging="0"/>
        <w:jc w:val="both"/>
        <w:rPr/>
      </w:pPr>
      <w:r>
        <w:rPr/>
        <w:t xml:space="preserve">     </w:t>
      </w:r>
      <w:r>
        <w:rPr/>
        <w:t xml:space="preserve">Дети с ОВЗ из-за особенностей своего психического развития с трудом усваивают программу по математике. В связи с этим в процесс обучения по математике с этим учащимся </w:t>
      </w:r>
      <w:r>
        <w:rPr>
          <w:b/>
        </w:rPr>
        <w:t>внесены некоторы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right="-125" w:hanging="0"/>
        <w:jc w:val="both"/>
        <w:rPr/>
      </w:pPr>
      <w:r>
        <w:rPr/>
        <w:t>увеличено количество упражнений и заданий, связанных с практической деятельностью обучаю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right="-125" w:hanging="0"/>
        <w:jc w:val="both"/>
        <w:rPr/>
      </w:pPr>
      <w:r>
        <w:rPr/>
        <w:t>некоторые темы даны как ознакомительны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Теоретический материал рекомендуется преподносить в процессе решения задач, упражнений и выполнения заданий наглядно-практического характер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Отработка основных умений и навыков осуществляется  на  большом числе несложных, доступных учащемуся упражнений. В то же время это не означает монотонный и скучной деятельности, так как курс наполняется заданиями, разнообразными по форме и содержанию, позволяющими применять получаемые знания в большом многообразии ситуац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ажнейшее условие, позволяющее правильно строить учебный процесс, сделать обучение эффективным и доступным, заключается в том, чтобы в каждой теме выделять главное и исходя из этого четко дифференцировать материал: вычленять те задачи, которые должны отрабатываться и выполняться многократно, и те, которые служат другим целям  (развитие, пробуждение интереса и др.) и в соответствии с этим не должны дублироватьс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/>
        <w:t>Уровень обучения – базовый.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ИК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1418"/>
        <w:gridCol w:w="166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положительных и отрицате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лос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лимость чисел(20 ч)</w:t>
      </w:r>
    </w:p>
    <w:p>
      <w:pPr>
        <w:pStyle w:val="Normal"/>
        <w:ind w:firstLine="709"/>
        <w:rPr/>
      </w:pPr>
      <w:r>
        <w:rPr/>
        <w:t>Делимости и кратные  числа. Общий делитель и общее кратное. Признаки делимости на 2,3,5,9,10. Простые и составные числа. Разложение натурального числа на простые множители</w:t>
      </w:r>
      <w:r>
        <w:rPr>
          <w:b/>
        </w:rPr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                    </w:t>
      </w:r>
      <w:r>
        <w:rPr>
          <w:b/>
        </w:rPr>
        <w:t>Сложение и вычитание дробей с разными знаменателями(22 ч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/>
        </w:rPr>
        <w:t xml:space="preserve">                         </w:t>
      </w:r>
      <w:r>
        <w:rPr>
          <w:b/>
        </w:rPr>
        <w:t>Умножение и деление обыкновенных дробей(31 ч)</w:t>
      </w:r>
    </w:p>
    <w:p>
      <w:pPr>
        <w:pStyle w:val="Normal"/>
        <w:rPr/>
      </w:pPr>
      <w:r>
        <w:rPr/>
        <w:t>Умножение и деление обыкновенных дробей. Основные задачи на дроби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</w:rPr>
        <w:t>Отношения и пропорции (18 ч.)</w:t>
      </w:r>
    </w:p>
    <w:p>
      <w:pPr>
        <w:pStyle w:val="Normal"/>
        <w:ind w:firstLine="709"/>
        <w:jc w:val="both"/>
        <w:rPr/>
      </w:pPr>
      <w:r>
        <w:rPr/>
        <w:t xml:space="preserve">Пропорция. Основное свойство пропорции. Решение задач с помощью пропорции. Понятие о прямой и обратной пропорциональности величин. Задачи на пропорции. Масштаб. Формулы длины окружности и площади круг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ительные и отрицательные числа (13 ч.)</w:t>
      </w:r>
    </w:p>
    <w:p>
      <w:pPr>
        <w:pStyle w:val="Normal"/>
        <w:ind w:firstLine="709"/>
        <w:jc w:val="both"/>
        <w:rPr/>
      </w:pPr>
      <w:r>
        <w:rPr/>
        <w:t xml:space="preserve"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а точки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ложение и вычитание положительных и отрицательных чисел (13 ч.)</w:t>
      </w:r>
    </w:p>
    <w:p>
      <w:pPr>
        <w:pStyle w:val="Normal"/>
        <w:ind w:firstLine="709"/>
        <w:jc w:val="both"/>
        <w:rPr/>
      </w:pPr>
      <w:r>
        <w:rPr/>
        <w:t>Сложение и вычитание положительных и отрицательных чисел. Алгоритмы сложения и вычитания при выполнении действий с целыми и дробными числа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множение и деление положительных и отрицательных чисел (12 ч.)</w:t>
      </w:r>
    </w:p>
    <w:p>
      <w:pPr>
        <w:pStyle w:val="Normal"/>
        <w:ind w:firstLine="709"/>
        <w:jc w:val="both"/>
        <w:rPr/>
      </w:pPr>
      <w:r>
        <w:rPr/>
        <w:t xml:space="preserve"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 уравнений (15 ч.)</w:t>
      </w:r>
    </w:p>
    <w:p>
      <w:pPr>
        <w:pStyle w:val="Normal"/>
        <w:ind w:firstLine="709"/>
        <w:jc w:val="both"/>
        <w:rPr/>
      </w:pPr>
      <w:r>
        <w:rPr/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ординаты на плоскости (13 ч.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Построение перпендикуляра к прямой и параллельных прямых с помощью чертёжного треугольника и линейки. Прямоугольная система координат на плоскости, абсцисса и ордината точки. Примеры графиков и диаграмм.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вторение. Решение задач(13 ч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c1"/>
        <w:shd w:fill="FFFFFF" w:val="clear"/>
        <w:spacing w:lineRule="atLeast" w:line="270" w:before="0" w:after="0"/>
        <w:jc w:val="both"/>
        <w:rPr/>
      </w:pPr>
      <w:r>
        <w:rPr>
          <w:rStyle w:val="C0c6"/>
          <w:b/>
          <w:bCs/>
          <w:color w:val="000000"/>
        </w:rPr>
        <w:t>Обозначения:</w:t>
      </w:r>
    </w:p>
    <w:p>
      <w:pPr>
        <w:pStyle w:val="C26c1"/>
        <w:shd w:fill="FFFFFF" w:val="clear"/>
        <w:spacing w:lineRule="atLeast" w:line="270" w:before="0" w:after="0"/>
        <w:jc w:val="both"/>
        <w:rPr/>
      </w:pPr>
      <w:r>
        <w:rPr>
          <w:b/>
          <w:bCs/>
          <w:color w:val="000000"/>
        </w:rPr>
        <w:br/>
      </w:r>
      <w:r>
        <w:rPr>
          <w:color w:val="000000"/>
        </w:rPr>
        <w:t>УИНМ – Урок  изучения нового материала              </w:t>
      </w:r>
    </w:p>
    <w:p>
      <w:pPr>
        <w:pStyle w:val="C1c20"/>
        <w:shd w:fill="FFFFFF" w:val="clear"/>
        <w:spacing w:before="0" w:after="0"/>
        <w:rPr>
          <w:color w:val="000000"/>
        </w:rPr>
      </w:pPr>
      <w:r>
        <w:rPr>
          <w:color w:val="000000"/>
        </w:rPr>
        <w:t>УСЗ – Урок совершенствования знаний                                                                      </w:t>
      </w:r>
    </w:p>
    <w:p>
      <w:pPr>
        <w:pStyle w:val="C1c20"/>
        <w:shd w:fill="FFFFFF" w:val="clear"/>
        <w:spacing w:before="0" w:after="0"/>
        <w:rPr>
          <w:color w:val="000000"/>
        </w:rPr>
      </w:pPr>
      <w:r>
        <w:rPr>
          <w:color w:val="000000"/>
        </w:rPr>
        <w:t>УОиСЗ – Урок  обобщения и систематизации знаний                                                  </w:t>
      </w:r>
    </w:p>
    <w:p>
      <w:pPr>
        <w:pStyle w:val="C1c20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У – Комбинированный  урок                                                                                    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УКи КЗ – Уроки  контроля и коррекции знаний                                                              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УКиОЗ – Урок контроля и оценки знаний 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8"/>
        <w:gridCol w:w="2108"/>
        <w:gridCol w:w="2447"/>
        <w:gridCol w:w="902"/>
        <w:gridCol w:w="2745"/>
      </w:tblGrid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 xml:space="preserve">№ </w:t>
            </w:r>
            <w:r>
              <w:rPr>
                <w:rStyle w:val="C6"/>
                <w:b/>
                <w:bCs/>
                <w:color w:val="000000"/>
              </w:rPr>
              <w:t>урока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Тема урок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b/>
                <w:bCs/>
              </w:rPr>
              <w:t>Элементы содержания или основные понятия урок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Тип урока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Характеристика деятельности учащихся и/ или виды учебной деятельности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rStyle w:val="C0c17c6"/>
                <w:bCs/>
                <w:color w:val="0000FF"/>
              </w:rPr>
              <w:t>Делимость чисел(20 ч)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</w:rPr>
            </w:pPr>
            <w:r>
              <w:rPr>
                <w:rFonts w:eastAsia="Arial" w:cs="Arial" w:ascii="Arial" w:hAnsi="Arial"/>
                <w:color w:val="444444"/>
              </w:rPr>
              <w:t xml:space="preserve">    </w:t>
            </w:r>
            <w:r>
              <w:rPr>
                <w:rFonts w:cs="Arial" w:ascii="Arial" w:hAnsi="Arial"/>
                <w:color w:val="444444"/>
              </w:rPr>
              <w:t>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/>
            </w:pPr>
            <w:r>
              <w:rPr>
                <w:rStyle w:val="C0c17c6"/>
                <w:bCs/>
                <w:color w:val="0000FF"/>
              </w:rPr>
              <w:t>Повторение курса математики 5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иды чисел, арифметические действия с ними, проценты, формул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44444"/>
              </w:rPr>
            </w:pPr>
            <w:r>
              <w:rPr>
                <w:rStyle w:val="C0"/>
                <w:color w:val="000000"/>
              </w:rPr>
              <w:t>Устный счет, групповая и индивидуа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 </w:t>
            </w: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</w:rPr>
              <w:t>Делители и кратны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елитель, кратное, наименьшее кратное натурального числа, наименьший делитель чис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0"/>
              </w:rPr>
              <w:t>Устная  работа, тренировочные упражнения, работа в парах, взаимоконтроль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</w:rPr>
              <w:t>Делители и кратны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елитель, кратное, наименьшее кратное натурального числа, наименьший делитель числа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индивидуальная работа, творческие задания, самоконтроль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изнаки делимости на 10, на 5, на 2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изнаки делимости на 10, на 5, на 2. Понятия «четные числа» и «нечетные числа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тный счет, исследовательская работа, тренировочные упражне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изнаки делимости на 10, на 5, на 2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изнаки делимости на 10, на 5, на 2. Понятия «четные числа» и «нечетные числа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работа в парах, творческие зада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изнаки делимости на 9 и на 3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изнаки делимости на 9 и на 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Тест, исследовательская работа, индивидуальная работа, самоконтроль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знаки делимости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изнаки делимости натуральных чисе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тренировочные упражнения, контролирующая самостояте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остые и составные числ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остые и составные числа натуральные числа. Разложение  натуральных чисел на множител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сследовательская работа, групповая, индивидуа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азложение на простые множи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остые и составные числа. Разложение  составных чисел на простые множител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 xml:space="preserve">Устный счет, коррекция знаний, групповая работа, работа в парах, взаимоконтроль 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азложение на простые множи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остые и составные числа. Разложение  составных чисел на простые множител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сследовательская работа, устный опрос, индивидуа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ешение задач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ешение текстовых задач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работа в парах, тестирование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ибольший общий делитель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ибольший общий делитель (НОД) двух натуральных чисел. Взаимно простые числа. Алгоритм нахождения НО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УИНМ  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</w:rPr>
              <w:t>Устная  работа, тренировочные упражнения, работа в парах, взаимоконтроль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ибольший общий делитель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ибольший общий делитель (НОД) двух натуральных чисел. Алгоритм нахождения НО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тный счет, групповая и индивидуа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заимно простые числ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заимно простые числа. Алгоритм нахождения НО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иктант с взаимопроверкой, работа у доски, исследовательск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именьшее общее кратно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бщее кратное чисел. Наименьшее общее кратное (НОК) двух натуральных чисел. Алгоритм нахождения НОК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ррекция знаний, устный счет, индивидуальная работа, самоконтроль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именьшее общее кратно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бщее кратное чисел. Наименьшее общее кратное (НОК) двух натуральных чисел. Алгоритм нахождения НОК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тный опрос, тренировочные упражнения, группов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Решение задач на НОД и НОК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ешение задач на НОД и НОК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работа у доски, дифференцированные зада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1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Решение задач на НОД и НОК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Style w:val="C0"/>
              </w:rPr>
            </w:pPr>
            <w:r>
              <w:rPr>
                <w:rStyle w:val="C0"/>
                <w:color w:val="000000"/>
              </w:rPr>
              <w:t>Решение задач на НОД и НОК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Устный счет, коррекция знаний, самостояте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вторение теории, решение задач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изнаки делимости, простые и составные числа, НОК и НОД натуральных чисел, взаимно простые числ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ОиС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Творческие задания, коррекция знаний, дифференцированные зада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2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rStyle w:val="C29c0c6"/>
                <w:b/>
                <w:bCs/>
                <w:color w:val="000000"/>
              </w:rPr>
              <w:t>Контрольная работа №1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УКиО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амостоятельное выполнение контрольной работы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napToGrid w:val="false"/>
              <w:spacing w:lineRule="atLeast" w:line="0" w:before="0" w:after="0"/>
              <w:jc w:val="center"/>
              <w:rPr>
                <w:rStyle w:val="C0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29c0c6"/>
                <w:b/>
                <w:bCs/>
                <w:color w:val="000000"/>
              </w:rPr>
              <w:t>Сложение и вычитание дробей с разными знаменателями(22 ч)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lineRule="atLeast" w:line="0" w:before="0" w:after="0"/>
              <w:rPr>
                <w:rStyle w:val="C29c0c6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lineRule="atLeast" w:line="0" w:before="0" w:after="0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сновное свойство дроб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сновное свойство дроби. Чтение равенства двух дробей разными способами. Сравнение дробе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сследовательская работа, устный опрос, групповая 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сновное свойство дроб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сновное свойство дроби. Чтение равенства двух дробей разными способами. Сравнение дробе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  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тный счет, работа в парах и индивидуальная работа, самоконтроль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окращение дробей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tabs>
                <w:tab w:val="clear" w:pos="708"/>
                <w:tab w:val="center" w:pos="1014" w:leader="none"/>
              </w:tabs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окращение дробей. Сократимые и несократимые дроб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сследовательская работа, устный опрос, тренировочные упражне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окращение дробей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окращение дробей. Сократимые и несократимые дроб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Тренировочные упражнения, самостояте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тный счет, коррекция знаний, группов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</w:rPr>
              <w:t>2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риведение дробей к общему знаменателю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Основное свойство дроби. Новый знаменатель, дополнительный множитель. Общий знаменатель, наименьший общий знаменатель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Устный опрос, работа в парах, индивидуальная работа, взаимоконтроль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иведение дробей к общему знаменателю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сновное свойство дроби. Новый знаменатель, дополнительный множитель. Общий знаменатель, наименьший общий знаменатель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дифференцированные задания, работа в парах, взаимоконтроль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иведение дробей к наименьшему общему знаменателю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УС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ррекция знаний,  устный счет, тест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. Приведение дробей к наименьшему общему знаменателю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тный опрос, индивидуальная и групповая работа, самоконтроль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равнение дробей с разными знаменателям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иведение дробей к наименьшему общему знаменателю. Сравнение дробей с одинаковыми и  разными знаменателям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 опрос, индивидуальная работа, работа в парах, взаимоконтроль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равнение дробей с разными знаменателям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равнение дробей с разными знаменателями, сравнение дробей с одинаковыми числителям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исследовательская работа, группов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 с разными знаменателям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иведение дробей к наименьшему общему знаменателю, сложение и вычитание дробей с разными знаменателям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тный счет, групповая работа, индивидуальная работа, самоконтроль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 с разными знаменателям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 с разными знаменателями, чтение суммы и разности дробей разными способам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Фронтальный опрос, дифференцированные задания, самостоятельная работа 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вторение теории, решение задач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кращение дробей. Сравнение, сложение, вычитание дробей с разными знаменателями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Устный опрос, коррекция знаний, индивидуальные зада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3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2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УКиО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амостоятельное выполнение контрольной работы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/>
            </w:pPr>
            <w:r>
              <w:rPr>
                <w:rStyle w:val="C0"/>
                <w:color w:val="000000"/>
              </w:rPr>
              <w:t xml:space="preserve">      </w:t>
            </w:r>
            <w:r>
              <w:rPr>
                <w:rStyle w:val="C0"/>
                <w:color w:val="000000"/>
              </w:rPr>
              <w:t>3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Сложение и вычитание смешанных чисел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ереместительное и сочетательное свойства сложения; свойства вычитания суммы из числа и вычитания числа из суммы. Целая и дробная часть смешанного числа. Правила </w:t>
            </w:r>
            <w:r>
              <w:rPr>
                <w:rStyle w:val="C0"/>
                <w:color w:val="000000"/>
              </w:rPr>
              <w:t>сложения и вычитания смешанных чисе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Устный счет, групповая работа, дифференцированные задания, самоконтроль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     </w:t>
            </w:r>
            <w:r>
              <w:rPr>
                <w:rStyle w:val="C0"/>
                <w:color w:val="000000"/>
              </w:rPr>
              <w:t>3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Сложение и вычитание смешанных чисел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авила </w:t>
            </w:r>
            <w:r>
              <w:rPr>
                <w:rStyle w:val="C0"/>
                <w:color w:val="000000"/>
              </w:rPr>
              <w:t>сложения и вычитания смешанных чисел, нахождение сумм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работа в парах и индивидуальная работа, взаимоконтроль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 </w:t>
            </w:r>
            <w:r>
              <w:rPr>
                <w:rStyle w:val="C0"/>
                <w:color w:val="000000"/>
              </w:rPr>
              <w:t>3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читание смешанного числа из целого числ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ставление целого числа в виде обыкновенной дроби,</w:t>
            </w:r>
            <w:r>
              <w:rPr>
                <w:rStyle w:val="C0"/>
                <w:color w:val="000000"/>
              </w:rPr>
              <w:t xml:space="preserve"> вычитание смешанных чисе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УС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исследовательская работа, группов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 </w:t>
            </w:r>
            <w:r>
              <w:rPr>
                <w:rStyle w:val="C0"/>
                <w:color w:val="000000"/>
              </w:rPr>
              <w:t>3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Решение уравнений, содержащих смешанные числ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Диктант с взаимопроверкой, работа в парах, индивидуа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 </w:t>
            </w:r>
            <w:r>
              <w:rPr>
                <w:rStyle w:val="C0"/>
                <w:color w:val="000000"/>
              </w:rPr>
              <w:t>4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УС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тный опрос, индивидуальная работа, работа в парах, тест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 </w:t>
            </w:r>
            <w:r>
              <w:rPr>
                <w:rStyle w:val="C0"/>
                <w:color w:val="000000"/>
              </w:rPr>
              <w:t>4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ение теории, решение задач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ложение и вычитание смешанных чисе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групповая работа, работа в парах, взаимоконтроль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 xml:space="preserve">    </w:t>
            </w:r>
            <w:r>
              <w:rPr>
                <w:rStyle w:val="C0"/>
                <w:b/>
                <w:color w:val="000000"/>
              </w:rPr>
              <w:t>4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3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УКиО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амостоятельное выполнение контрольной работы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napToGrid w:val="false"/>
              <w:spacing w:before="280" w:after="0"/>
              <w:rPr>
                <w:rStyle w:val="C0"/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ножение и деление обыкновенных дробей(31 ч)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280" w:after="0"/>
              <w:rPr>
                <w:rStyle w:val="C0"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280" w:after="0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280" w:after="0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 </w:t>
            </w:r>
            <w:r>
              <w:rPr>
                <w:rStyle w:val="C0"/>
                <w:color w:val="000000"/>
              </w:rPr>
              <w:t>4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множение обыкновенной дроби на натуральное число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множение обыкновенной дроби на натуральное число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исследовательская работа, группов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</w:t>
            </w:r>
            <w:r>
              <w:rPr>
                <w:rStyle w:val="C0"/>
                <w:color w:val="000000"/>
              </w:rPr>
              <w:t>4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множение дробей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множение обыкновенных дробе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тный опрос, работа в парах, индивидуа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</w:t>
            </w:r>
            <w:r>
              <w:rPr>
                <w:rStyle w:val="C0"/>
                <w:color w:val="000000"/>
              </w:rPr>
              <w:t>4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множение дробей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множение смешанных чисел и обыкновенных дробе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КиК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ррекция знаний, устный счет, самостояте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</w:t>
            </w:r>
            <w:r>
              <w:rPr>
                <w:rStyle w:val="C0"/>
                <w:color w:val="000000"/>
              </w:rPr>
              <w:t>4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ила умножения дробей, свойства умножения. Свойства нуля и единицы при умножени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Устный счет, тренировочные задания, самостояте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</w:t>
            </w:r>
            <w:r>
              <w:rPr>
                <w:rStyle w:val="C0"/>
                <w:color w:val="000000"/>
              </w:rPr>
              <w:t>4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хождение дроби  от числ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ило нахождения дроби  от числа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исследовательская работа, групповая работа,  тренировочные упражне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</w:t>
            </w:r>
            <w:r>
              <w:rPr>
                <w:rStyle w:val="C0"/>
                <w:color w:val="000000"/>
              </w:rPr>
              <w:t>4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хождение дроби  от числ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ило нахождения дроби  от числа. Разбор способов решения задач на нахождение дроби от числ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Устный опрос, индивидуальная работа, работа в парах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</w:t>
            </w:r>
            <w:r>
              <w:rPr>
                <w:rStyle w:val="C0"/>
                <w:color w:val="000000"/>
              </w:rPr>
              <w:t>4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задач на нахождение дроби от числ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КиК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ррекция знаний, устный счет, группов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</w:t>
            </w:r>
            <w:r>
              <w:rPr>
                <w:rStyle w:val="C0"/>
                <w:color w:val="000000"/>
              </w:rPr>
              <w:t>5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задач на нахождение дроби от числ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Устный опрос, индивидуальная работа, тест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</w:t>
            </w:r>
            <w:r>
              <w:rPr>
                <w:rStyle w:val="C0"/>
                <w:color w:val="000000"/>
              </w:rPr>
              <w:t>5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менение распределительного свойства умноже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пределительное свойство умножения относительно сложения и вычитани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работа у доски, работа в парах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/>
            </w:pPr>
            <w:r>
              <w:rPr>
                <w:rStyle w:val="C0"/>
                <w:color w:val="000000"/>
              </w:rPr>
              <w:t xml:space="preserve">   </w:t>
            </w:r>
            <w:r>
              <w:rPr>
                <w:rStyle w:val="C0"/>
                <w:color w:val="000000"/>
              </w:rPr>
              <w:t>5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color w:val="000000"/>
              </w:rPr>
              <w:t>Применение распределительного свойства умноже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равило умножения смешанного числа на натуральное число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УС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color w:val="000000"/>
              </w:rPr>
              <w:t xml:space="preserve">Устный счет, коррекция знаний, индивидуальная и групповая работа   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/>
            </w:pPr>
            <w:r>
              <w:rPr>
                <w:rStyle w:val="C0"/>
                <w:color w:val="000000"/>
              </w:rPr>
              <w:t xml:space="preserve">   </w:t>
            </w:r>
            <w:r>
              <w:rPr>
                <w:rStyle w:val="C0"/>
                <w:color w:val="000000"/>
              </w:rPr>
              <w:t>5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Упрощение выражений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color w:val="000000"/>
              </w:rPr>
              <w:t>Распределительное свойство умножения, упрощение выражени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  </w:t>
            </w: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Диктант с взаимопроверкой, групповая работа,  тренировочные упражне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 </w:t>
            </w:r>
            <w:r>
              <w:rPr>
                <w:rStyle w:val="C0"/>
                <w:color w:val="000000"/>
              </w:rPr>
              <w:t>5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уравнений и задач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уравнений и задач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бота у доски, устный опрос, работа в парах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  </w:t>
            </w:r>
            <w:r>
              <w:rPr>
                <w:rStyle w:val="C0"/>
                <w:color w:val="000000"/>
              </w:rPr>
              <w:t>5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 текстовых задач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работа у доски, дифференцированные зада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 </w:t>
            </w:r>
            <w:r>
              <w:rPr>
                <w:rStyle w:val="C0"/>
                <w:color w:val="000000"/>
              </w:rPr>
              <w:t>5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ение теории, решение задач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ила умножения дробей. Нахождение дроби  от числа. Распределительное свойство умножени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тный опрос, коррекция знаний, работа в парах, взаимоконтроль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 xml:space="preserve">     </w:t>
            </w:r>
            <w:r>
              <w:rPr>
                <w:rStyle w:val="C0"/>
                <w:b/>
                <w:color w:val="000000"/>
              </w:rPr>
              <w:t>5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4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КиО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амостоятельное выполнение контрольной работы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</w:t>
            </w:r>
            <w:r>
              <w:rPr>
                <w:rStyle w:val="C0"/>
                <w:color w:val="000000"/>
              </w:rPr>
              <w:t>5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заимно обратные числ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заимно обратные числ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Эвристическая беседа, работа у доски, устный опрос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jc w:val="center"/>
              <w:rPr/>
            </w:pPr>
            <w:r>
              <w:rPr>
                <w:rStyle w:val="C0"/>
                <w:color w:val="000000"/>
              </w:rPr>
              <w:t xml:space="preserve">   </w:t>
            </w:r>
            <w:r>
              <w:rPr>
                <w:rStyle w:val="C0"/>
                <w:color w:val="000000"/>
              </w:rPr>
              <w:t>5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color w:val="000000"/>
              </w:rPr>
              <w:t>Взаимно обратные числ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color w:val="000000"/>
              </w:rPr>
              <w:t>Взаимно обратные числ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color w:val="000000"/>
              </w:rPr>
              <w:t>Устная работа, групповая и индивидуа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jc w:val="center"/>
              <w:rPr/>
            </w:pPr>
            <w:r>
              <w:rPr>
                <w:rStyle w:val="C0"/>
                <w:color w:val="000000"/>
              </w:rPr>
              <w:t xml:space="preserve">  </w:t>
            </w:r>
            <w:r>
              <w:rPr>
                <w:rStyle w:val="C0"/>
                <w:color w:val="000000"/>
              </w:rPr>
              <w:t>6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Деление дробей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равильные и неправильные дроби, смешанные числа, умножение дробей; число, обратное данному. Деление дробе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Исследовательская работа, работа у доски, работа в парах, взаимоконтроль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</w:t>
            </w:r>
            <w:r>
              <w:rPr>
                <w:rStyle w:val="C0"/>
                <w:color w:val="000000"/>
              </w:rPr>
              <w:t>6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ление смешанных чисел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Правило деления дробей. Деление смешанных чисе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тная работа, групповая и индивидуа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</w:t>
            </w:r>
            <w:r>
              <w:rPr>
                <w:rStyle w:val="C0"/>
                <w:color w:val="000000"/>
              </w:rPr>
              <w:t>6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уравнений и задач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уравнений и задач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УС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работа у доски, работа в парах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jc w:val="center"/>
              <w:rPr/>
            </w:pPr>
            <w:r>
              <w:rPr>
                <w:rStyle w:val="C0"/>
                <w:color w:val="000000"/>
              </w:rPr>
              <w:t xml:space="preserve">  </w:t>
            </w:r>
            <w:r>
              <w:rPr>
                <w:rStyle w:val="C0"/>
                <w:color w:val="000000"/>
              </w:rPr>
              <w:t>6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color w:val="000000"/>
              </w:rPr>
              <w:t>Решение уравнений и задач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уравнений и текстовых задач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Устная работа, групповая  работа, самостояте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6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ение теории, решение задач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заимно обратные числа,</w:t>
            </w:r>
            <w:r>
              <w:rPr>
                <w:rStyle w:val="C0"/>
                <w:color w:val="000000"/>
              </w:rPr>
              <w:t xml:space="preserve"> деление дробей, решение задач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ррекция знаний, тестирование, устный счет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 xml:space="preserve">       </w:t>
            </w:r>
            <w:r>
              <w:rPr>
                <w:rStyle w:val="C0"/>
                <w:b/>
                <w:color w:val="000000"/>
              </w:rPr>
              <w:t>6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C29c0c6"/>
                <w:b/>
                <w:color w:val="000000"/>
              </w:rPr>
              <w:t>Контрольная работа №5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КиО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амостоятельное выполнение контрольной работы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   </w:t>
            </w:r>
            <w:r>
              <w:rPr>
                <w:rStyle w:val="C0"/>
                <w:color w:val="000000"/>
              </w:rPr>
              <w:t>6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хождение числа по его дроб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ление на дробь. Правило нахождения числа по данному значению его дроб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Эвристическая беседа, работа у доски, устный опрос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  </w:t>
            </w:r>
            <w:r>
              <w:rPr>
                <w:rStyle w:val="C0"/>
                <w:color w:val="000000"/>
              </w:rPr>
              <w:t>6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хождение числа по его дроб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хождение числа по данному значению его процентов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тный счет, групповая и индивидуальная работа, самоконтроль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  </w:t>
            </w:r>
            <w:r>
              <w:rPr>
                <w:rStyle w:val="C0"/>
                <w:color w:val="000000"/>
              </w:rPr>
              <w:t>6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задач на нахождение  числа по данному значению его процентов и данному значению его дроб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  </w:t>
            </w: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работа у доски, творческие зада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/>
            </w:pPr>
            <w:r>
              <w:rPr>
                <w:rStyle w:val="C0"/>
                <w:color w:val="000000"/>
              </w:rPr>
              <w:t xml:space="preserve">    </w:t>
            </w:r>
            <w:r>
              <w:rPr>
                <w:rStyle w:val="C0"/>
                <w:color w:val="000000"/>
              </w:rPr>
              <w:t>6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Решение задач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задач на нахождение  числа по данному значению его процентов и данному значению его дроб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color w:val="000000"/>
              </w:rPr>
              <w:t>УС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Устная работа, работа в парах, индивидуальная работа, самоконтроль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 </w:t>
            </w:r>
            <w:r>
              <w:rPr>
                <w:rStyle w:val="C0"/>
                <w:color w:val="000000"/>
              </w:rPr>
              <w:t>7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робные выраже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астное выражений. Дробные выражения. Числитель и знаменатель дробного выражени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амостоятельная работа, групповая работа, индивидуа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  </w:t>
            </w:r>
            <w:r>
              <w:rPr>
                <w:rStyle w:val="C0"/>
                <w:color w:val="000000"/>
              </w:rPr>
              <w:t>7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робные выраже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итель и знаменатель дробного выражения. Работа с микрокалькулятором по программам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ррекция знаний,  устный счет, работа в парах, взаимоконтроль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 </w:t>
            </w:r>
            <w:r>
              <w:rPr>
                <w:rStyle w:val="C0"/>
                <w:color w:val="000000"/>
              </w:rPr>
              <w:t>7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ение теории, решение задач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ление дробей. Нахождение числа по его дроби и дроби от числа. Дробные выражени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работа у доски, творческие зада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/>
            </w:pPr>
            <w:r>
              <w:rPr>
                <w:rStyle w:val="C0"/>
                <w:b/>
                <w:color w:val="000000"/>
              </w:rPr>
              <w:t xml:space="preserve">    </w:t>
            </w:r>
            <w:r>
              <w:rPr>
                <w:rStyle w:val="C0"/>
                <w:b/>
                <w:color w:val="000000"/>
              </w:rPr>
              <w:t>7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№6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УКиО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Самостоятельное выполнение контрольной работы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napToGrid w:val="false"/>
              <w:spacing w:before="280" w:after="0"/>
              <w:rPr>
                <w:rStyle w:val="C0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ношения и пропорции(18 ч)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280" w:after="0"/>
              <w:rPr>
                <w:rStyle w:val="C0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280" w:after="0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/>
            </w:pPr>
            <w:r>
              <w:rPr>
                <w:rStyle w:val="C0"/>
                <w:color w:val="000000"/>
              </w:rPr>
              <w:t xml:space="preserve">   </w:t>
            </w:r>
            <w:r>
              <w:rPr>
                <w:rStyle w:val="C0"/>
                <w:color w:val="000000"/>
              </w:rPr>
              <w:t>7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ноше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ношение двух чисел. Отношение двух величин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работа у доски, работа в парах, взаимоконтроль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</w:t>
            </w:r>
            <w:r>
              <w:rPr>
                <w:rStyle w:val="C0"/>
                <w:color w:val="000000"/>
              </w:rPr>
              <w:t>7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ноше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заимно обратные отношения. Способы использования термина «отношение» в речи.</w:t>
              <w:tab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тная работа, работа в парах, индивидуальная работа, самоконтроль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</w:t>
            </w:r>
            <w:r>
              <w:rPr>
                <w:rStyle w:val="C0"/>
                <w:color w:val="000000"/>
              </w:rPr>
              <w:t>7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заимно обратные отноше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заимно обратные отношени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Эвристическая беседа, групповая работа, индивидуа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</w:t>
            </w:r>
            <w:r>
              <w:rPr>
                <w:rStyle w:val="C0"/>
                <w:color w:val="000000"/>
              </w:rPr>
              <w:t>7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на отношение величин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тный опрос, индивидуальная работа, творческие зада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</w:t>
            </w:r>
            <w:r>
              <w:rPr>
                <w:rStyle w:val="C0"/>
                <w:color w:val="000000"/>
              </w:rPr>
              <w:t>7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порци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порция. Верная пропорция. Крайние члены пропорции. Средние члены пропорции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Тест с взаимопроверкой, устный счет, тренировочные зада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</w:t>
            </w:r>
            <w:r>
              <w:rPr>
                <w:rStyle w:val="C0"/>
                <w:color w:val="000000"/>
              </w:rPr>
              <w:t>7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порци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ное свойство пропорции. Неизвестный член пропорции. Решение уравнений с использованием основного свойства пропорции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сследовательская работа, устный опрос, работа в парах, взаимоконтроль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/>
            </w:pPr>
            <w:r>
              <w:rPr>
                <w:rStyle w:val="C0"/>
                <w:color w:val="000000"/>
              </w:rPr>
              <w:t xml:space="preserve">  </w:t>
            </w:r>
            <w:r>
              <w:rPr>
                <w:rStyle w:val="C0"/>
                <w:color w:val="000000"/>
              </w:rPr>
              <w:t>8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рямая пропорциональная зависимость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рямо пропорциональные величины. Решение задач на прямо пропорциональные величин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color w:val="000000"/>
              </w:rPr>
              <w:t>Фронтальный опрос, тренировочные упражнения, работа в парах, индивидуа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</w:t>
            </w:r>
            <w:r>
              <w:rPr>
                <w:rStyle w:val="C0"/>
                <w:color w:val="000000"/>
              </w:rPr>
              <w:t>8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ратная пропорциональная зависимость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братно пропорциональные величины. Отношение соответствующих значений обратно пропорциональных величин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Исследовательская работа, устный опрос, групповая  работа, 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</w:t>
            </w:r>
            <w:r>
              <w:rPr>
                <w:rStyle w:val="C0"/>
                <w:color w:val="000000"/>
              </w:rPr>
              <w:t>8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задач на прямо пропорциональные и обратно пропорциональные величин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Устный счет, групповая работа, индивидуальная работа, самоконтроль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</w:t>
            </w:r>
            <w:r>
              <w:rPr>
                <w:rStyle w:val="C0"/>
                <w:color w:val="000000"/>
              </w:rPr>
              <w:t>8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задач на прямо пропорциональные и обратно пропорциональные величин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Творческие задания,  самостояте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/>
            </w:pPr>
            <w:r>
              <w:rPr>
                <w:rStyle w:val="C0"/>
                <w:color w:val="000000"/>
              </w:rPr>
              <w:t xml:space="preserve">  </w:t>
            </w:r>
            <w:r>
              <w:rPr>
                <w:rStyle w:val="C0"/>
                <w:color w:val="000000"/>
              </w:rPr>
              <w:t>8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овторение теории, решение задач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color w:val="000000"/>
              </w:rPr>
              <w:t>Отношения, пропорции, прямая и обратная пропорциональные зависимост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color w:val="000000"/>
              </w:rPr>
              <w:t>Устный счет, работа в парах, группов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 xml:space="preserve">  </w:t>
            </w:r>
            <w:r>
              <w:rPr>
                <w:rStyle w:val="C0"/>
                <w:b/>
                <w:color w:val="000000"/>
              </w:rPr>
              <w:t>8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№7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КиО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Самостоятельное выполнение контрольной работы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</w:t>
            </w:r>
            <w:r>
              <w:rPr>
                <w:rStyle w:val="C0"/>
                <w:color w:val="000000"/>
              </w:rPr>
              <w:t>8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сштаб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сштаб карты. Прямо пропорциональные величин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работа у доски, творческие зада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</w:t>
            </w:r>
            <w:r>
              <w:rPr>
                <w:rStyle w:val="C0"/>
                <w:color w:val="000000"/>
              </w:rPr>
              <w:t>8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сштаб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сштаб карты. Прямо пропорциональные величин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амостоятельное выполнение контрольной работы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</w:t>
            </w:r>
            <w:r>
              <w:rPr>
                <w:rStyle w:val="C0"/>
                <w:color w:val="000000"/>
              </w:rPr>
              <w:t>8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лина окружности 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кружность. Радиус окружности. Диаметр окружности. Длина окружности, число П 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сследовательская работа, устный опрос, индивидуа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</w:t>
            </w:r>
            <w:r>
              <w:rPr>
                <w:rStyle w:val="C0"/>
                <w:color w:val="000000"/>
              </w:rPr>
              <w:t>8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лина окружности и площадь круг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лина окружности, число П. Круг, радиус и диаметр круга. Площадь круга 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работа у доски, дифференцированные зада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</w:t>
            </w:r>
            <w:r>
              <w:rPr>
                <w:rStyle w:val="C0"/>
                <w:color w:val="000000"/>
              </w:rPr>
              <w:t>9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ар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ар, радиус шара, диаметр шара. Сфера. Масштаб. Длина окружности и площадь круг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ррекция знаний, тестирование, устный счет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C0"/>
                <w:color w:val="000000"/>
              </w:rPr>
              <w:t xml:space="preserve">   </w:t>
            </w:r>
            <w:r>
              <w:rPr>
                <w:rStyle w:val="C0"/>
                <w:color w:val="000000"/>
              </w:rPr>
              <w:t>.</w:t>
            </w:r>
            <w:r>
              <w:rPr>
                <w:rStyle w:val="C0"/>
                <w:b/>
                <w:color w:val="000000"/>
              </w:rPr>
              <w:t>9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№8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КиО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</w:rPr>
              <w:t>Самостоятельное выполнение заданий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   </w:t>
            </w:r>
            <w:r>
              <w:rPr>
                <w:rStyle w:val="C0"/>
                <w:color w:val="000000"/>
              </w:rPr>
              <w:t>9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Координаты на прямой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оложительные и отрицательные числа. Координаты точек. Координатная пряма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УИЗН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color w:val="000000"/>
              </w:rPr>
              <w:t>Фронтальный опрос, работа у доски, дифференцированные зада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    </w:t>
            </w:r>
            <w:r>
              <w:rPr>
                <w:rStyle w:val="C0"/>
                <w:color w:val="000000"/>
              </w:rPr>
              <w:t>9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Координаты на прямой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Координатная прямая. Координата точки. Начало отсчет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УК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color w:val="000000"/>
              </w:rPr>
              <w:t>Устный счет, групповая и индивидуа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тивоположные числ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тивоположные числа. Целые числа, дробные числа</w:t>
            </w:r>
          </w:p>
          <w:p>
            <w:pPr>
              <w:pStyle w:val="C1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УК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амостоятельная работа, взаимоконтроль, работа в парах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</w:t>
            </w:r>
            <w:r>
              <w:rPr>
                <w:rStyle w:val="C0"/>
                <w:color w:val="000000"/>
              </w:rPr>
              <w:t>9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тивоположные чис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тивоположные числа. Целые числа, дробные числа</w:t>
            </w:r>
          </w:p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сследовательская работа, устный опрос, индивидуа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   </w:t>
            </w:r>
            <w:r>
              <w:rPr>
                <w:rStyle w:val="C0"/>
                <w:color w:val="000000"/>
              </w:rPr>
              <w:t>9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Модуль числ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Модуль числа, обозначение и вычисление модуля чисе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color w:val="000000"/>
              </w:rPr>
              <w:t>Фронтальный опрос, работа у доски, дифференцированные зада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</w:t>
            </w:r>
            <w:r>
              <w:rPr>
                <w:rStyle w:val="C0"/>
                <w:color w:val="000000"/>
              </w:rPr>
              <w:t>9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одуль числ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одуль числа, обозначение и вычисление модуля чисе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тный опрос, фронтальная и индивидуа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</w:t>
            </w:r>
            <w:r>
              <w:rPr>
                <w:rStyle w:val="C0"/>
                <w:color w:val="000000"/>
              </w:rPr>
              <w:t>9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авнение чисел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ила сравнения чисел с помощью координатной прямой  и с помощью модулей чисе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ррекция знаний, тестирование, устный счет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</w:t>
            </w:r>
            <w:r>
              <w:rPr>
                <w:rStyle w:val="C0"/>
                <w:color w:val="000000"/>
              </w:rPr>
              <w:t>9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авнение чисел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ила сравнения чисел с помощью координатной прямой  и с помощью модулей чисе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сследовательская работа, устный опрос, индивидуа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   </w:t>
            </w:r>
            <w:r>
              <w:rPr>
                <w:rStyle w:val="C0"/>
                <w:color w:val="000000"/>
              </w:rPr>
              <w:t>10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Решение задач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Решение задач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УС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color w:val="000000"/>
              </w:rPr>
              <w:t>Фронтальный опрос, работа у доски, дифференцированные зада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 </w:t>
            </w:r>
            <w:r>
              <w:rPr>
                <w:rStyle w:val="C0"/>
                <w:color w:val="000000"/>
              </w:rPr>
              <w:t>10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менение величин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ложительное и отрицательное изменение величины. Перемещение точки на координатной прямо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Эвристическая беседа, выполнение тренировочных заданий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</w:t>
            </w:r>
            <w:r>
              <w:rPr>
                <w:rStyle w:val="C0"/>
                <w:color w:val="000000"/>
              </w:rPr>
              <w:t>10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менение величин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ительное и отрицательное изменение величины. Перемещение точки на координатной прямо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тный опрос, индивидуальная работа, работа в парах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 </w:t>
            </w:r>
            <w:r>
              <w:rPr>
                <w:rStyle w:val="C0"/>
                <w:color w:val="000000"/>
              </w:rPr>
              <w:t>10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вторение теории, решение задач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ординатная прямая. Положительные и отрицательные числа. Модуль числа. Противоположные числа. Сравнение чисел, изменение величин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работа у доски, дифференцированные зада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 xml:space="preserve">  </w:t>
            </w:r>
            <w:r>
              <w:rPr>
                <w:rStyle w:val="C0"/>
                <w:b/>
                <w:color w:val="000000"/>
              </w:rPr>
              <w:t>10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9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КиО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амостоятельное выполнение заданий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napToGrid w:val="false"/>
              <w:spacing w:before="280" w:after="0"/>
              <w:rPr>
                <w:rStyle w:val="C0"/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жение и вычитание положительных и отрицательных чисел(13 ч)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280" w:after="0"/>
              <w:rPr>
                <w:rStyle w:val="C0"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280" w:after="0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280" w:after="0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0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ожение чисел с помощью координатной прямой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значит прибавить к числу а число в. Сумма противоположных чисел. Сложение чисел с помощью координатной прямо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сследовательская работа, устный опрос, индивидуа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0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color w:val="000000"/>
              </w:rPr>
              <w:t>Сложение чисел с помощью координатной прямой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color w:val="000000"/>
              </w:rPr>
              <w:t>Сложение чисел с помощью координатной прямо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color w:val="000000"/>
              </w:rPr>
              <w:t>Фронтальный опрос, работа у доски, дифференцированные зада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0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ожение отрицательных чисел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ило сложения двух отрицательных чисе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сследовательская работа, устный опрос, индивидуа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0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ожение отрицательных чисел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ило сложения двух отрицательных чисе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работа у доски, дифференцированные зада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0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Сложение чисел с разными знакам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ило</w:t>
            </w:r>
            <w:r>
              <w:rPr>
                <w:rStyle w:val="C0"/>
                <w:color w:val="000000"/>
              </w:rPr>
              <w:t xml:space="preserve"> сложения чисел с разными знакам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color w:val="000000"/>
              </w:rPr>
              <w:t>Устный счет, работа в парах, самостояте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1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Сложение чисел с разными знакам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ложение чисел с разными знакам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УС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color w:val="000000"/>
              </w:rPr>
              <w:t>Фронтальный опрос, работа у доски, дифференцированные зада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1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 текстовых задач арифметическим способом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</w:rPr>
              <w:t xml:space="preserve">Выполнение самостоятельной работы, работа в парах  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1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читани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читание чисел. Число , противоположное вычитаемому. Представление разности в виде сумм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работа у доски, творческие зада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1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читани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читание чисе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тный счет, работа в парах, индивидуа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1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Устная работа, работа у доски, дифференцированные задания 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1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Длина отрезк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лина отрезка на координатной прямо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color w:val="000000"/>
              </w:rPr>
              <w:t>Фронтальный опрос, тест, коррекция знаний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1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ение теории, решение задач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ожение и вычитание чисел. Длина отрезк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Работа у доски, творческие задания, коррекция знаний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11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№10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КиО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</w:rPr>
              <w:t>Самостоятельное выполнение заданий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napToGrid w:val="false"/>
              <w:spacing w:before="280" w:after="0"/>
              <w:rPr>
                <w:rStyle w:val="C0"/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ножение и деление положительных и отрицательных чисел(12 ч)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lineRule="atLeast" w:line="0" w:before="280" w:after="0"/>
              <w:rPr>
                <w:rStyle w:val="C0"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280" w:after="0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280" w:after="0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1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множение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ила умножения чисел с разными знаками и умножения отрицательных чисе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</w:rPr>
              <w:t>Работа с учебником, выполнение тренировочных заданий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29c0c6"/>
                <w:color w:val="000000"/>
              </w:rPr>
            </w:pPr>
            <w:r>
              <w:rPr>
                <w:rStyle w:val="C29c0c6"/>
                <w:color w:val="000000"/>
              </w:rPr>
              <w:t xml:space="preserve">Умножение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ила умножения чисел с разными знаками и умножения отрицательных чисе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color w:val="000000"/>
              </w:rPr>
              <w:t>Коррекция знаний, индивидуальная и группов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120 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Делени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авила деления чисел с разными знаками и деления отрицательных чисе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0"/>
              </w:rPr>
              <w:t>Устная  работа, выполнение тренировочных упражнений, работа в парах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</w:rPr>
              <w:t>12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елени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авила деления чисел с разными знаками и деления отрицательных чисел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индивидуальная работа, творческие зада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</w:rPr>
              <w:t>1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тный счет, исследовательская работа, тренировочные упражне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</w:rPr>
              <w:t>12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ациональные числ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ациональные числа. Периодические дроби. Приближенные значени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работа в парах, творческие зада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</w:rPr>
              <w:t>12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ациональные числ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ациональные числа. Периодические дроби. Приближенные значени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Тест, исследовательская работа, индивидуа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</w:rPr>
              <w:t>12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теории, решение задач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и деление чисел. Рациональные числ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тренировочные упражнения, коррекция знаний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rStyle w:val="C0"/>
                <w:b/>
              </w:rPr>
              <w:t>12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№11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КиО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</w:rPr>
              <w:t>Самостоятельное выполнение заданий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</w:rPr>
              <w:t>12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войства действий с рациональными числам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ереместительное и сочетательное свойства сложения, свойство нуля. Переместительное и сочетательное свойства умножения, свойства нуля и единицы. Распределительное свойство умножени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Устный счет, коррекция знаний, выполнение тренировочных заданий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</w:rPr>
              <w:t>12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войства действий с рациональными числам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войства действий с рациональными числам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сследовательская работа, устный опрос, индивидуа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</w:rPr>
              <w:t>12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прощение выражений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именение свойств при упрощении выражени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работа в парах, тестирование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napToGrid w:val="false"/>
              <w:spacing w:lineRule="atLeast" w:line="0" w:before="0" w:after="0"/>
              <w:rPr>
                <w:rStyle w:val="C0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0"/>
                <w:b/>
                <w:color w:val="000000"/>
              </w:rPr>
              <w:t>Решение уравнений(15 ч)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lineRule="atLeast" w:line="0" w:before="0" w:after="0"/>
              <w:rPr>
                <w:rStyle w:val="C0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lineRule="atLeast" w:line="0" w:before="0" w:after="0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lineRule="atLeast" w:line="0" w:before="0" w:after="0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аскрытие скобок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авила раскрытия скобок. Упрощение выражени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</w:rPr>
              <w:t>Устная работа, работа с учебником, работа у доски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аскрытие скобок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авила раскрытия скобок. Упрощение выражений. Решение уравнени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тный счет, групповая и индивидуа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оэффициен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Style w:val="C0"/>
              </w:rPr>
            </w:pPr>
            <w:r>
              <w:rPr>
                <w:rStyle w:val="C0"/>
              </w:rPr>
              <w:t>Числовой коэффициент выражени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</w:rPr>
              <w:t>Устная  работа, выполнение тренировочных упражнений, работа в парах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оэффициен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Style w:val="C0"/>
              </w:rPr>
            </w:pPr>
            <w:r>
              <w:rPr>
                <w:rStyle w:val="C0"/>
              </w:rPr>
              <w:t>Числовой коэффициент выражени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УС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Математический диктант, самоконтроль, фронта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добные слагаемы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аспределительное свойство умножения. Подобные слагаемые. Правила приведения подобных слагаемых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работа у доски, дифференцированные зада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добные слагаемы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авила приведения подобных слагаемых при решении уравнени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ррекция знаний, устный счет, самостояте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 и уравнений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и уравнени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тный опрос, тренировочные упражнения, группов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теории, решение задач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аскрытие скобок. Коэффициент. Подобные слагаемые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работа у доски, дифференцированные зада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rStyle w:val="C0"/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13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Style w:val="C0"/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Контрольная работа №12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lineRule="atLeast" w:line="0" w:before="0" w:after="0"/>
              <w:rPr>
                <w:rStyle w:val="C0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УКиО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</w:rPr>
              <w:t>Самостоятельное выполнение заданий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равнение, корень уравнения. Правила переноса слагаемых из одной части уравнения в другую и умножения обеих частей уравнения на одно и то же число, не равное нулю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Творческие задания, коррекция знаний, работа у доски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равнение, корень уравнения. Правила, применяемые при решении уравнени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стная работа, выполнение тренировочных заданий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4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Style w:val="C29c0c6"/>
                <w:bCs/>
                <w:color w:val="000000"/>
              </w:rPr>
            </w:pPr>
            <w:r>
              <w:rPr>
                <w:rStyle w:val="C29c0c6"/>
                <w:bCs/>
                <w:color w:val="000000"/>
              </w:rPr>
              <w:t>Решение текстовых задач с помощью уравнений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29c0c6"/>
                <w:bCs/>
                <w:color w:val="000000"/>
              </w:rPr>
              <w:t>Решение текстовых задач с помощью уравнени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работа у доски, дифференцированные зада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29c0c6"/>
                <w:bCs/>
                <w:color w:val="000000"/>
              </w:rPr>
              <w:t>Решение текстовых задач с помощью уравнений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29c0c6"/>
                <w:bCs/>
                <w:color w:val="000000"/>
              </w:rPr>
              <w:t>Решение текстовых задач с помощью уравнени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сследовательская работа, устный опрос, индивидуа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теории, решение задач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равнение, корень уравнения. Правила, применяемые при решении уравнени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  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ррекция знаний, тестирование, устный счет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b/>
                <w:color w:val="000000"/>
              </w:rPr>
              <w:t xml:space="preserve">Контрольная </w:t>
            </w:r>
            <w:r>
              <w:rPr>
                <w:rStyle w:val="C0"/>
                <w:color w:val="000000"/>
              </w:rPr>
              <w:t>работа</w:t>
            </w:r>
            <w:r>
              <w:rPr>
                <w:rStyle w:val="C0"/>
                <w:b/>
                <w:color w:val="000000"/>
              </w:rPr>
              <w:t xml:space="preserve"> №13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tabs>
                <w:tab w:val="clear" w:pos="708"/>
                <w:tab w:val="center" w:pos="1014" w:leader="none"/>
              </w:tabs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КиО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</w:rPr>
              <w:t>Самостоятельное выполнение заданий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napToGrid w:val="false"/>
              <w:spacing w:lineRule="atLeast" w:line="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Style w:val="C0"/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Координаты на плоскости(13 ч)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tabs>
                <w:tab w:val="clear" w:pos="708"/>
                <w:tab w:val="center" w:pos="1014" w:leader="none"/>
              </w:tabs>
              <w:snapToGrid w:val="false"/>
              <w:spacing w:lineRule="atLeast" w:line="0" w:before="0" w:after="0"/>
              <w:rPr>
                <w:rStyle w:val="C0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lineRule="atLeast" w:line="0" w:before="0" w:after="0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lineRule="atLeast" w:line="0" w:before="0" w:after="0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ерпендикулярные прямы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ерпендикулярные прямые, отрезки, луч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тный счет, выполнение тренировочных упражнений, индивидуальная 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ерпендикулярные прямы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ерпендикулярные прямые, отрезки, луч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тный счет, исследовательская работа, группов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4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араллельные прямы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араллельные прямые, отрезки, лучи. Свойства параллельных прямых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Устный опрос, работа в парах, индивидуа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араллельные прямы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араллельные прямые, отрезки, лучи. Свойства параллельных прямых. Чертежные инструменты для построения взаимно перпендикулярных прямых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дифференцированные задания, работа в парах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оординатная плоскость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оординатные прямые. Система координат на плоскости. Начало координат. Координатная плоскость. Координаты точки. Абсцисса и ордината точки. Ось абсцисс и ось ординат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ррекция знаний,  устный счет, выполнение тренировочных заданий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оординатная плоскость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оординатные прямые. Система координат на плоскости. Начало координат. Координатная плоскость. Координаты точки. Абсцисса и ордината точки. Ось абсцисс и ордина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Устный опрос, индивидуальная и группов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оординатная плоскость. Географические координаты: широта и долгот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 опрос, индивидуальная работа, работа в парах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толбчатые диаграммы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иаграммы. Виды диаграмм. Столбчатые диаграмм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исследовательская работа, группов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толбчатые диаграммы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столбчатых диаграмм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стный счет, дифференцированные задания, самостояте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График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 движения, график роста, график изменения масс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ИНМ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работа в парах, дифференцированные зада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График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График изменения температуры, график изменения высот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сследовательская работа, устный опрос, индивидуальные зада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вторение теории, решение задач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пендикулярные и параллельные прямые. Координатная плоскость. График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работа у доски,  творческие зада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rStyle w:val="C0"/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15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Контрольная работа №14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280" w:after="0"/>
              <w:rPr>
                <w:rStyle w:val="C0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УКиО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</w:rPr>
              <w:t>Самостоятельное выполнение заданий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napToGrid w:val="false"/>
              <w:spacing w:before="280" w:after="0"/>
              <w:rPr>
                <w:rStyle w:val="C0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Повторение(13 ч)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280" w:after="0"/>
              <w:rPr>
                <w:rStyle w:val="C0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280" w:after="0"/>
              <w:rPr>
                <w:rStyle w:val="C0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280" w:after="0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 xml:space="preserve">158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Действия с рациональными числам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</w:rPr>
              <w:t>Натуральные числа, обыкновенные дроби, десятичные дроби, рациональные числа. Свойства действий с рациональными числам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color w:val="000000"/>
              </w:rPr>
              <w:t>Фронтальный опрос, коррекция знаний, фронтальная и индивидуа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ействия с рациональными числам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хождение дроби от числа и числа по значению его дроб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</w:rPr>
              <w:t>Работа с учебником, работа у доски, работа в парах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я. Пропорци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я. Проценты. Пропорции. Основное свойство пропорци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Устный счет, выполнение тренировочных заданий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ямая и обратная пропорциональность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ямая и обратная пропорциональная зависимост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тренировочные упражнения, дифференцированные задания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равне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равнения, корень уравнения. Правила решения уравнени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сследовательская работа, устный опрос, индивидуальная работа, работа в парах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уравнений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уравнени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групповая работа, работа в парах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контрольная раб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УКиО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</w:rPr>
              <w:t>Самостоятельное выполнение заданий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16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280" w:after="0"/>
              <w:rPr>
                <w:rStyle w:val="C0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280" w:after="0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Коррекция знаний, фронтальная и индивидуа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ординатная плоскость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пендикулярные прямые. Координатные прямые. Система координат на плоскости. Начало координат. Координатная плоскость. Координаты точки. Абсцисса и ордината точки. Ось абсцисс и ордина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ронтальный опрос, работа у доски, группов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афик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афик движения, график роста, график изменения массы, график изменения температуры, график изменения высот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сследовательская работа, устный опрос, индивидуа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шение текстовых задач арифметическим способом и с помощью уравнений 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ррекция знаний, устный счет, самостоятельная работа</w:t>
            </w:r>
          </w:p>
        </w:tc>
      </w:tr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9- 17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зерв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ение изученного материал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У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28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Творческие задания, устный опрос, выполнение тренировочных заданий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результате изучения учебного курса "математика" в 6 классе ученик </w:t>
      </w:r>
      <w:r>
        <w:rPr>
          <w:i/>
          <w:iCs/>
          <w:color w:val="000000"/>
        </w:rPr>
        <w:t>должен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i/>
          <w:iCs/>
        </w:rPr>
        <w:t>Знать</w:t>
      </w:r>
      <w:r>
        <w:rPr>
          <w:i/>
          <w:iCs/>
        </w:rPr>
        <w:t xml:space="preserve">: </w:t>
      </w:r>
      <w:r>
        <w:rPr/>
        <w:t>математические термины, правила действий с обыкновенными дробями, правила действий с положительными  и отрицательными числами.</w:t>
      </w:r>
    </w:p>
    <w:p>
      <w:pPr>
        <w:pStyle w:val="Normal"/>
        <w:ind w:firstLine="540"/>
        <w:jc w:val="both"/>
        <w:rPr/>
      </w:pPr>
      <w:r>
        <w:rPr>
          <w:b/>
          <w:i/>
          <w:iCs/>
        </w:rPr>
        <w:t>Уметь</w:t>
      </w:r>
      <w:r>
        <w:rPr>
          <w:i/>
          <w:iCs/>
        </w:rPr>
        <w:t xml:space="preserve">: </w:t>
      </w:r>
      <w:r>
        <w:rPr/>
        <w:t>читать и  записывать обыкновенные  дроби; выполнять письменно сложение, вычитание, умножение и деление обыкновенных дробей; выполнять простейшие устные вычисления; определять порядок действий и находить значения числовых выражений; решать несложные текстовые задачи арифметическим способом; выполнять действия с положительными и отрицательными числами; распознавать  на рисунках и моделях геометрические фигуры, соотносить геометрические формы с формой окружающих предметов; овладевать практическими геометрическими навыками; комментировать ход решения задачи; пересказывать содержание задачи, выделяя известные данные и постановку вопроса; составлять простейшие задачи, решаемые с помощью заданного действия. Решать задачи на прямую и обратную пропорциональную зависимость величин. Уметь  построить координатные оси, отметить точку по заданным ее координатам, определить координаты точки, отмеченной на координатной плоскост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Использовать </w:t>
      </w:r>
      <w:r>
        <w:rPr/>
        <w:t xml:space="preserve">приобретённые знания и умения в практической деятельности и повседневной жизни: для решения несложных практических задач, в том числе с использованием справочных материалов, калькулятора, компьютера; устной прикидки и оценки результатов вычислений; проверки результатов вычислений с использованием различных приёмов; интерпретации результатов решения задач с учётом ограничений, связанных с реальными свойствами рассматриваемых процессов и явлений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-3"/>
        </w:rPr>
        <w:t xml:space="preserve">В результате изучения курса </w:t>
      </w:r>
      <w:r>
        <w:rPr>
          <w:b/>
          <w:bCs/>
          <w:color w:val="000000"/>
          <w:spacing w:val="-4"/>
        </w:rPr>
        <w:t xml:space="preserve">Числа и вычисления </w:t>
      </w:r>
      <w:r>
        <w:rPr>
          <w:color w:val="000000"/>
          <w:spacing w:val="-3"/>
        </w:rPr>
        <w:t>учащиеся должны:</w:t>
      </w:r>
    </w:p>
    <w:p>
      <w:pPr>
        <w:pStyle w:val="Style16"/>
        <w:shd w:fill="FFFFFF" w:val="clear"/>
        <w:tabs>
          <w:tab w:val="clear" w:pos="708"/>
          <w:tab w:val="left" w:pos="634" w:leader="none"/>
        </w:tabs>
        <w:spacing w:before="0" w:after="0"/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pacing w:val="-1"/>
        </w:rPr>
        <w:t xml:space="preserve">правильно употреблять термины, связанные с различными </w:t>
      </w:r>
      <w:r>
        <w:rPr>
          <w:color w:val="000000"/>
          <w:spacing w:val="-5"/>
        </w:rPr>
        <w:t>видами чисел и способами их записи: целое, дробное, рацио</w:t>
      </w:r>
      <w:r>
        <w:rPr>
          <w:color w:val="000000"/>
          <w:spacing w:val="-4"/>
        </w:rPr>
        <w:t xml:space="preserve">нальное, иррациональное, положительное, десятичная дробь </w:t>
      </w:r>
      <w:r>
        <w:rPr>
          <w:color w:val="000000"/>
          <w:spacing w:val="-6"/>
        </w:rPr>
        <w:t>и др.; переходить от одной формы записи чисел к другой (на</w:t>
        <w:softHyphen/>
      </w:r>
      <w:r>
        <w:rPr>
          <w:color w:val="000000"/>
          <w:spacing w:val="-3"/>
        </w:rPr>
        <w:t>пример, представлять десятичную дробь в виде обыкновен</w:t>
        <w:softHyphen/>
      </w:r>
      <w:r>
        <w:rPr>
          <w:color w:val="000000"/>
          <w:spacing w:val="3"/>
        </w:rPr>
        <w:t xml:space="preserve">ной, проценты — в виде десятичной или обыкновенной </w:t>
      </w:r>
      <w:r>
        <w:rPr>
          <w:color w:val="000000"/>
          <w:spacing w:val="-3"/>
        </w:rPr>
        <w:t>дроби);</w:t>
      </w:r>
    </w:p>
    <w:p>
      <w:pPr>
        <w:pStyle w:val="Style16"/>
        <w:shd w:fill="FFFFFF" w:val="clear"/>
        <w:tabs>
          <w:tab w:val="clear" w:pos="708"/>
          <w:tab w:val="left" w:pos="634" w:leader="none"/>
        </w:tabs>
        <w:spacing w:before="0" w:after="0"/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сравнивать числа, упорядочивать наборы чисел; понимать </w:t>
      </w:r>
      <w:r>
        <w:rPr>
          <w:color w:val="000000"/>
          <w:spacing w:val="-5"/>
        </w:rPr>
        <w:t>связь отношений «больше» и «меньше» с расположением то</w:t>
        <w:softHyphen/>
      </w:r>
      <w:r>
        <w:rPr>
          <w:color w:val="000000"/>
          <w:spacing w:val="-3"/>
        </w:rPr>
        <w:t xml:space="preserve">чек на координатной прямой; </w:t>
      </w:r>
      <w:r>
        <w:rPr>
          <w:color w:val="000000"/>
          <w:spacing w:val="-4"/>
        </w:rPr>
        <w:t>выполнять арифметические действия с рациональными чис</w:t>
        <w:softHyphen/>
        <w:t>лами; находить значения степеней; сочетать при вычислени</w:t>
      </w:r>
      <w:r>
        <w:rPr>
          <w:color w:val="000000"/>
          <w:spacing w:val="-3"/>
        </w:rPr>
        <w:t>ях устные и письменные приемы;</w:t>
      </w:r>
    </w:p>
    <w:p>
      <w:pPr>
        <w:pStyle w:val="Style16"/>
        <w:shd w:fill="FFFFFF" w:val="clear"/>
        <w:tabs>
          <w:tab w:val="clear" w:pos="708"/>
          <w:tab w:val="left" w:pos="634" w:leader="none"/>
        </w:tabs>
        <w:spacing w:before="0" w:after="0"/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pacing w:val="-4"/>
        </w:rPr>
        <w:t xml:space="preserve">составлять и решать пропорции, решать основные задачи на </w:t>
      </w:r>
      <w:r>
        <w:rPr>
          <w:color w:val="000000"/>
          <w:spacing w:val="-3"/>
        </w:rPr>
        <w:t>дроби, проценты;</w:t>
      </w:r>
    </w:p>
    <w:p>
      <w:pPr>
        <w:pStyle w:val="Style16"/>
        <w:shd w:fill="FFFFFF" w:val="clear"/>
        <w:tabs>
          <w:tab w:val="clear" w:pos="708"/>
          <w:tab w:val="left" w:pos="634" w:leader="none"/>
        </w:tabs>
        <w:spacing w:before="0" w:after="0"/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pacing w:val="2"/>
        </w:rPr>
        <w:t xml:space="preserve">округлять целые числа и десятичные дроби, производить </w:t>
      </w:r>
      <w:r>
        <w:rPr>
          <w:color w:val="000000"/>
          <w:spacing w:val="-4"/>
        </w:rPr>
        <w:t>прикидку результата вычисле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-3"/>
        </w:rPr>
        <w:t xml:space="preserve">В результате изучения курса </w:t>
      </w:r>
      <w:r>
        <w:rPr>
          <w:b/>
          <w:bCs/>
          <w:color w:val="000000"/>
          <w:spacing w:val="-4"/>
        </w:rPr>
        <w:t xml:space="preserve">Выражения и их преобразования </w:t>
      </w:r>
      <w:r>
        <w:rPr>
          <w:color w:val="000000"/>
          <w:spacing w:val="-3"/>
        </w:rPr>
        <w:t xml:space="preserve"> учащиеся должны:</w:t>
      </w:r>
    </w:p>
    <w:p>
      <w:pPr>
        <w:pStyle w:val="Style16"/>
        <w:shd w:fill="FFFFFF" w:val="clear"/>
        <w:tabs>
          <w:tab w:val="clear" w:pos="708"/>
          <w:tab w:val="left" w:pos="634" w:leader="none"/>
        </w:tabs>
        <w:spacing w:before="0" w:after="0"/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pacing w:val="-1"/>
        </w:rPr>
        <w:t>правильно употреблять термины «выражение», «числовое выражение», «буквенное выражение», «значение выраже</w:t>
        <w:softHyphen/>
      </w:r>
      <w:r>
        <w:rPr>
          <w:color w:val="000000"/>
          <w:spacing w:val="-6"/>
        </w:rPr>
        <w:t>ния», понимать их в тексте, в речи учителя, понимать форму</w:t>
        <w:softHyphen/>
      </w:r>
      <w:r>
        <w:rPr>
          <w:color w:val="000000"/>
          <w:spacing w:val="-3"/>
        </w:rPr>
        <w:t>лировку заданий: «упростить выражение», «найти значение выражения», «разложить на множители»;</w:t>
      </w:r>
    </w:p>
    <w:p>
      <w:pPr>
        <w:pStyle w:val="Style16"/>
        <w:shd w:fill="FFFFFF" w:val="clear"/>
        <w:tabs>
          <w:tab w:val="clear" w:pos="708"/>
          <w:tab w:val="left" w:pos="634" w:leader="none"/>
        </w:tabs>
        <w:spacing w:before="0" w:after="0"/>
        <w:ind w:firstLine="709"/>
        <w:jc w:val="both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color w:val="000000"/>
          <w:spacing w:val="-1"/>
        </w:rPr>
        <w:t>составлять несложные буквенные выражения и формулы; осуществлять в выражениях и формулах числовые подста</w:t>
      </w:r>
      <w:r>
        <w:rPr>
          <w:color w:val="000000"/>
          <w:spacing w:val="-5"/>
        </w:rPr>
        <w:t xml:space="preserve">новки и выполнять соответствующие вычисления; выражать </w:t>
      </w:r>
      <w:r>
        <w:rPr>
          <w:color w:val="000000"/>
          <w:spacing w:val="-3"/>
        </w:rPr>
        <w:t>из формул одни переменные через другие;</w:t>
      </w:r>
    </w:p>
    <w:p>
      <w:pPr>
        <w:pStyle w:val="Style16"/>
        <w:shd w:fill="FFFFFF" w:val="clear"/>
        <w:tabs>
          <w:tab w:val="clear" w:pos="708"/>
          <w:tab w:val="left" w:pos="240" w:leader="none"/>
        </w:tabs>
        <w:spacing w:before="0" w:after="0"/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>находить значение степени с натуральным показателе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pacing w:val="-3"/>
        </w:rPr>
        <w:t>В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результате изучения курса </w:t>
      </w:r>
      <w:r>
        <w:rPr>
          <w:b/>
          <w:bCs/>
          <w:color w:val="000000"/>
          <w:spacing w:val="-3"/>
        </w:rPr>
        <w:t xml:space="preserve">Уравнения и неравенства </w:t>
      </w:r>
      <w:r>
        <w:rPr>
          <w:color w:val="000000"/>
          <w:spacing w:val="-3"/>
        </w:rPr>
        <w:t xml:space="preserve"> учащиеся должны:</w:t>
      </w:r>
    </w:p>
    <w:p>
      <w:pPr>
        <w:pStyle w:val="Style16"/>
        <w:shd w:fill="FFFFFF" w:val="clear"/>
        <w:tabs>
          <w:tab w:val="clear" w:pos="708"/>
          <w:tab w:val="left" w:pos="240" w:leader="none"/>
        </w:tabs>
        <w:spacing w:before="0" w:after="0"/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pacing w:val="-4"/>
        </w:rPr>
        <w:t>понимать, что уравнения — это математический аппарат ре</w:t>
        <w:softHyphen/>
        <w:t>шения разнообразных задач из математики, смежных облас</w:t>
        <w:softHyphen/>
      </w:r>
      <w:r>
        <w:rPr>
          <w:color w:val="000000"/>
          <w:spacing w:val="-3"/>
        </w:rPr>
        <w:t>тей знаний, практики;</w:t>
      </w:r>
    </w:p>
    <w:p>
      <w:pPr>
        <w:pStyle w:val="Style16"/>
        <w:shd w:fill="FFFFFF" w:val="clear"/>
        <w:tabs>
          <w:tab w:val="clear" w:pos="708"/>
          <w:tab w:val="left" w:pos="240" w:leader="none"/>
        </w:tabs>
        <w:spacing w:before="0" w:after="0"/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pacing w:val="-2"/>
        </w:rPr>
        <w:t>правильно употреблять термины «уравнение», «неравенство», «корень уравнения»; понимать их в тексте, в речи учи</w:t>
        <w:softHyphen/>
      </w:r>
      <w:r>
        <w:rPr>
          <w:color w:val="000000"/>
        </w:rPr>
        <w:t xml:space="preserve">теля, понимать формулировку задачи «решить уравнение, </w:t>
      </w:r>
      <w:r>
        <w:rPr>
          <w:color w:val="000000"/>
          <w:spacing w:val="-4"/>
        </w:rPr>
        <w:t>неравенство»;</w:t>
      </w:r>
    </w:p>
    <w:p>
      <w:pPr>
        <w:pStyle w:val="Style16"/>
        <w:shd w:fill="FFFFFF" w:val="clear"/>
        <w:tabs>
          <w:tab w:val="clear" w:pos="708"/>
          <w:tab w:val="left" w:pos="240" w:leader="none"/>
        </w:tabs>
        <w:spacing w:before="0" w:after="0"/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pacing w:val="-3"/>
        </w:rPr>
        <w:t>решать линейные уравнения с одной переменно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-3"/>
        </w:rPr>
        <w:t xml:space="preserve">В результате изучения курса </w:t>
      </w:r>
      <w:r>
        <w:rPr>
          <w:b/>
          <w:bCs/>
          <w:color w:val="000000"/>
          <w:spacing w:val="-5"/>
        </w:rPr>
        <w:t xml:space="preserve">Функции </w:t>
      </w:r>
      <w:r>
        <w:rPr>
          <w:color w:val="000000"/>
          <w:spacing w:val="-3"/>
        </w:rPr>
        <w:t xml:space="preserve"> учащиеся должны:</w:t>
      </w:r>
    </w:p>
    <w:p>
      <w:pPr>
        <w:pStyle w:val="Style16"/>
        <w:shd w:fill="FFFFFF" w:val="clear"/>
        <w:tabs>
          <w:tab w:val="clear" w:pos="708"/>
          <w:tab w:val="left" w:pos="240" w:leader="none"/>
        </w:tabs>
        <w:spacing w:before="0" w:after="0"/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pacing w:val="-2"/>
        </w:rPr>
        <w:t>познакомиться с примерами зависимостей между реальны</w:t>
      </w:r>
      <w:r>
        <w:rPr>
          <w:color w:val="000000"/>
          <w:spacing w:val="-5"/>
        </w:rPr>
        <w:t>ми величинами (прямая и обратная пропорциональности, ли</w:t>
        <w:softHyphen/>
      </w:r>
      <w:r>
        <w:rPr>
          <w:color w:val="000000"/>
          <w:spacing w:val="-4"/>
        </w:rPr>
        <w:t>нейная функция);</w:t>
      </w:r>
    </w:p>
    <w:p>
      <w:pPr>
        <w:pStyle w:val="Style16"/>
        <w:shd w:fill="FFFFFF" w:val="clear"/>
        <w:tabs>
          <w:tab w:val="clear" w:pos="708"/>
          <w:tab w:val="left" w:pos="240" w:leader="none"/>
        </w:tabs>
        <w:spacing w:before="0" w:after="0"/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pacing w:val="-1"/>
        </w:rPr>
        <w:t xml:space="preserve">познакомиться с координатной плоскостью, знать порядок </w:t>
      </w:r>
      <w:r>
        <w:rPr>
          <w:color w:val="000000"/>
          <w:spacing w:val="-3"/>
        </w:rPr>
        <w:t>записи координат точек плоскости и их названий, уметь по</w:t>
      </w:r>
      <w:r>
        <w:rPr>
          <w:color w:val="000000"/>
          <w:spacing w:val="-2"/>
        </w:rPr>
        <w:t xml:space="preserve">строить координатные оси, отметить точку по заданным ее </w:t>
      </w:r>
      <w:r>
        <w:rPr>
          <w:color w:val="000000"/>
          <w:spacing w:val="-4"/>
        </w:rPr>
        <w:t xml:space="preserve">координатам, определить координаты точки, отмеченной на </w:t>
      </w:r>
      <w:r>
        <w:rPr>
          <w:color w:val="000000"/>
          <w:spacing w:val="-3"/>
        </w:rPr>
        <w:t>координатной плоскости;</w:t>
      </w:r>
    </w:p>
    <w:p>
      <w:pPr>
        <w:pStyle w:val="Style16"/>
        <w:shd w:fill="FFFFFF" w:val="clear"/>
        <w:tabs>
          <w:tab w:val="clear" w:pos="708"/>
          <w:tab w:val="left" w:pos="240" w:leader="none"/>
        </w:tabs>
        <w:spacing w:before="0" w:after="0"/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pacing w:val="-1"/>
        </w:rPr>
        <w:t>находить в простейших случаях значения функций, задан</w:t>
        <w:softHyphen/>
      </w:r>
      <w:r>
        <w:rPr>
          <w:color w:val="000000"/>
          <w:spacing w:val="-3"/>
        </w:rPr>
        <w:t>ных формулой, таблицей, графиком;</w:t>
      </w:r>
    </w:p>
    <w:p>
      <w:pPr>
        <w:pStyle w:val="Style16"/>
        <w:shd w:fill="FFFFFF" w:val="clear"/>
        <w:tabs>
          <w:tab w:val="clear" w:pos="708"/>
          <w:tab w:val="left" w:pos="240" w:leader="none"/>
        </w:tabs>
        <w:spacing w:before="0" w:after="0"/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pacing w:val="-1"/>
        </w:rPr>
        <w:t xml:space="preserve">интерпретировать в несложных случаях графики реальных </w:t>
      </w:r>
      <w:r>
        <w:rPr>
          <w:color w:val="000000"/>
          <w:spacing w:val="-2"/>
        </w:rPr>
        <w:t xml:space="preserve">зависимостей между величинами, отвечая на поставленные </w:t>
      </w:r>
      <w:r>
        <w:rPr>
          <w:color w:val="000000"/>
          <w:spacing w:val="-5"/>
        </w:rPr>
        <w:t>вопрос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-3"/>
        </w:rPr>
        <w:t xml:space="preserve">В результате изучения курса </w:t>
      </w:r>
      <w:r>
        <w:rPr>
          <w:b/>
          <w:bCs/>
          <w:color w:val="000000"/>
          <w:spacing w:val="-5"/>
        </w:rPr>
        <w:t xml:space="preserve">Геометрические фигуры и их свойства. Измерение </w:t>
      </w:r>
      <w:r>
        <w:rPr>
          <w:b/>
          <w:bCs/>
          <w:color w:val="000000"/>
          <w:spacing w:val="-3"/>
        </w:rPr>
        <w:t xml:space="preserve">геометрических величин </w:t>
      </w:r>
      <w:r>
        <w:rPr>
          <w:color w:val="000000"/>
          <w:spacing w:val="-3"/>
        </w:rPr>
        <w:t xml:space="preserve"> учащиеся должны:</w:t>
      </w:r>
    </w:p>
    <w:p>
      <w:pPr>
        <w:pStyle w:val="Style16"/>
        <w:shd w:fill="FFFFFF" w:val="clear"/>
        <w:tabs>
          <w:tab w:val="clear" w:pos="708"/>
          <w:tab w:val="left" w:pos="240" w:leader="none"/>
        </w:tabs>
        <w:spacing w:before="0" w:after="0"/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распознавать на чертежах и моделях геометрические фигуры </w:t>
      </w:r>
      <w:r>
        <w:rPr>
          <w:color w:val="000000"/>
          <w:spacing w:val="-4"/>
        </w:rPr>
        <w:t>(отрезки, углы, многоугольники, окружность, круг); изобра</w:t>
        <w:softHyphen/>
      </w:r>
      <w:r>
        <w:rPr>
          <w:color w:val="000000"/>
          <w:spacing w:val="-2"/>
        </w:rPr>
        <w:t>жать указанные геометрические фигуры; выполнять черте</w:t>
      </w:r>
      <w:r>
        <w:rPr>
          <w:color w:val="000000"/>
          <w:spacing w:val="-3"/>
        </w:rPr>
        <w:t>жи по условию задачи;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pacing w:val="-3"/>
        </w:rPr>
        <w:t>владеть практическими навыками использования геометри</w:t>
        <w:softHyphen/>
      </w:r>
      <w:r>
        <w:rPr>
          <w:color w:val="000000"/>
        </w:rPr>
        <w:t xml:space="preserve">ческих инструментов для изображения фигур, а также для </w:t>
      </w:r>
      <w:r>
        <w:rPr>
          <w:color w:val="000000"/>
          <w:spacing w:val="-3"/>
        </w:rPr>
        <w:t>нахождения длин отрезков и величин углов;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 xml:space="preserve">решать  задачи  на  вычисление  геометрических  величин (длин,  углов,  площадей,  объемов),  применяя изученные </w:t>
      </w:r>
      <w:r>
        <w:rPr>
          <w:color w:val="000000"/>
          <w:spacing w:val="-3"/>
        </w:rPr>
        <w:t>свойства фигур и формул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нтроль уровня обучения осуществляется в виде самостоятельных работ, контрольных работ, тестов, математических диктантов, устных ответов. Всего будет проведено 14 тематических контрольных работ  и 1 итоговая контрольная рабо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ая контрольная работ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1. Найдите значение выражения  36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tl w:val="true"/>
        </w:rPr>
        <w:t xml:space="preserve"> – </w:t>
      </w:r>
      <w:r>
        <w:rPr/>
        <w:t>19,8</w:t>
      </w:r>
      <w:r>
        <w:rPr>
          <w:rtl w:val="true"/>
        </w:rPr>
        <w:t xml:space="preserve"> + 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а) 11,1          б) 1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       в) 1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      г) 1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2.  Решите уравнение  1,2</w:t>
      </w:r>
      <w:r>
        <w:rPr>
          <w:i/>
          <w:lang w:val="en-US"/>
        </w:rPr>
        <w:t>x</w:t>
      </w:r>
      <w:r>
        <w:rPr/>
        <w:t xml:space="preserve"> – 0,6 = 0,8</w:t>
      </w:r>
      <w:r>
        <w:rPr>
          <w:i/>
          <w:lang w:val="en-US"/>
        </w:rPr>
        <w:t>x</w:t>
      </w:r>
      <w:r>
        <w:rPr/>
        <w:t xml:space="preserve"> – 27.</w:t>
      </w:r>
    </w:p>
    <w:p>
      <w:pPr>
        <w:pStyle w:val="Normal"/>
        <w:rPr/>
      </w:pPr>
      <w:r>
        <w:rPr/>
        <w:t>а) 69             б) – 69           в) 66            г) –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Постройте отрезок  </w:t>
      </w:r>
      <w:r>
        <w:rPr>
          <w:i/>
          <w:lang w:val="en-US"/>
        </w:rPr>
        <w:t>AK</w:t>
      </w:r>
      <w:r>
        <w:rPr/>
        <w:t xml:space="preserve">, где  </w:t>
      </w:r>
      <w:r>
        <w:rPr>
          <w:i/>
          <w:lang w:val="en-US"/>
        </w:rPr>
        <w:t>A</w:t>
      </w:r>
      <w:r>
        <w:rPr/>
        <w:t xml:space="preserve">(2;5), </w:t>
      </w:r>
      <w:r>
        <w:rPr>
          <w:i/>
          <w:lang w:val="en-US"/>
        </w:rPr>
        <w:t>K</w:t>
      </w:r>
      <w:r>
        <w:rPr/>
        <w:t xml:space="preserve">(– 4; – 1),  и запишите координаты точки пересечения этого отрезка с осью 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>а) (3; 0)         б) (0; 3)         в) (– 3; 0)     г) (0; – 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4. Решите с помощью уравнения  задачу:</w:t>
      </w:r>
    </w:p>
    <w:p>
      <w:pPr>
        <w:pStyle w:val="Normal"/>
        <w:rPr/>
      </w:pPr>
      <w:r>
        <w:rPr/>
        <w:t>« За два дня на элеватор отправили 574 т зерна, причём в первый день в 1,8 раза меньше, чем во второй. Сколько тонн зерна было отправлено в первый день и сколько - во второй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На экзамене  30 % шестиклассников  получили </w:t>
      </w:r>
    </w:p>
    <w:p>
      <w:pPr>
        <w:pStyle w:val="Normal"/>
        <w:rPr/>
      </w:pPr>
      <w:r>
        <w:rPr/>
        <w:t>оценку « 5» . Сколько учеников в классе, если пятёрки получили  9  челове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1.  Найдите значение выражения  42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 xml:space="preserve"> – </w:t>
      </w:r>
      <w:r>
        <w:rPr/>
        <w:t>15,6</w:t>
      </w:r>
      <w:r>
        <w:rPr>
          <w:rtl w:val="true"/>
        </w:rPr>
        <w:t xml:space="preserve"> + 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а) 59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        б) 1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в) 6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г) 1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Решите уравнение  1,4</w:t>
      </w:r>
      <w:r>
        <w:rPr>
          <w:i/>
          <w:lang w:val="en-US"/>
        </w:rPr>
        <w:t>x</w:t>
      </w:r>
      <w:r>
        <w:rPr/>
        <w:t xml:space="preserve"> + 14 = 0,6</w:t>
      </w:r>
      <w:r>
        <w:rPr>
          <w:i/>
          <w:lang w:val="en-US"/>
        </w:rPr>
        <w:t>x</w:t>
      </w:r>
      <w:r>
        <w:rPr/>
        <w:t xml:space="preserve"> + 0,4</w:t>
      </w:r>
    </w:p>
    <w:p>
      <w:pPr>
        <w:pStyle w:val="Normal"/>
        <w:rPr/>
      </w:pPr>
      <w:r>
        <w:rPr/>
        <w:t>а) 17                б) – 17          в) 18            г) –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Постройте отрезок  </w:t>
      </w:r>
      <w:r>
        <w:rPr>
          <w:i/>
          <w:lang w:val="en-US"/>
        </w:rPr>
        <w:t>BM</w:t>
      </w:r>
      <w:r>
        <w:rPr/>
        <w:t xml:space="preserve">, где  </w:t>
      </w:r>
      <w:r>
        <w:rPr>
          <w:i/>
          <w:lang w:val="en-US"/>
        </w:rPr>
        <w:t>B</w:t>
      </w:r>
      <w:r>
        <w:rPr/>
        <w:t xml:space="preserve">(– 1;4), </w:t>
      </w:r>
      <w:r>
        <w:rPr>
          <w:i/>
          <w:lang w:val="en-US"/>
        </w:rPr>
        <w:t>M</w:t>
      </w:r>
      <w:r>
        <w:rPr/>
        <w:t xml:space="preserve">(5; – 2),  и запишите координаты точки пересечения этого отрезка с осью  </w:t>
      </w:r>
      <w:r>
        <w:rPr>
          <w:i/>
          <w:lang w:val="en-US"/>
        </w:rPr>
        <w:t>y</w:t>
      </w:r>
      <w:r>
        <w:rPr>
          <w:lang w:val="en-US"/>
        </w:rPr>
        <w:t>.</w:t>
      </w:r>
    </w:p>
    <w:p>
      <w:pPr>
        <w:pStyle w:val="Normal"/>
        <w:rPr/>
      </w:pPr>
      <w:r>
        <w:rPr/>
        <w:t>а) (– 3; 0)         б) (0; – 3)         в) (3; 0)     г) (0;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Решите с помощью уравнения  задачу:</w:t>
      </w:r>
    </w:p>
    <w:p>
      <w:pPr>
        <w:pStyle w:val="Normal"/>
        <w:rPr/>
      </w:pPr>
      <w:r>
        <w:rPr/>
        <w:t>« В школе 671 ученик, причём девочек в 1,2 раза больше, чем мальчиков. Сколько девочек и сколько мальчиков учится в школ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Тракторист вспахал 70 % поля. Какова площадь поля, если вспахано  56 га ?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1"/>
        <w:jc w:val="center"/>
        <w:rPr>
          <w:bCs w:val="false"/>
          <w:i w:val="false"/>
          <w:i w:val="false"/>
          <w:iCs w:val="false"/>
          <w:u w:val="none"/>
        </w:rPr>
      </w:pPr>
      <w:r>
        <w:rPr>
          <w:bCs w:val="false"/>
          <w:i w:val="false"/>
          <w:iCs w:val="false"/>
          <w:u w:val="none"/>
        </w:rPr>
        <w:t>Нормы оценки знаний, умений и навыков учащихся</w:t>
      </w:r>
    </w:p>
    <w:p>
      <w:pPr>
        <w:pStyle w:val="Normal"/>
        <w:jc w:val="both"/>
        <w:rPr>
          <w:bCs/>
          <w:i/>
          <w:i/>
          <w:iCs/>
          <w:u w:val="none"/>
        </w:rPr>
      </w:pPr>
      <w:r>
        <w:rPr>
          <w:bCs/>
          <w:i/>
          <w:iCs/>
          <w:u w:val="none"/>
        </w:rPr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. </w:t>
      </w:r>
      <w:r>
        <w:rPr>
          <w:bCs w:val="false"/>
          <w:iCs w:val="false"/>
          <w:sz w:val="24"/>
          <w:szCs w:val="24"/>
          <w:u w:val="none"/>
        </w:rPr>
        <w:t>Оценка письменных контрольных работ обучающихся по математике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.</w:t>
      </w:r>
    </w:p>
    <w:p>
      <w:pPr>
        <w:pStyle w:val="Footnote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Ответ оценивается отметкой «5», если: работа выполнена полностью; в логических рассуждения и обосновании решения нет пробелов и ошибок;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jc w:val="both"/>
        <w:rPr/>
      </w:pPr>
      <w:r>
        <w:rPr/>
        <w:t xml:space="preserve">Отметка «4» ставится в следующих случаях: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rPr/>
      </w:pPr>
      <w:r>
        <w:rPr/>
        <w:t>Отметка «3» ставится, если: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метка «2» ставится, если: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jc w:val="both"/>
        <w:rPr/>
      </w:pPr>
      <w:r>
        <w:rPr/>
        <w:t>Отметка «1» ставится, если: 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jc w:val="both"/>
        <w:rPr/>
      </w:pP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устных ответов обучающихся по математик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/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/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/>
      </w:pPr>
      <w:r>
        <w:rPr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/>
      </w:pPr>
      <w:r>
        <w:rPr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/>
      </w:pPr>
      <w:r>
        <w:rPr/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тметка «1» ставится, если: 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классификация ошибок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i/>
        </w:rPr>
        <w:t>Грубыми считаются ошибки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-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- незнание наименований единиц измерения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- неумение выделить в ответе главное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- неумение применять знания, алгоритмы для решения задач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- неумение делать выводы и обобщения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- неумение читать и строить графики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- неумение пользоваться первоисточниками, учебником и справочниками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- потеря корня или сохранение постороннего корня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- отбрасывание без объяснений одного из них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- равнозначные им ошибки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- вычислительные ошибки, если они не являются опиской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- логические ошиб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 </w:t>
      </w:r>
      <w:r>
        <w:rPr>
          <w:bCs/>
          <w:i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autoSpaceDE w:val="false"/>
        <w:jc w:val="both"/>
        <w:rPr/>
      </w:pPr>
      <w:r>
        <w:rPr/>
        <w:t>-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точность графика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рациональные методы работы со справочной и другой литературой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умение решать задачи, выполнять задания в общем вид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i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нерациональные приемы вычислений и преобразований;</w:t>
      </w:r>
    </w:p>
    <w:p>
      <w:pPr>
        <w:pStyle w:val="Normal"/>
        <w:rPr>
          <w:b/>
          <w:b/>
        </w:rPr>
      </w:pPr>
      <w:r>
        <w:rPr/>
        <w:t>- небрежное выполнение записей, чертежей, схем, граф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а для учителя:</w:t>
      </w:r>
    </w:p>
    <w:p>
      <w:pPr>
        <w:pStyle w:val="Normal"/>
        <w:jc w:val="both"/>
        <w:rPr/>
      </w:pPr>
      <w:r>
        <w:rPr/>
        <w:t>1. Учебник: Виленкин Н.Я., Жохов В.И. и др. Математика. 6 класс: учеб. для общеобразоват. учреждений. – М.: Мнемозина, 2010. Учебник содержится в Федеральном перечне учебников на 2012-2013 уч. год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t>2. Дидактические материалы по математике для 6 класса, Чесноков С.А.  М.: Просвещение,2007.                                                                                                                        3.Преподавание математики в 5-6 классах: методические рекомендации для учителей.- М.: Вербум-М, 2000.</w:t>
      </w:r>
    </w:p>
    <w:p>
      <w:pPr>
        <w:pStyle w:val="Normal"/>
        <w:rPr/>
      </w:pPr>
      <w:r>
        <w:rPr/>
        <w:t>4. Математика. 6 класс: поурочные планы по учебнику Н.Я Виленкин, В.И.Жохов. Волгоград: Учитель, 200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Литература для учащихся:</w:t>
      </w:r>
    </w:p>
    <w:p>
      <w:pPr>
        <w:pStyle w:val="Normal"/>
        <w:jc w:val="both"/>
        <w:rPr/>
      </w:pPr>
      <w:r>
        <w:rPr/>
        <w:t xml:space="preserve">1.Учебник: Виленкин Н.Я., Жохов В.И. и др. Математика. 6 класс: учеб. для обще образоват. учреждений. – М.: Мнемозина, 2010 </w:t>
      </w:r>
    </w:p>
    <w:p>
      <w:pPr>
        <w:pStyle w:val="Normal"/>
        <w:jc w:val="both"/>
        <w:rPr/>
      </w:pPr>
      <w:r>
        <w:rPr/>
        <w:t>2. Крутецкая В.А. Математика. 6-8 классы. – СПб: Издательский дом «Литера», 2007.</w:t>
      </w:r>
    </w:p>
    <w:p>
      <w:pPr>
        <w:pStyle w:val="Normal"/>
        <w:jc w:val="both"/>
        <w:rPr/>
      </w:pPr>
      <w:r>
        <w:rPr/>
        <w:t>3. Нагибин Ф.Ф., Канин Е.С. математическая шкатулка: пособие для учащихся. М.: Просвещение, 198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Интернет-ресурсы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 xml:space="preserve">1.Интернет-портал Всероссийской олимпиады школьников. – Режим доступа: </w:t>
      </w:r>
      <w:r>
        <w:rPr>
          <w:lang w:val="en-US"/>
        </w:rPr>
        <w:t>http</w:t>
      </w:r>
      <w:r>
        <w:rPr/>
        <w:t xml:space="preserve">: 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ol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2.Материалы (полные тексты) свободно распространяемых книг по математике. – Режим доступа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c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re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ok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ебно – наглядные материалы:</w:t>
      </w:r>
    </w:p>
    <w:p>
      <w:pPr>
        <w:pStyle w:val="Normal"/>
        <w:rPr/>
      </w:pPr>
      <w:r>
        <w:rPr/>
        <w:t>Геометрические тела и фигуры: шар.</w:t>
      </w:r>
    </w:p>
    <w:p>
      <w:pPr>
        <w:pStyle w:val="Normal"/>
        <w:rPr/>
      </w:pPr>
      <w:r>
        <w:rPr/>
        <w:t>Транспортир, циркуль.</w:t>
      </w:r>
    </w:p>
    <w:p>
      <w:pPr>
        <w:pStyle w:val="Normal"/>
        <w:rPr/>
      </w:pPr>
      <w:r>
        <w:rPr/>
        <w:t>Таблицы графиков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3"/>
        </w:tabs>
        <w:ind w:left="1063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3"/>
        </w:tabs>
        <w:ind w:left="25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3"/>
        </w:tabs>
        <w:ind w:left="32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3"/>
        </w:tabs>
        <w:ind w:left="39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3"/>
        </w:tabs>
        <w:ind w:left="46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3"/>
        </w:tabs>
        <w:ind w:left="53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3"/>
        </w:tabs>
        <w:ind w:left="61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3"/>
        </w:tabs>
        <w:ind w:left="68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b/>
      <w:bCs/>
      <w:i/>
      <w:iCs/>
      <w:sz w:val="28"/>
      <w:szCs w:val="28"/>
      <w:u w:val="single"/>
    </w:rPr>
  </w:style>
  <w:style w:type="character" w:styleId="6">
    <w:name w:val=" Знак Знак6"/>
    <w:basedOn w:val="Style13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C6">
    <w:name w:val="c6"/>
    <w:qFormat/>
    <w:rPr/>
  </w:style>
  <w:style w:type="character" w:styleId="C0c6">
    <w:name w:val="c0 c6"/>
    <w:qFormat/>
    <w:rPr/>
  </w:style>
  <w:style w:type="character" w:styleId="C0c17c6">
    <w:name w:val="c0 c17 c6"/>
    <w:qFormat/>
    <w:rPr/>
  </w:style>
  <w:style w:type="character" w:styleId="C0">
    <w:name w:val="c0"/>
    <w:qFormat/>
    <w:rPr/>
  </w:style>
  <w:style w:type="character" w:styleId="C29c0c6">
    <w:name w:val="c29 c0 c6"/>
    <w:qFormat/>
    <w:rPr/>
  </w:style>
  <w:style w:type="character" w:styleId="C0c22">
    <w:name w:val="c0 c22"/>
    <w:qFormat/>
    <w:rPr/>
  </w:style>
  <w:style w:type="character" w:styleId="Style14">
    <w:name w:val=" Знак Знак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2c1">
    <w:name w:val="c12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lang w:val="en-US"/>
    </w:rPr>
  </w:style>
  <w:style w:type="paragraph" w:styleId="C26c1">
    <w:name w:val="c26 c1"/>
    <w:basedOn w:val="Normal"/>
    <w:qFormat/>
    <w:pPr>
      <w:spacing w:before="280" w:after="280"/>
    </w:pPr>
    <w:rPr/>
  </w:style>
  <w:style w:type="paragraph" w:styleId="C1c20">
    <w:name w:val="c1 c20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rusolymp.ru/" TargetMode="External"/><Relationship Id="rId4" Type="http://schemas.openxmlformats.org/officeDocument/2006/relationships/hyperlink" Target="http://www.mccme.ru/free-books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39:00Z</dcterms:created>
  <dc:creator>Танюша</dc:creator>
  <dc:description/>
  <cp:keywords/>
  <dc:language>en-US</dc:language>
  <cp:lastModifiedBy>Почукаев Анатолий Павлович</cp:lastModifiedBy>
  <cp:lastPrinted>2012-10-05T07:08:00Z</cp:lastPrinted>
  <dcterms:modified xsi:type="dcterms:W3CDTF">2012-10-05T03:09:00Z</dcterms:modified>
  <cp:revision>448</cp:revision>
  <dc:subject/>
  <dc:title>Муниципальное общеобразовательное учреждение</dc:title>
</cp:coreProperties>
</file>