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отчё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тельной и финансово-хозяйственн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Андросовской СОШ Красноармейского района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7 – 200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Общая информац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31"/>
        <w:gridCol w:w="119"/>
        <w:gridCol w:w="871"/>
        <w:gridCol w:w="1453"/>
        <w:gridCol w:w="50"/>
        <w:gridCol w:w="318"/>
        <w:gridCol w:w="998"/>
        <w:gridCol w:w="201"/>
        <w:gridCol w:w="72"/>
        <w:gridCol w:w="1437"/>
        <w:gridCol w:w="167"/>
        <w:gridCol w:w="292"/>
        <w:gridCol w:w="728"/>
        <w:gridCol w:w="1159"/>
      </w:tblGrid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общеобразовательного учреждения согласно Уставу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ндросовская средняя общеобразовательная школа Красноармейского района Самарской области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и вид образовательного учреждения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 средняя общеобразовательная школа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. 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1 – министерство образования и науки  Самарской области;</w:t>
            </w:r>
          </w:p>
          <w:p>
            <w:pPr>
              <w:pStyle w:val="Normal"/>
              <w:rPr/>
            </w:pPr>
            <w:r>
              <w:rPr/>
              <w:t>Учредитель 2 – Администрация Красноармейского района Самарской области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снования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52, Самарская область, Красноармейский район, село Андросовка, улица М.Горького, дом 3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идетельство о регистрации юридического лица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  <w:r>
              <w:rPr>
                <w:lang w:val="en-US"/>
              </w:rPr>
              <w:t>I</w:t>
            </w:r>
            <w:r>
              <w:rPr/>
              <w:t>-А № 458.</w:t>
            </w:r>
          </w:p>
          <w:p>
            <w:pPr>
              <w:pStyle w:val="Normal"/>
              <w:rPr/>
            </w:pPr>
            <w:r>
              <w:rPr/>
              <w:t>Дата и номер постановления администрации Красноармейского района о регистрации предприятия № 143 от 10.04.2001 г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132124, регистрационный № 297-04 от 16.01.2004 г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дания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этажное кирпичное здание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ческая оснащённость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школа оснащена удовлетворительно: действуют водопровод, канализация, отопительная система, имеется автономная газовая котельная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ое оснащение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полный комплект лабораторного оборудования для кабинетов физики, химии и биологии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фонд (в тыс. том.)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0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зал (в кв.м.)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1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площадка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4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школьный участок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га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органов государственно-общественного управления ОУ, круг их полномочий (Устав ОУ)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, все полномочия которого прописаны в Уставе школы и в Положении о Совете школы.</w:t>
            </w:r>
          </w:p>
        </w:tc>
      </w:tr>
      <w:tr>
        <w:trPr/>
        <w:tc>
          <w:tcPr>
            <w:tcW w:w="10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ачество образования</w:t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внешней оценки: ЕГЭ, комплексной аттестации учреждения и т. д. (в динамике за три года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ЕГЭ по годам</w:t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участия школьников в олимпиадах и конкурсах различных уровней (в динамике за три года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 изучения иностранного языка (количество недельных часов по параллелям)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ловной школе изучается английский язык в 2-4 классах по 2 часа в неделю, в 5 – 11 классах – по 3 часа. В Куйбышевском филиале изучается немецкий язык с постепенным переходом на английский (2 – 6 классы).</w:t>
            </w:r>
          </w:p>
        </w:tc>
      </w:tr>
      <w:tr>
        <w:trPr/>
        <w:tc>
          <w:tcPr>
            <w:tcW w:w="10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Условия образовательной среды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жим работы школы:</w:t>
            </w:r>
            <w:r>
              <w:rPr/>
              <w:t xml:space="preserve"> 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яти-шести-дневная учебная неделя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ая учебная неделя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торой смены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учебного дня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роводятся с 9.00 (начало 1 урока) до 14.10 (окончание 6 урока). Продолжительность урока 40 минут. Во второй половине дня проводятся факультативные, дополнительные занятия. 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мен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мены – 10 минут, после 2 и 3 уроков обеденные перерывы по 20 минут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выходные дни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убботу проводятся консультации по подготовке к итоговой аттестации, работают некоторые объединения дополнительного образования, проводятся внеклассные мероприятия. В воскресенье школа не работает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опасность образовательной среды: ситуация с правонарушениями (статистика за год)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ьёзные правонарушения в школе отсутствуют, ни один ученик не состоит на учёте в КДН или  в детской комнате милиции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енные показатели распространения среди учащихся вредных и опасных привычек (курение, наркомания, алкоголизм) (статистика за год)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 и алкоголизм отсутствуют. Около 4 процентов учащихся  курят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по детскому травматизму, в том числе на уроках физкультуры (статистика за год)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кружков, спортивных секций (дополнительное образование)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 работало 7 объединений дополнительного образования по следующим направлениям: спортивное, культурологическое, декоративно-прикладное, эстетическое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ость школьной информаци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иодичность обновления информации в АСУ РСО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новляется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школьного сайта (ссылки)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http</w:t>
            </w:r>
            <w:r>
              <w:rPr>
                <w:i/>
              </w:rPr>
              <w:t>://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1.</w:t>
            </w:r>
            <w:r>
              <w:rPr>
                <w:i/>
                <w:lang w:val="en-US"/>
              </w:rPr>
              <w:t>androsovka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sa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fcio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ed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ярные встречи с родителями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триместр проводятся родительские собрания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органов самоуправления (реквизиты документов)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Совете школы (28.08.2008 г.), </w:t>
            </w:r>
          </w:p>
          <w:p>
            <w:pPr>
              <w:pStyle w:val="Normal"/>
              <w:rPr/>
            </w:pPr>
            <w:r>
              <w:rPr/>
              <w:t>Положение о педагогическом совете школы (01.09.1998 г.),</w:t>
            </w:r>
          </w:p>
          <w:p>
            <w:pPr>
              <w:pStyle w:val="Normal"/>
              <w:rPr/>
            </w:pPr>
            <w:r>
              <w:rPr/>
              <w:t>Положение об организации ученического самоуправления (04.09.2001 г.),</w:t>
            </w:r>
          </w:p>
          <w:p>
            <w:pPr>
              <w:pStyle w:val="Normal"/>
              <w:rPr/>
            </w:pPr>
            <w:r>
              <w:rPr/>
              <w:t>Положение о попечительском совете школы (28.08.2008 г.)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информационных ресурс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справочной литературы;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экземпляров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аресурсы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коле имеется интерактивная доска, два медиапроектора, свыше 150 обучающих, развивающих, либо содержащих различную информацию познавательного и энциклопедического характера дисков; кабинет географии имеет компьютер, мультимедийный проектор и набор DVD-дисков с обучающими фильмами и интерактивными географическими картами. 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ериодической литературы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оллекция «толстых» литературных журналов прошлых лет, в настоящее время из-за отсутствия финансовых средств школа не получает ни одного периодического издания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компьютерной техникой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для организации образовательного процесса – 19,</w:t>
            </w:r>
          </w:p>
          <w:p>
            <w:pPr>
              <w:pStyle w:val="Normal"/>
              <w:rPr/>
            </w:pPr>
            <w:r>
              <w:rPr/>
              <w:t>Количество компьютеров, используемых в административных целях – 3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медиатеки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локальной сети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есурсное обеспечение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дровое обеспечение образовательного процесса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тельный уровень педагогов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– 18 (62%).</w:t>
            </w:r>
          </w:p>
          <w:p>
            <w:pPr>
              <w:pStyle w:val="Normal"/>
              <w:rPr/>
            </w:pPr>
            <w:r>
              <w:rPr/>
              <w:t>Среднее профессиональное – 10 (34%).</w:t>
            </w:r>
          </w:p>
          <w:p>
            <w:pPr>
              <w:pStyle w:val="Normal"/>
              <w:rPr/>
            </w:pPr>
            <w:r>
              <w:rPr/>
              <w:t>Среднее общее – 1 (4%)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лификационные характеристики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– 7 педагогов;</w:t>
            </w:r>
          </w:p>
          <w:p>
            <w:pPr>
              <w:pStyle w:val="Normal"/>
              <w:rPr/>
            </w:pPr>
            <w:r>
              <w:rPr/>
              <w:t>Первая категория – 7 педагогов;</w:t>
            </w:r>
          </w:p>
          <w:p>
            <w:pPr>
              <w:pStyle w:val="Normal"/>
              <w:rPr/>
            </w:pPr>
            <w:r>
              <w:rPr/>
              <w:t>Вторая категория – 1 педагог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ели системы повышения квалификации педагогов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педагогические работники школы проходят повышение квалификации в рамках именного образовательного чека.</w:t>
            </w:r>
          </w:p>
          <w:p>
            <w:pPr>
              <w:pStyle w:val="Normal"/>
              <w:rPr/>
            </w:pPr>
            <w:r>
              <w:rPr/>
              <w:t>Инвариантные (обязательные) блоки:</w:t>
            </w:r>
          </w:p>
          <w:p>
            <w:pPr>
              <w:pStyle w:val="Normal"/>
              <w:rPr/>
            </w:pPr>
            <w:r>
              <w:rPr/>
              <w:t>1. Компетентностно-ориентированное образование – прошли 100%</w:t>
            </w:r>
          </w:p>
          <w:p>
            <w:pPr>
              <w:pStyle w:val="Normal"/>
              <w:rPr/>
            </w:pPr>
            <w:r>
              <w:rPr/>
              <w:t>2. Информационно-коммуникативные технологии – прошли 83%.</w:t>
            </w:r>
          </w:p>
          <w:p>
            <w:pPr>
              <w:pStyle w:val="Normal"/>
              <w:rPr/>
            </w:pPr>
            <w:r>
              <w:rPr/>
              <w:t>Вариативные (по выбору) блоки: оба блока прошли 30%.</w:t>
            </w:r>
          </w:p>
          <w:p>
            <w:pPr>
              <w:pStyle w:val="Normal"/>
              <w:rPr/>
            </w:pPr>
            <w:r>
              <w:rPr/>
              <w:t>Кроме того, учителя школы принимают активное участие в работе районных и окружных методических семинаров и объединений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ий возраст педагогов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намика стабильности (текучести) кадров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чести нет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енное отношение педагогического и административно-управленческого персонала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– 29 человек.</w:t>
            </w:r>
          </w:p>
          <w:p>
            <w:pPr>
              <w:pStyle w:val="Normal"/>
              <w:rPr/>
            </w:pPr>
            <w:r>
              <w:rPr/>
              <w:t>Административно-управленческий и вспомогательный персонал – 17 человек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енное соотношение учащихся и педагогов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– 132.</w:t>
            </w:r>
          </w:p>
          <w:p>
            <w:pPr>
              <w:pStyle w:val="Normal"/>
              <w:rPr/>
            </w:pPr>
            <w:r>
              <w:rPr/>
              <w:t>Педагогов – 29.</w:t>
            </w:r>
          </w:p>
          <w:p>
            <w:pPr>
              <w:pStyle w:val="Normal"/>
              <w:rPr/>
            </w:pPr>
            <w:r>
              <w:rPr/>
              <w:t>0,2 педагога на 1 ученика.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зарплата педагогов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 руб.</w:t>
            </w:r>
          </w:p>
        </w:tc>
      </w:tr>
      <w:tr>
        <w:trPr/>
        <w:tc>
          <w:tcPr>
            <w:tcW w:w="10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Финансовые ресурсы школы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 на одного ученика в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ступень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1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ступень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7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9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 ступень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7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7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2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ём финансирования муниципального уровня (в динамике за три года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56,1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5,7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9,1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и количество внебюджетных ресурсов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 бюджетных и иных доходов (бюджет ОУ/объём внебюджетных ресурсов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0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Расходы бюджета</w:t>
            </w:r>
          </w:p>
          <w:p>
            <w:pPr>
              <w:pStyle w:val="Normal"/>
              <w:jc w:val="center"/>
              <w:rPr/>
            </w:pPr>
            <w:r>
              <w:rPr/>
              <w:t>(отчёт об использовании бюджета главного распорядителя, получателя средств бюджета, форма по ОКУД 127201)</w:t>
            </w:r>
          </w:p>
        </w:tc>
      </w:tr>
      <w:tr>
        <w:trPr>
          <w:trHeight w:val="2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расходов по ЭК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утверждённые законом о бюджете, нормативными правовыми актами о бюджет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через органы, осуществляющие кассовое обслуживание бюджет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через банковские с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сего</w:t>
            </w:r>
          </w:p>
        </w:tc>
      </w:tr>
      <w:tr>
        <w:trPr>
          <w:trHeight w:val="2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</w:t>
            </w:r>
          </w:p>
        </w:tc>
      </w:tr>
      <w:tr>
        <w:trPr>
          <w:trHeight w:val="2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</w:t>
            </w:r>
          </w:p>
        </w:tc>
      </w:tr>
      <w:tr>
        <w:trPr>
          <w:trHeight w:val="2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2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2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2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Андросовской СОШ                                              А.П.Почука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43:00Z</dcterms:created>
  <dc:creator>Учитель</dc:creator>
  <dc:description/>
  <dc:language>en-US</dc:language>
  <cp:lastModifiedBy>Zver</cp:lastModifiedBy>
  <dcterms:modified xsi:type="dcterms:W3CDTF">2008-11-25T06:35:00Z</dcterms:modified>
  <cp:revision>12</cp:revision>
  <dc:subject/>
  <dc:title/>
</cp:coreProperties>
</file>