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ведении месячника по правилам дорожного движения 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ОУ СОШ с.Андросовка</w:t>
      </w:r>
    </w:p>
    <w:tbl>
      <w:tblPr>
        <w:tblW w:w="7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0"/>
        <w:gridCol w:w="1663"/>
        <w:gridCol w:w="18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Безопасность на дорог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«Азбука безопасност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ская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по ПД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овая презентация по правилам Д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орога в школу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очему дети попадают в дорожные аварии?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коро я буду водителем. Экзамен в ГАИ 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Изменения в правилах ДД с июня 2014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кутер-друг или враг?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ГИБДД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–организатор Загадская М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1:00Z</dcterms:created>
  <dc:creator>RWT</dc:creator>
  <dc:description/>
  <dc:language>en-US</dc:language>
  <cp:lastModifiedBy>RWT</cp:lastModifiedBy>
  <dcterms:modified xsi:type="dcterms:W3CDTF">2015-06-09T05:01:00Z</dcterms:modified>
  <cp:revision>2</cp:revision>
  <dc:subject/>
  <dc:title/>
</cp:coreProperties>
</file>