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РАССМОТРЕНО                                                                   УТВЕРЖДЕНО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</w:rPr>
        <w:t xml:space="preserve">на педагогическом                                                                Приказ по школе №____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</w:rPr>
        <w:t>совете                                                                                       от  «___» __________ 2012 г.                                                                     «___» _________ 2012 г.                                                         Директор школы_____________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Протокол № _______                                                                                          А.П. Почукае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дагогическом совете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бюджетного общеобразовательного учреждения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марской области средней общеобразовательной школы с. Андросовка муниципального района Красноармейский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. Андросовка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1.  Общие полож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1.1. Настоящее Положение разработано в соответствии с Законом РФ «Об образова</w:t>
        <w:softHyphen/>
        <w:t>нии», Типовым положением об общеобразовательной школе, Уставом ГБОУ СОШ с. Андросов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1.2. Педагогический совет (педсовет) – постоянно действующий коллегиальный орган управления общеобразовательным учреждением, дей</w:t>
        <w:softHyphen/>
        <w:t>ствующий в целях развития и совершенствования учебно-воспитательного процесса, по</w:t>
        <w:softHyphen/>
        <w:t>вышения профессионального мастерства и творческого роста учителе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1.3. Каждый сотрудник общеобразовательного учреждения, занятый в образовательной деятельности (администра</w:t>
        <w:softHyphen/>
        <w:t>ция школы, учителя, педагоги дополнительного образования, воспитатели, библиотекарь), с мо</w:t>
        <w:softHyphen/>
        <w:t>мента приёма на работу и до прекращения срока контракта является членом пед</w:t>
        <w:softHyphen/>
        <w:t>совет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1.4   Решения педсовета утверждаются приказом директора школы и являются обязательными для всех участников учебно-воспитательного процесс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1.5.  Изменения и дополнения в настоящее Положение вносятся педсоветом и утвер</w:t>
        <w:softHyphen/>
        <w:t>ждаются на его заседани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 Задачи педсовет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2.1.     Выработка общих подходов к разработке и реализации стратегических документов общеобразовательного учреж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2.2.     Определение подходов к управлению общеобразовательным учреждением, адекватных целям и задачам его раз</w:t>
        <w:softHyphen/>
        <w:t>вит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2.3. Определение перспективных направлений функционирования и развития общеобразовательного учреж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4.     Обобщение, анализ и оценка результатов деятельности педагогического коллекти</w:t>
        <w:softHyphen/>
        <w:t>ва по определённым направлениям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 Организация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1.     Работой педсовета руководит председатель - директор школ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2.     Педсовет созывается председателем по мере необходимости, но не реже четырёх раз в го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3.     Внеочередные заседания педсовета проводятся по требованию не менее одной тре</w:t>
        <w:softHyphen/>
        <w:t>ти членов Педагогического сове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4.     Решения педсовета являются обязательными для всего педагогического коллекти</w:t>
        <w:softHyphen/>
        <w:t>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5.     Педсовет правомочен принимать решения, если на его заседании присутствовало не менее двух третей педагогических работников и если за него проголосовало бо</w:t>
        <w:softHyphen/>
        <w:t>лее половины присутствующих педагог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6.     Процедура голосования определяется педсовето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7.     Время, место и повестка дня очередного заседания педсовета сообщаются не позд</w:t>
        <w:softHyphen/>
        <w:t>нее, чем за один месяц до дня его прове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8.  Подготовка заседания педсовета осуществляется постоянными и временными об</w:t>
        <w:softHyphen/>
        <w:t>щественно-профессиональными объединениями педагогов» выполняющими в пе</w:t>
        <w:softHyphen/>
        <w:t>риод подготовки педсовета полномочия, возлагаемые на них представителями ад</w:t>
        <w:softHyphen/>
        <w:t>министрации школ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9.  Директор образовательного учреждения в случае несогласия с решением педаго</w:t>
        <w:softHyphen/>
        <w:t>гического совета приостанавливает выполнение его решения, извещает об этом учредителей школы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нести окончательное решение по спорному вопросу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 Компетенция педсове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едсов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   определяет приоритетные направления развития школ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   утверждает цели и задачи школы, план их реализ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   обсуждает содержание учебного плана, годовой календарный учебный график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  обсуждает и производит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   выносит предложения по развитию системы повышения квалификации педагогиче</w:t>
        <w:softHyphen/>
        <w:t>ских работников, развитию их творческих инициати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   принимает решение о проведении в данном учебном году промежуточной аттестации школьников, определяет её формы и устанавливает сроки её провед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   принимает решение о переводе обучающегося в следующий класс, условном переводе в следующий класс, а также (по согласованию с родителями (законными представите</w:t>
        <w:softHyphen/>
        <w:t>лями) обучающегося) о его оставлении на повторное обучение в том же классе, пере</w:t>
        <w:softHyphen/>
        <w:t>воде в классы компенсирующего обучения или продолжении обучения в форме се</w:t>
        <w:softHyphen/>
        <w:t>мейного образов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   выносит на обсуждение педсовета представления администрации по интересующим педагогов вопросам деятельности школ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   заслушивает администрацию школы по вопросам, связанным с организацией образо</w:t>
        <w:softHyphen/>
        <w:t>вательного процесс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  решает вопросы о поощрении и наказании учащихся школы в пределах своей компе</w:t>
        <w:softHyphen/>
        <w:t>тенции в соответствии с Правилами о поощрениях и взысканиях учащихся школ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   подводит итоги деятельности школы за четверть (триместр), полугодие, год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   контролирует выполнение ранее принятых решени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    делегирует представителей педагогического коллектива в Управляющий совет общеобразовательного учрежд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  требует от всех членов педагогического коллектива единства принципов в реализации целей и задач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   рекомендует членов педагогического коллектива к награждению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  организует работу по повышению квалификации педагогических работников, развитию их творческих инициати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 Документация и отчёт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1.     Заседания и решения педсовета протоколируютс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2.     Протоколы заседаний и решений хранятся в делопроизводстве школ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2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00:00Z</dcterms:created>
  <dc:creator>Почукаев Анатолий Павлович</dc:creator>
  <dc:description/>
  <cp:keywords/>
  <dc:language>en-US</dc:language>
  <cp:lastModifiedBy>Школа</cp:lastModifiedBy>
  <dcterms:modified xsi:type="dcterms:W3CDTF">2012-04-21T10:07:00Z</dcterms:modified>
  <cp:revision>7</cp:revision>
  <dc:subject/>
  <dc:title>ПОЛОЖЕН</dc:title>
</cp:coreProperties>
</file>