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Мониторинг  системы организации  питания учащихся за октябрь 2013 год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БОУ СОШ с. Андросовка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93" w:type="dxa"/>
        <w:jc w:val="left"/>
        <w:tblInd w:w="-1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080"/>
      </w:tblGrid>
      <w:tr>
        <w:trPr>
          <w:trHeight w:val="16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39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Численность учащихся в общеобразовательных учреждениях (всего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34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/>
              <w:t>из них из малообеспеченн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9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>
                <w:sz w:val="22"/>
                <w:szCs w:val="22"/>
              </w:rPr>
              <w:t>Учащиеся 1-4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2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2"/>
                <w:szCs w:val="22"/>
              </w:rPr>
            </w:pPr>
            <w:r>
              <w:rPr/>
              <w:t>1.1.1 в том числе из малообеспеченн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1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>
                <w:sz w:val="22"/>
                <w:szCs w:val="22"/>
              </w:rPr>
              <w:t>Учащиеся  5-9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>
                <w:sz w:val="22"/>
                <w:szCs w:val="22"/>
              </w:rPr>
              <w:t>1.2.1.в том числе из малообеспеченн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>
                <w:sz w:val="22"/>
                <w:szCs w:val="22"/>
              </w:rPr>
              <w:t>Учащиеся 10-11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4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2"/>
                <w:szCs w:val="22"/>
              </w:rPr>
            </w:pPr>
            <w:r>
              <w:rPr/>
              <w:t>1.3.1 в том числе из малообеспеченн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исленность учащихся в общеобразовательных  учреждений, систематически получающих горячее  питание (завтраки и/или обе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4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от общего числа учащихся ( п.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/>
              <w:t>из них из малообеспеченн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4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% от числа детей из малообеспеченн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/>
            </w:pPr>
            <w:r>
              <w:rPr>
                <w:b/>
                <w:sz w:val="22"/>
                <w:szCs w:val="22"/>
              </w:rPr>
              <w:t>учащиеся  1-4 классов систематически получающих горячее  питание (завтраки и/или обе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4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численности учащихся 1-4 классов  (п. 1.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24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2"/>
                <w:szCs w:val="22"/>
              </w:rPr>
            </w:pPr>
            <w:r>
              <w:rPr/>
              <w:t>2.1.1. в том числе из малообеспеченн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4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  <w:t>% от общей численности детей данной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ащиеся  5-9 классов систематически получающих горячее  питание (завтраки и/или обе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4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% от численности учащихся  5-9 классов (п. 1.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4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 в том числе из малообеспеченн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6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2"/>
                <w:szCs w:val="22"/>
              </w:rPr>
            </w:pPr>
            <w:r>
              <w:rPr/>
              <w:t>% от общей численности детей данной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/>
            </w:pPr>
            <w:r>
              <w:rPr>
                <w:b/>
                <w:sz w:val="22"/>
                <w:szCs w:val="22"/>
              </w:rPr>
              <w:t>учащиеся 10-11 классов систематически получающих горячее  питание (завтраки и/или обе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3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численности учащихся 10-11 классов (п.1.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2"/>
                <w:szCs w:val="22"/>
              </w:rPr>
            </w:pPr>
            <w:r>
              <w:rPr/>
              <w:t>2.3.1 в том числе из малообеспеченн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  <w:t>% от общей численности детей данной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1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 учащихся, получающие только горячие завтраки (или обеды)</w:t>
            </w:r>
          </w:p>
          <w:p>
            <w:pPr>
              <w:pStyle w:val="Normal"/>
              <w:ind w:left="4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1 учащиеся  1-4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2. учащиеся  5-9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6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3. учащиеся  10-11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9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 учащихся, получающие только горячие обеды (всего)</w:t>
            </w:r>
          </w:p>
          <w:p>
            <w:pPr>
              <w:pStyle w:val="Normal"/>
              <w:ind w:left="49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1  учащиеся  1-4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2  учащиеся  5-9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3  учащиеся  10-11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 учащихся, питающиеся в школе и завтраками, и обедами (всего)</w:t>
            </w:r>
          </w:p>
          <w:p>
            <w:pPr>
              <w:pStyle w:val="Normal"/>
              <w:ind w:left="49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1  учащиеся  1-4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8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2  учащиеся  5-9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6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3  учащиеся  10-11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2"/>
                <w:szCs w:val="22"/>
              </w:rPr>
              <w:t>Стоимость школьного питания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.  Завтра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</w:tr>
      <w:tr>
        <w:trPr>
          <w:trHeight w:val="26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   Об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>
          <w:trHeight w:val="69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b/>
                <w:sz w:val="22"/>
                <w:szCs w:val="22"/>
              </w:rPr>
              <w:t>Количество общеобразовательных учреждений, в которых отсутствует (временно или постоянно) система обеспечения школьников горячим  питанием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 численность учащихся в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                                                  А.П.Почукаев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b/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50:00Z</dcterms:created>
  <dc:creator>Учитель</dc:creator>
  <dc:description/>
  <cp:keywords/>
  <dc:language>en-US</dc:language>
  <cp:lastModifiedBy>Школа</cp:lastModifiedBy>
  <dcterms:modified xsi:type="dcterms:W3CDTF">2013-10-28T04:34:00Z</dcterms:modified>
  <cp:revision>10</cp:revision>
  <dc:subject/>
  <dc:title>Мониторинг  системы организации  питания учащихся в ________________________________________  за_____________  2013 года</dc:title>
</cp:coreProperties>
</file>