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к учебному плану ГБОУ СОШ с. Андросовка муниципального района Красноармейский Самарской области  на 2012/ 2013 учебный год</w:t>
      </w:r>
    </w:p>
    <w:p>
      <w:pPr>
        <w:pStyle w:val="Normal"/>
        <w:jc w:val="center"/>
        <w:rPr>
          <w:b/>
          <w:b/>
        </w:rPr>
      </w:pPr>
      <w:r>
        <w:rPr>
          <w:b/>
        </w:rPr>
      </w:r>
    </w:p>
    <w:p>
      <w:pPr>
        <w:pStyle w:val="Normal"/>
        <w:ind w:firstLine="360"/>
        <w:jc w:val="both"/>
        <w:rPr/>
      </w:pPr>
      <w:r>
        <w:rPr/>
        <w:t>Учебный план ГБОУ СОШ с. Андросовка муниципального района Красноармейский Самарской области разработан на основе  письма министерства образования и науки Самарской области от 23.03.2011г.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 с прилагаемым к нему примерным учебным планом; приказа Министерства образования и науки РФ от 01.02ю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мерного учебного плана образовательных учреждений Самарской области. Начальное образование (2012/2013 учебный год) (Приложение к письму министерства образования и науки Самарской области от 15.02.2012г. № МО-16-03/119-ТУ).</w:t>
      </w:r>
    </w:p>
    <w:p>
      <w:pPr>
        <w:pStyle w:val="Normal"/>
        <w:ind w:firstLine="360"/>
        <w:jc w:val="both"/>
        <w:rPr/>
      </w:pPr>
      <w:r>
        <w:rPr/>
        <w:t xml:space="preserve">Данный учебный план взят за основу на 2012-2013 учебный год для  4 класса начальной школы, основной школы (5-9 классы) и для старшей школы (10-11 классы). 1-3 классы перешли  на учебный план,  реализующий федеральный государственный образовательный стандарт.  При разработке учебного плана для 10-11 классов использован также Примерный учебный план для универсального (непрофильного обучения).  </w:t>
      </w:r>
    </w:p>
    <w:p>
      <w:pPr>
        <w:pStyle w:val="Normal"/>
        <w:ind w:firstLine="360"/>
        <w:jc w:val="both"/>
        <w:rPr/>
      </w:pPr>
      <w:r>
        <w:rPr/>
        <w:t>Данный учебный план откорректирован в связи с необходимостью реализации федеральных государственных образовательных стандартов или федеральных государственных требований в рамках отводимых учебным планом часов и с опорой на реализуемые образовательные программы.</w:t>
      </w:r>
    </w:p>
    <w:p>
      <w:pPr>
        <w:pStyle w:val="Normal"/>
        <w:ind w:firstLine="360"/>
        <w:jc w:val="both"/>
        <w:rPr/>
      </w:pPr>
      <w:r>
        <w:rPr>
          <w:b/>
        </w:rPr>
        <w:t>Начальная  школа</w:t>
      </w:r>
      <w:r>
        <w:rPr/>
        <w:t xml:space="preserve">. </w:t>
      </w:r>
    </w:p>
    <w:p>
      <w:pPr>
        <w:pStyle w:val="Normal"/>
        <w:ind w:firstLine="360"/>
        <w:jc w:val="both"/>
        <w:rPr/>
      </w:pPr>
      <w:r>
        <w:rPr/>
        <w:t>Из часов школьного компонента выделены часы на литературное чтение в  4 классе  - 2 часа; на проектную деятельность  – 1 час. Согласно выбору родителей учащихся в  4 классе выделяется  1 часу на преподавание предмета «Основы светской этики».  Право выбора учащихся реализуется также через проектную деятельность, предполагающую выполнение проекта  по личностной проблеме или реализации. Индивидуального познавательного интереса.</w:t>
      </w:r>
    </w:p>
    <w:p>
      <w:pPr>
        <w:pStyle w:val="Normal"/>
        <w:ind w:firstLine="360"/>
        <w:jc w:val="both"/>
        <w:rPr>
          <w:b/>
          <w:b/>
        </w:rPr>
      </w:pPr>
      <w:r>
        <w:rPr>
          <w:b/>
        </w:rPr>
        <w:t>Основная школа.</w:t>
      </w:r>
    </w:p>
    <w:p>
      <w:pPr>
        <w:pStyle w:val="Normal"/>
        <w:ind w:firstLine="360"/>
        <w:jc w:val="both"/>
        <w:rPr/>
      </w:pPr>
      <w:r>
        <w:rPr/>
        <w:t>Русский язык в 6 и 7 классах ведется по 5 часов в неделю в соответствии с используемой программой. Высвободившийся час в 6 классе  направлен на изучение географии: программа рассчитана на 2 часа в неделю. В 7 классе добавлен  час на русский язык, таким образом суммарное количество часов на изучение русского языка  за 6-7 класс составляет 10 часов, что соответствует  инвариантной части  учебного плана Самарской области.</w:t>
      </w:r>
    </w:p>
    <w:p>
      <w:pPr>
        <w:pStyle w:val="Normal"/>
        <w:ind w:firstLine="360"/>
        <w:jc w:val="both"/>
        <w:rPr/>
      </w:pPr>
      <w:r>
        <w:rPr/>
        <w:t xml:space="preserve">Часы школьного компонента в основной школе распределяются следующим образом: </w:t>
      </w:r>
    </w:p>
    <w:p>
      <w:pPr>
        <w:pStyle w:val="Normal"/>
        <w:ind w:firstLine="360"/>
        <w:jc w:val="both"/>
        <w:rPr/>
      </w:pPr>
      <w:r>
        <w:rPr/>
        <w:t xml:space="preserve">-в  7 классе  для реализации программы по русскому языку необходимо 5 часов, поэтому добавлен  час из школьного компонента; </w:t>
      </w:r>
    </w:p>
    <w:p>
      <w:pPr>
        <w:pStyle w:val="Normal"/>
        <w:ind w:firstLine="360"/>
        <w:jc w:val="both"/>
        <w:rPr/>
      </w:pPr>
      <w:r>
        <w:rPr/>
        <w:t>- по 1 часу добавлено в каждом классе на проектную деятельность;</w:t>
      </w:r>
    </w:p>
    <w:p>
      <w:pPr>
        <w:pStyle w:val="Normal"/>
        <w:ind w:firstLine="360"/>
        <w:jc w:val="both"/>
        <w:rPr/>
      </w:pPr>
      <w:r>
        <w:rPr/>
        <w:t>-в 9 классе в связи с завершением изучения курса русского языка необходимы систематизация и углубленное повторение изученного материала, что обусловлено также и обязательным экзаменом в новом формате. Поэтому на преподавание русского языка добавлен одни час;</w:t>
      </w:r>
    </w:p>
    <w:p>
      <w:pPr>
        <w:pStyle w:val="Normal"/>
        <w:ind w:firstLine="360"/>
        <w:jc w:val="both"/>
        <w:rPr/>
      </w:pPr>
      <w:r>
        <w:rPr/>
        <w:t>-в 6-ом классе 1 час добавлен на изучение биологии.</w:t>
      </w:r>
    </w:p>
    <w:p>
      <w:pPr>
        <w:pStyle w:val="Normal"/>
        <w:ind w:firstLine="360"/>
        <w:jc w:val="both"/>
        <w:rPr/>
      </w:pPr>
      <w:r>
        <w:rPr/>
        <w:t>Остальные часы школьного компонента (в 5-ом классе – 3 часа, в 6-ом классе - 2 часа, в 7-ом классе – 2 часа, в 8 классе – 3 часа, в 9-ом классе – 2 часа) оставлены в учебном плане на индивидуально-групповые  занятия. Распределение этих часов проводится в начале учебного года по запросам родителей (лиц, их заменяющих) и может быть использовано на проведение факультативных и консультативных занятий, организацию проектной и исследовательской деятельности, дополнительные занятия с учащимися с ОВЗ, работу с одаренными по подготовке к олимпиадам, конкурсам, соревнованиям.</w:t>
      </w:r>
    </w:p>
    <w:p>
      <w:pPr>
        <w:pStyle w:val="Normal"/>
        <w:ind w:firstLine="360"/>
        <w:jc w:val="both"/>
        <w:rPr/>
      </w:pPr>
      <w:r>
        <w:rPr/>
        <w:t>Право выбора учащихся на основной ступени реализуется через  выбор темы проекта в рамках регионального  и школьного компонента учебного плана. В 9 классе  отбор курсов ППП определяется путем анкетирования учащихся. Часы индивидуально-групповых занятий  отводятся на подготовку учащихся к олимпиадам, конкурсам, подготовку к экзаменам по выбору, профилактику неуспеваемости.</w:t>
      </w:r>
    </w:p>
    <w:p>
      <w:pPr>
        <w:pStyle w:val="Normal"/>
        <w:ind w:firstLine="360"/>
        <w:jc w:val="both"/>
        <w:rPr>
          <w:b/>
          <w:b/>
        </w:rPr>
      </w:pPr>
      <w:r>
        <w:rPr>
          <w:b/>
        </w:rPr>
        <w:t>Средняя (полная) школа.</w:t>
      </w:r>
    </w:p>
    <w:p>
      <w:pPr>
        <w:pStyle w:val="Normal"/>
        <w:ind w:firstLine="360"/>
        <w:jc w:val="both"/>
        <w:rPr/>
      </w:pPr>
      <w:r>
        <w:rPr/>
        <w:t>В средней школе (10-11 классы) в связи с переходом к профильному обучению применяется универсальный учебный план, которым предусматривается введение элективных курсов, призванных обеспечить учащимся возможность выбора курсов по интересам, что является существенным элементом профилизации старшей школы. Данным учебным планом определён минимум недельных учебных часов на изучение базовых учебных предметов.  Часы, выделенные на изучение элективных курсов, использованы, исходя из существующих условий и образовательных запросов обучающихся и их родителей (лиц, их заменяющих) для организации профильного обучения по отдельным предметам федерального компонента базисного учебного плана, изучения предметов из вариативной части федерального базисного учебного плана на базовом уровне. На основе учета запросов учащихся и возможностей ОУ составляется индивидуальный учебный план ученика.</w:t>
      </w:r>
    </w:p>
    <w:p>
      <w:pPr>
        <w:pStyle w:val="Normal"/>
        <w:ind w:firstLine="360"/>
        <w:jc w:val="both"/>
        <w:rPr/>
      </w:pPr>
      <w:r>
        <w:rPr/>
        <w:t>Часы образовательной области «Естествознание» реализуются через отдельное преподавание предметов «Физика», «Химия», «Биология».</w:t>
      </w:r>
    </w:p>
    <w:p>
      <w:pPr>
        <w:pStyle w:val="Normal"/>
        <w:ind w:firstLine="360"/>
        <w:jc w:val="both"/>
        <w:rPr/>
      </w:pPr>
      <w:r>
        <w:rPr/>
        <w:t>В 2012 – 2013 учебном  году   учащимися 10 - 11 классов выбрано   изучение математики на профильном уровне,  соответственно  выделено дополнительно  по одному часу на изучение алгебры и геометрии; изучение курса русского языка в объеме  двух часов в неделю. В связи с необходимостью полной реализации используемой программы по физике  на ее изучение добавлен один час в 10 и 1,5 часа в 11 классе. В связи с важностью освоения современных информационных технологий по запросам учащихся выделены часы  на изучение информатики и ИКТ.</w:t>
      </w:r>
    </w:p>
    <w:p>
      <w:pPr>
        <w:pStyle w:val="Normal"/>
        <w:ind w:firstLine="360"/>
        <w:jc w:val="both"/>
        <w:rPr/>
      </w:pPr>
      <w:r>
        <w:rPr/>
        <w:t xml:space="preserve">Сформированы группы, выбравшие предметы на базовом и профильном уровнях в соответствии со своими интересами и профессиональными намерениями. Учащимися 11 класса выбран элективный курс математической направленности «В мире закономерных случайностей» - на него выделен 1 час. </w:t>
      </w:r>
    </w:p>
    <w:p>
      <w:pPr>
        <w:pStyle w:val="Normal"/>
        <w:ind w:firstLine="360"/>
        <w:jc w:val="both"/>
        <w:rPr/>
      </w:pPr>
      <w:r>
        <w:rPr/>
        <w:t>По индивидуальным запросам учащихся и их родителей выделено в 11 классе:</w:t>
      </w:r>
    </w:p>
    <w:p>
      <w:pPr>
        <w:pStyle w:val="Normal"/>
        <w:jc w:val="both"/>
        <w:rPr/>
      </w:pPr>
      <w:r>
        <w:rPr/>
        <w:t xml:space="preserve">    </w:t>
      </w:r>
      <w:r>
        <w:rPr/>
        <w:t>- на профильное изучение обществознания – 1 час (3 человека);</w:t>
      </w:r>
    </w:p>
    <w:p>
      <w:pPr>
        <w:pStyle w:val="Normal"/>
        <w:jc w:val="both"/>
        <w:rPr/>
      </w:pPr>
      <w:r>
        <w:rPr/>
        <w:t xml:space="preserve">    </w:t>
      </w:r>
      <w:r>
        <w:rPr/>
        <w:t>- на профильное изучение физики -2,5 часа (4 человека);</w:t>
      </w:r>
    </w:p>
    <w:p>
      <w:pPr>
        <w:pStyle w:val="Normal"/>
        <w:jc w:val="both"/>
        <w:rPr/>
      </w:pPr>
      <w:r>
        <w:rPr/>
        <w:t xml:space="preserve">    </w:t>
      </w:r>
      <w:r>
        <w:rPr/>
        <w:t>- на профильное изучение химии  – 2 часа (1 человек);</w:t>
      </w:r>
    </w:p>
    <w:p>
      <w:pPr>
        <w:pStyle w:val="Normal"/>
        <w:ind w:firstLine="360"/>
        <w:jc w:val="both"/>
        <w:rPr/>
      </w:pPr>
      <w:r>
        <w:rPr/>
        <w:t xml:space="preserve">в 10 классе : </w:t>
      </w:r>
    </w:p>
    <w:p>
      <w:pPr>
        <w:pStyle w:val="Normal"/>
        <w:ind w:firstLine="360"/>
        <w:jc w:val="both"/>
        <w:rPr/>
      </w:pPr>
      <w:r>
        <w:rPr/>
        <w:t xml:space="preserve">- на профильное изучение физики -2 часа (3 человека); </w:t>
      </w:r>
    </w:p>
    <w:p>
      <w:pPr>
        <w:pStyle w:val="Normal"/>
        <w:ind w:firstLine="360"/>
        <w:jc w:val="both"/>
        <w:rPr/>
      </w:pPr>
      <w:r>
        <w:rPr/>
        <w:t>- на  профильное изучение  химии – 2 часа (1 человек);</w:t>
      </w:r>
    </w:p>
    <w:p>
      <w:pPr>
        <w:pStyle w:val="Normal"/>
        <w:ind w:firstLine="360"/>
        <w:jc w:val="both"/>
        <w:rPr/>
      </w:pPr>
      <w:r>
        <w:rPr/>
        <w:t>- на профильное изучение биологии – 2 часа (1 человек);</w:t>
      </w:r>
    </w:p>
    <w:p>
      <w:pPr>
        <w:pStyle w:val="Normal"/>
        <w:ind w:firstLine="360"/>
        <w:jc w:val="both"/>
        <w:rPr/>
      </w:pPr>
      <w:r>
        <w:rPr/>
        <w:t>- на профильное изучение истории – 1,5 часа (4 человека), данный курс дополнен изучением элективного курса «История в лицах» - 0,5 часа.</w:t>
      </w:r>
    </w:p>
    <w:p>
      <w:pPr>
        <w:pStyle w:val="Normal"/>
        <w:jc w:val="both"/>
        <w:rPr/>
      </w:pPr>
      <w:r>
        <w:rPr/>
        <w:t xml:space="preserve">    </w:t>
      </w:r>
      <w:r>
        <w:rPr/>
        <w:t>- на профильное изучение обществознания- 1 час (7 человек); данный курс дополнен двумя элективным курсом: «Правоведение» -(1 час)</w:t>
      </w:r>
    </w:p>
    <w:p>
      <w:pPr>
        <w:pStyle w:val="Normal"/>
        <w:ind w:firstLine="360"/>
        <w:jc w:val="both"/>
        <w:rPr/>
      </w:pPr>
      <w:r>
        <w:rPr/>
        <w:t xml:space="preserve">Обучение на профильном уровне организовано следующим образом:  все учащиеся изучают дисциплину на базовом уровне, 2 раза в неделю предусмотрено изучение профильных дисциплин в микрогруппах, где рассматривается материал, не входящий в базовый уровень. Таким образом, профильные программы выполняются за счет суммарного сложения часов базового уровня и дополнительных часов на реализацию профильной программы. </w:t>
      </w:r>
    </w:p>
    <w:p>
      <w:pPr>
        <w:pStyle w:val="Normal"/>
        <w:ind w:firstLine="360"/>
        <w:jc w:val="both"/>
        <w:rPr/>
      </w:pPr>
      <w:r>
        <w:rPr/>
        <w:t>Часы индивидуально-групповых занятий используются для организации консультаций по подготовке к ЕГЭ, организации проектной и исследовательской деятельности. Курсы ОПД  планируются по результатам выбора учащихся их четырех возможных: инженерный проект, исследовательский проект, социальный проект, бизнес-план.</w:t>
      </w:r>
    </w:p>
    <w:p>
      <w:pPr>
        <w:pStyle w:val="Normal"/>
        <w:ind w:firstLine="360"/>
        <w:jc w:val="both"/>
        <w:rPr/>
      </w:pPr>
      <w:r>
        <w:rPr/>
      </w:r>
    </w:p>
    <w:p>
      <w:pPr>
        <w:pStyle w:val="Normal"/>
        <w:ind w:firstLine="360"/>
        <w:jc w:val="both"/>
        <w:rPr/>
      </w:pPr>
      <w:r>
        <w:rPr/>
        <w:t>Директор  школы   ____________________                А.П.Почукаев.</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2:00Z</dcterms:created>
  <dc:creator>школа</dc:creator>
  <dc:description/>
  <cp:keywords/>
  <dc:language>en-US</dc:language>
  <cp:lastModifiedBy>Школа</cp:lastModifiedBy>
  <cp:lastPrinted>2012-09-19T08:43:00Z</cp:lastPrinted>
  <dcterms:modified xsi:type="dcterms:W3CDTF">2012-09-19T04:43:00Z</dcterms:modified>
  <cp:revision>28</cp:revision>
  <dc:subject/>
  <dc:title/>
</cp:coreProperties>
</file>