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ссмотрено                                  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6920" w:leader="none"/>
        </w:tabs>
        <w:autoSpaceDE w:val="false"/>
        <w:spacing w:lineRule="auto" w:line="360"/>
        <w:rPr/>
      </w:pPr>
      <w:r>
        <w:rPr>
          <w:color w:val="000000"/>
        </w:rPr>
        <w:t xml:space="preserve">на заседании Управляющего                             Приказ №_____ от «____»__________ 20__ г. </w:t>
      </w:r>
    </w:p>
    <w:p>
      <w:pPr>
        <w:pStyle w:val="Normal"/>
        <w:shd w:fill="FFFFFF" w:val="clear"/>
        <w:tabs>
          <w:tab w:val="clear" w:pos="708"/>
          <w:tab w:val="left" w:pos="692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Совета  школы                                                     Директор школы 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Протокол №__ от «__»___200_г                                                           А.П. Почукае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Правила поведения обучающихс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го бюджетного общеобразовательного учреждения Самарской области средней общеобразовательной школы с. Андросовка муниципального района Красноармейский Самарской области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Андросов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авила для учащихся ГБОУ СОШ с. Андросовка (в дальнейшем "Правила") устанавливают нормы поведения учеников в здании и на территории школы. Цель правил - создание в школе нормальной рабочей обстановки, способствующей успешной учебе каждого ученика, воспитание, уважение к личности и ее правам, развитие культуры поведения и навыков общ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Общие правила пове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1. Учащиеся приходят в школу за 15 - 20 минут до начала занятий, чистые и опрятные, снимают в гардеробе верхнюю одежду, надевают сменную обувь, занимают свое рабочее место и готовят все необходимые учебные принадлежности к предстоящему уро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2. Нельзя приносить в школу и на ее территорию с любой целью и использовать любым способом оружие, взрывчатые, взрыва - или огнеопасные вещества, спиртные напитки, наркотики, другие одурманивающие средства, а так же тактические вещества и я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3. Нельзя без разрешения педагогов уходить из школы и за ее территории в урочное время. В случае пропуска занятия, учащийся должен предъявить классному руководителю справку от врача или записку от родителей о пропуске, о причине отсутствия на занятиях. Пропускать занятия без уважительных причин не разрешае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4. Учащиеся школы проявляют уважение: старшие, заботятся о младших. Учащиеся и педагоги обращаются друг к другу на "Вы". Школьники уступают дорогу взрослым, старшие школь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5. Вне школы учащиеся ведут себя везде и всюду так, чтобы не уронить свою честь и достоинства, не запятнать имя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6. Учащиеся берегут имущество школы, аккуратно относятся к своему и чужому имуществ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Поведение на занят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1. 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2. Каждый учитель определяет для своих занятий правила поведения учащихся на занятиях в соответствии с законом России и правилами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3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ой цел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4. Если учащийся хочет задать вопрос учителю или ответить на вопрос учителя, он поднимает ру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5. Если во время занятий учащемуся необходимо выйти из класса, то он должен попросить разрешение педаго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6. Звонок об окончании урока дается для учителя, только когда учитель объявит об окончании занятий, учащийся вправе покинуть класс. При выходе учителя или взрослого из класса учащиеся встаю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   Поведение до начала, в перерывах и после окончания занят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1. Во время перерывов (перемен) учащийся обязан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 навести чистоту и порядок на своем рабочем мест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 выйти из класс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  подчиниться требованиям педагога и работников школы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  помочь подготовить класс по просьбе педагога к следующему уроку. Учащимся запрещае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  бегать по лестницам, вблизи оконных проемов и в других местах, не приспособленных для игр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  толкать друг друга, бросаться предметами и применять физическую сил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 употреблять непристойные выражения и жесты, шуметь, мешать другим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дых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2. Дежурный по классу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   находится в классе во время перемены, обеспечивает порядок в классе, помогает педагогу подготовить кабинет к следующему уро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3. Учащиеся, находясь в столово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дчиняются требованиям педагога и работников столовой; соблюдают очередь при получении еды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 проявляют внимание и осторожность при получении и употреблении горячих и жидких блюд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употребляют еду и напитки, приобретенные в столовой и принесенные с собой только в столово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Заключительные поло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1.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их обучающихся и окружающи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.2. Настоящие Правила распространяются на территории школы и на все мероприятия, проводимые школ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.3. За нарушение настоящих правил и Устава школы, учащиеся привлекаются к ответственности в соответствии с Уставом школ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4. Настоящие Правила вывешиваются в школе на видном месте для всеобщего ознакомл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8:00Z</dcterms:created>
  <dc:creator>Почукаев Анатолий Павлович</dc:creator>
  <dc:description/>
  <cp:keywords/>
  <dc:language>en-US</dc:language>
  <cp:lastModifiedBy>SamLab.ws</cp:lastModifiedBy>
  <dcterms:modified xsi:type="dcterms:W3CDTF">2012-02-20T15:04:00Z</dcterms:modified>
  <cp:revision>14</cp:revision>
  <dc:subject/>
  <dc:title>Правила поведения уча\</dc:title>
</cp:coreProperties>
</file>