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2" w:after="0"/>
        <w:ind w:left="24" w:right="-23" w:hanging="0"/>
        <w:jc w:val="center"/>
        <w:rPr>
          <w:b/>
          <w:b/>
          <w:color w:val="000000"/>
          <w:spacing w:val="-8"/>
          <w:sz w:val="28"/>
          <w:szCs w:val="28"/>
          <w:lang w:val="en-US" w:eastAsia="en-US"/>
        </w:rPr>
      </w:pPr>
      <w:r>
        <w:rPr>
          <w:b/>
          <w:color w:val="000000"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28270</wp:posOffset>
                </wp:positionV>
                <wp:extent cx="2076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 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09.5pt;mso-wrap-distance-left:9.05pt;mso-wrap-distance-right:9.05pt;mso-wrap-distance-top:0pt;mso-wrap-distance-bottom:0pt;margin-top:10.1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о на заседании Управляюще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___ о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28270</wp:posOffset>
                </wp:positionV>
                <wp:extent cx="23812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___ 2012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.П.Почук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109.5pt;mso-wrap-distance-left:9.05pt;mso-wrap-distance-right:9.05pt;mso-wrap-distance-top:0pt;mso-wrap-distance-bottom:0pt;margin-top:10.1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___ 2012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А.П.Почук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72" w:after="0"/>
        <w:ind w:left="24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672" w:after="0"/>
        <w:ind w:left="24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672" w:after="0"/>
        <w:ind w:left="24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672" w:after="0"/>
        <w:ind w:left="24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672" w:after="0"/>
        <w:ind w:left="24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равила приёма граждан </w:t>
      </w:r>
    </w:p>
    <w:p>
      <w:pPr>
        <w:pStyle w:val="Normal"/>
        <w:shd w:fill="FFFFFF" w:val="clear"/>
        <w:spacing w:before="672" w:after="0"/>
        <w:ind w:left="24" w:right="-2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в государственное бюджетное общеобразовательное учреждение </w:t>
      </w:r>
      <w:r>
        <w:rPr>
          <w:b/>
          <w:color w:val="000000"/>
          <w:spacing w:val="-9"/>
          <w:sz w:val="28"/>
          <w:szCs w:val="28"/>
        </w:rPr>
        <w:t>Самарской области среднюю общеобразовательную школу с. Андросовка муниципального района Красноармейский Самарской области</w:t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4" w:firstLine="36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. Андросовка</w:t>
      </w:r>
    </w:p>
    <w:p>
      <w:pPr>
        <w:pStyle w:val="Normal"/>
        <w:shd w:fill="FFFFFF" w:val="clear"/>
        <w:spacing w:before="110" w:after="0"/>
        <w:ind w:left="14" w:firstLine="36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012 г.</w:t>
      </w:r>
    </w:p>
    <w:p>
      <w:pPr>
        <w:pStyle w:val="Normal"/>
        <w:shd w:fill="FFFFFF" w:val="clear"/>
        <w:spacing w:lineRule="auto" w:line="360" w:before="110" w:after="0"/>
        <w:ind w:left="14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ем граждан в государственное бюджетное общеобразовательное учреждение </w:t>
      </w:r>
      <w:r>
        <w:rPr>
          <w:color w:val="000000"/>
          <w:spacing w:val="-5"/>
          <w:sz w:val="24"/>
          <w:szCs w:val="24"/>
        </w:rPr>
        <w:t xml:space="preserve">Самарской области среднюю общеобразовательную школу с. Андросовка муниципального района Красноармейский Самарской области (далее - образовательное учреждение), осуществляется в </w:t>
      </w:r>
      <w:r>
        <w:rPr>
          <w:color w:val="000000"/>
          <w:spacing w:val="-6"/>
          <w:sz w:val="24"/>
          <w:szCs w:val="24"/>
        </w:rPr>
        <w:t xml:space="preserve">соответствии с законодательством Российской Федерации в области </w:t>
      </w:r>
      <w:r>
        <w:rPr>
          <w:color w:val="000000"/>
          <w:spacing w:val="-9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auto" w:line="360"/>
        <w:ind w:left="5" w:right="5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гласно статье 16 Закона Российской Федерации «Об образовании» (в редакции Федерального закона от 08.11.2011 № 310-ФЗ, вступившей в силу с 1 января 2012 года) правила приема в образовательное учреждение </w:t>
      </w:r>
      <w:r>
        <w:rPr>
          <w:color w:val="000000"/>
          <w:spacing w:val="-6"/>
          <w:sz w:val="24"/>
          <w:szCs w:val="24"/>
        </w:rPr>
        <w:t xml:space="preserve">определяются учреждением самостоятельно и закрепляются в уставе </w:t>
      </w:r>
      <w:r>
        <w:rPr>
          <w:color w:val="000000"/>
          <w:spacing w:val="-10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uto" w:line="360"/>
        <w:ind w:left="5" w:right="14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установлении правил приема и организации приема граждан в </w:t>
      </w:r>
      <w:r>
        <w:rPr>
          <w:color w:val="000000"/>
          <w:spacing w:val="-8"/>
          <w:sz w:val="24"/>
          <w:szCs w:val="24"/>
        </w:rPr>
        <w:t>образовательное учреждение необходимо учитывать следующее: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</w:t>
      </w:r>
      <w:r>
        <w:rPr>
          <w:color w:val="000000"/>
          <w:spacing w:val="-7"/>
          <w:sz w:val="24"/>
          <w:szCs w:val="24"/>
        </w:rPr>
        <w:t xml:space="preserve">. Правила приема граждан в образовательное учреждение для обучения </w:t>
      </w:r>
      <w:r>
        <w:rPr>
          <w:color w:val="000000"/>
          <w:spacing w:val="-8"/>
          <w:sz w:val="24"/>
          <w:szCs w:val="24"/>
        </w:rPr>
        <w:t xml:space="preserve">по основным общеобразовательным программам начального общего, основного </w:t>
      </w:r>
      <w:r>
        <w:rPr>
          <w:color w:val="000000"/>
          <w:spacing w:val="-6"/>
          <w:sz w:val="24"/>
          <w:szCs w:val="24"/>
        </w:rPr>
        <w:t xml:space="preserve">общего и среднего (полного) общего образования обеспечивают прием </w:t>
      </w:r>
      <w:r>
        <w:rPr>
          <w:color w:val="000000"/>
          <w:spacing w:val="-5"/>
          <w:sz w:val="24"/>
          <w:szCs w:val="24"/>
        </w:rPr>
        <w:t xml:space="preserve">в граждан, которые проживают на территории </w:t>
      </w:r>
      <w:r>
        <w:rPr>
          <w:color w:val="000000"/>
          <w:spacing w:val="-3"/>
          <w:sz w:val="24"/>
          <w:szCs w:val="24"/>
        </w:rPr>
        <w:t xml:space="preserve">муниципального района Красноармейский, закрепленной за </w:t>
      </w:r>
      <w:r>
        <w:rPr>
          <w:color w:val="000000"/>
          <w:spacing w:val="-4"/>
          <w:sz w:val="24"/>
          <w:szCs w:val="24"/>
        </w:rPr>
        <w:t xml:space="preserve">образовательным учреждением (далее - закрепленная территория) Распоряжением Юго-Западного управления министерства образования и науки Самарской области, а именно, на территории сёл Андросовка и Криволучье-Ивановка, посёлков Встречный, Куйбышевский и Гражданский,  и имеют </w:t>
      </w:r>
      <w:r>
        <w:rPr>
          <w:color w:val="000000"/>
          <w:spacing w:val="-7"/>
          <w:sz w:val="24"/>
          <w:szCs w:val="24"/>
        </w:rPr>
        <w:t xml:space="preserve">право на получение общего образования (далее - закрепленные лица).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)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).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разовательное учреждение гарантирует прием всех закрепленных лиц и соблюдение норм санитарного законодательств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разовательное учреждение совместно с органами местного самоуправления муниципального района Красноармейский проводит учет детей школьного возраста, подлежащих обучению. Ежегодно к началу учебного года образовательным учреждением осуществляется  сбор данных о детях  в возрасте от 6 до 18 лет, проживающих на закрепленной территории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хся в данном образовательном учреждении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хся в других образовательных учреждениях всех типов и видов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игших к началу учебного года возраста 6-7 лет и подлежащих приему в первый класс в наступающем и следующими за ним учебных годах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имеющих основного общего и (или) среднего (полного) общего образования и не обучающихся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олучающих образование по состоянию здоровь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 основании полученных данных образовательным учреждением формируется банк данных о детях, подлежащих приему в образовательное учреждение, детях, не обучающихся в образовательных учреждениях.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 (пункт 2 статьи 19 Закона Российской Федерации «Об образовании», пункт 10.1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ем детей в первый класс в более раннем возрасте осуществляется на основании заявления родителей (законных представителей) с разрешения учредителя образовательного учреждения. При наличии такого заявления согласование с соответствующим территориальным управлением приема ребенка в первый класс образовательное учреждение осуществляе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самостоятельно. Все закрепленные лица, достигшие школьного возраста, зачисляются в первый класс независимо от уровня их подготовки. Прием закрепленных лиц в образовательные учреждения всех видов осуществляется без вступительных испытаний (процедур отбора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ключение психолого-медико-педагогической комиссии (консультации) о готовности ребенка к обучению носи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состоянию здоровья ребенка, планирования учебной работы с каждым учащимся, не может использоваться как инструмент для отбора и служить основанием для отказа в приеме в образовательное учрежде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лючение психолого-медико-педагогической комиссии обязательно при приеме детей с ограниченными возможностями здоровья, детей-инвалидов в специальные (коррекционные) классы образовательного учрежде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щее образование (включающее в себя три ступени, соответствующие уровням образовательных программ: начальное общее, основное общее, среднее (полное) общее образование)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ем в образовательное учреждение иностранных граждан и лиц без гражданства, проживающих на закрепленной территории, осуществляется в порядке, установленном для граждан Российской Федераци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Прием несовершеннолетних граждан в образовательное учреждение осуществляется по личному заявлению уполномоченного представителя несовершеннолетнего, к числу которых относятся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ный представитель несовершеннолетнего (один из родителей, опекунов, попечителей)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о, действующее от имени законного представителя несовершеннолетнего на основании доверенности, оформленной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. В образовательное учреждение предоставляются следующие документы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 о приеме в образовательное учреждение в письменной форме (образец прилагается)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поступающего в образовательное учреждение и уполномоченного представителя несовершеннолетнего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аспорт гражданина Российской Федерации - для граждан Российской Федерации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ременное удостоверение личности гражданина Российской Федерации по форме № 2-П - для граждан Российской Федерации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ипломатический паспорт иностранного гражданина — для иностранных граждан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достоверение беженца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ид на жительство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рождении (для детей, не достигших 14-летнего возраста)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егистрации ребенка по месту жительства на закрепленной территории (для детей, не достигших 14-летнего возраста)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ое заключение о состоянии здоровья ребёнк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>. Дополнительно заявителем предоставляются следующие документы: заключение психолого-медико-педагогической комиссии - при приеме детей с ограниченными возможностями здоровья, детей-инвалидов в специальные (коррекционные) классы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е дело учащегося - при приеме учащихся в порядке перевода из другого образовательного учреждения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государственного образца (аттестата об основном общем образовании) - при приеме учащихся в 10 класс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учредителя образовательного учреждения – при приёме в первый класс детей, не достигших на 1 сентября возраста шести лет шести месяцев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омость (табель) успеваемости с четвертными (триместровыми) и (или) полугодовыми оценками и выписка текущих оценок по всем предметам, заверенные печатью образовательного учреждения, в котором ранее обучался ребёнок (при переходе в образовательное учреждение в течение учебного года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Требование предоставления других документов в качестве основания для приема граждан в образовательное учреждение не допускаетс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Оригинал формы № 026/у-2000 «Медицинская карта ребё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 может быть предоставлен медицинским работникам образовательного учреждения после издания приказа о зачислении ребенка в образовательное учрежде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>. Представленные документы регистрируются в журнале регистрации заявлений. После регистрации заявителям выдается расписка (уведомление), содержащая информацию о регистрационном номере заявления, а также о перечне представленных документов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5</w:t>
      </w:r>
      <w:r>
        <w:rPr>
          <w:color w:val="000000"/>
          <w:sz w:val="24"/>
          <w:szCs w:val="24"/>
        </w:rPr>
        <w:t>. Перечень оснований для отказа в приеме документов, необходимых для зачисления в образовательное учреждение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полного пакета надлежаще оформленных документов, необходимого для решения вопроса о зачислении в образовательное учреждение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е сведений из документа, удостоверяющего личность поступающего и уполномоченного представителя несовершеннолетнего, сведениям в представленном пакете документов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До утверждения Министерством образования и науки Российской Федерации порядка приема граждан в общеобразовательные учреждения рекомендуется осуществлять прием заявлений о зачислении в первый класс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закрепленных лиц - в период с 1 апреля по 31 августа текущего года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лиц, не зарегистрированных на закрепленной территории (при наличии свободных мест в образовательном учреждении) - в период с 1 по 31 августа текущего года,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Перечень оснований для отказа в приеме в образовательное учреждение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у заявителя медицинских или возрастных противопоказаний к освоению основных общеобразовательных программ соответствующих уровня и направленности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свободных мест в образовательном учреждени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 отказе в приеме в образовательное учреждение по причине отсутствия свободных мест образовательное учреждение уведомляет заявителя и территориальное управление. Территориальное управление обеспечивает прием таких граждан в другие образовательные учрежде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 Факт ознакомления родителей (законных представителей) ребенка с лицензией на право ведения образовательной деятельности, свидетельством о государственной аккредитации, уставом образовательного учреждения фиксируется в заявлении о приеме и заверяется личной подписью заявителя. Подписью заявителя фиксируется также согласие на обработку своих персональных данных и персональных данных ребенка в порядке, установленном действующим законодательством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Зачисление обучающихся в образовательное учреждение производится приказом директора образовательного учреждения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 Заявление от родителей принимается в форме:</w:t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_____                         Директору    ГБОУ  СОШ    с. Андросовка</w:t>
      </w:r>
    </w:p>
    <w:p>
      <w:pPr>
        <w:pStyle w:val="Normal"/>
        <w:shd w:fill="FFFFFF" w:val="clear"/>
        <w:ind w:right="14" w:firstLine="365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муниципального  района     Красноармейский</w:t>
      </w:r>
    </w:p>
    <w:p>
      <w:pPr>
        <w:pStyle w:val="Normal"/>
        <w:shd w:fill="FFFFFF" w:val="clear"/>
        <w:ind w:right="14" w:firstLine="365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Самарской области____________________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родителя(законного представителя)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______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: серия________ №________________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(кем, когда)_______________________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   </w:t>
      </w:r>
    </w:p>
    <w:p>
      <w:pPr>
        <w:pStyle w:val="Normal"/>
        <w:shd w:fill="FFFFFF" w:val="clear"/>
        <w:ind w:right="14" w:first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right="14" w:firstLine="36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инять моего ребёнка (сына, дочь) _____________________________________</w:t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 класс ГБОУ СОШ с. Андросовка м.р. Красноармейский Самарской области на   дневную очную форму обучен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ребёнка: «____»_______________ ______ г. Гражданство 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живания ребёнка (фактическое) __________________________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ил(а) _____ классов ______________________________________________________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л(а) _________________________ язык (при приёме в первый класс не заполняется)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ом решении прошу уведомить меня ______________________________________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ывается адрес и способ уведомления: по почте,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>при личном обращении, по электронной почте)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следующие документы (перечислить)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я свидетельства (паспорта) ребёнка _________________________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я свидетельства о регистрации по месту жительства___________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правка о состоянии здоровья __________________________________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знакомлен(а) с документами, регламентирующими приём в учреждение и организацию образовательного процесса (Уставом образовательного учреждения, лицензией на право ведения образовательной деятельности, свидетельством о государственной аккредитации, иными документами)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   ____________________________ «____»______________ 20____ г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подпись)                                       (расшифровка подписи)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40" w:right="113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4:00Z</dcterms:created>
  <dc:creator>Почукаев Анатолий Павлович</dc:creator>
  <dc:description/>
  <cp:keywords/>
  <dc:language>en-US</dc:language>
  <cp:lastModifiedBy>Школа</cp:lastModifiedBy>
  <cp:lastPrinted>2012-04-21T11:23:00Z</cp:lastPrinted>
  <dcterms:modified xsi:type="dcterms:W3CDTF">2012-04-21T07:24:00Z</dcterms:modified>
  <cp:revision>19</cp:revision>
  <dc:subject/>
  <dc:title/>
</cp:coreProperties>
</file>