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ССМОТРЕНО                                                                   УТВЕРЖДЕНО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 xml:space="preserve">на педагогическом                                                              Приказ по школе  №_____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вете                                                                                    от  «___» __________ 20__ г.                                                                     «____» _________ 20__ г.                                                    Директор школы_________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ротокол № _______                                                                                          А.П. Почукаев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 xml:space="preserve">о предпрофильной подготовке обучающихся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 государственном бюджетном общеобразовательном учреждении Самарской области средней общеобразовательной школе с. Андросовка муниципального района Красноармейский Самарской област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. Андросовк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before="0" w:after="240"/>
        <w:rPr/>
      </w:pPr>
      <w:r>
        <w:rPr/>
        <w:t>1.1. Настоящее Положение определяет цели, задачи, содержание, структуру, финансирование предпрофильной подготовки учащихся 9 классов, определяет права и обязанности, регламентирует взаимоотношения участников указанного процесса.</w:t>
        <w:br/>
        <w:t>1.2. Настоящее положение разработано на основании:</w:t>
        <w:br/>
        <w:t xml:space="preserve">- Закона РФ "Об образовании"; </w:t>
        <w:br/>
        <w:t xml:space="preserve">- "Концепции модернизации российского образования на период до 2010 года"; </w:t>
        <w:br/>
        <w:t xml:space="preserve">- Типового положения об образовательном учреждении; </w:t>
        <w:br/>
        <w:t>- Постановления правительства РФ от 09.06.2003г. № 334 о проведении эксперимента по введению профильного обучения учащихся в общеобразовательных учреждениях;</w:t>
        <w:br/>
        <w:t>- приказа Минобразования РФ от 18.07.2002г. № 2783 "Об утверждении Концепции профильного обучения на старшей ступени общего образования;</w:t>
        <w:br/>
        <w:t>- приказа Минобразования РФ от 09.03.2004г. № 1318 "О Федеральном базисном учебном плане и примерном учебном плане для образовательных учреждений РФ, реализующих программы общего образования";</w:t>
        <w:br/>
        <w:t>- приказа Минобразования РФ от 31.03.2004г. № 1357 "О проведении эксперимента по теме "Введение профильной общеобразовательной подготовки в системе среднего профессионального образования" в государственных образовательных учреждениях среднего профессионального образования";</w:t>
        <w:br/>
        <w:t>- письма Министерства образования РФ от 20.08.2003г. "Рекомендации об организации предпрофильной подготовки учащихся основной школы";</w:t>
        <w:br/>
        <w:t>- Основные принципы реализации предпрофильной подготовки на территории Самарской области.</w:t>
        <w:br/>
        <w:t xml:space="preserve">1.3 Положение об организации предпрофильной подготовки утверждается педагогическим советом школы, имеющим право вносить в него свои изменения и дополнения. </w:t>
        <w:br/>
        <w:t>1.4. Права и обязанности участников образовательного процесса определяются законодательством РФ, Уставом и Положением об организации предпрофильной подготовки образовательного учреждения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2. Цель и задачи организации предпрофильной подготовки</w:t>
      </w:r>
    </w:p>
    <w:p>
      <w:pPr>
        <w:pStyle w:val="Normal"/>
        <w:rPr/>
      </w:pPr>
      <w:r>
        <w:rPr/>
        <w:t>2.1. 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.</w:t>
        <w:br/>
        <w:t>2.2. Для достижения поставленной цели в рамках предпрофильной подготовки решаются следующие задачи:</w:t>
        <w:br/>
        <w:t>- формирование готовности выпускников основной школы ответственно осуществлять выбор профиля, соответствующего их способностям и интересам;</w:t>
        <w:br/>
        <w:t xml:space="preserve">- формирование высокого уровня учебной мотивации на обучение по избранному профилю; </w:t>
        <w:br/>
        <w:t xml:space="preserve">- обеспечение преемственности между основной и старшей школой, в том числе в подготовке девятиклассников к освоению программ профильной школы; </w:t>
        <w:br/>
        <w:t>- расширение возможностей социализации учащихся.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3. Содержание предпрофильной подготовки</w:t>
      </w:r>
    </w:p>
    <w:p>
      <w:pPr>
        <w:pStyle w:val="Normal"/>
        <w:spacing w:before="0" w:after="240"/>
        <w:rPr/>
      </w:pPr>
      <w:r>
        <w:rPr/>
        <w:t>3.1.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, и включает три основных направления:</w:t>
        <w:br/>
        <w:t xml:space="preserve">3.1.1. Информирование учащихся 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 </w:t>
        <w:br/>
        <w:t xml:space="preserve">3.1.2. Реализация предпрофильных курсов, позволяющая учащемуся осуществить "пробу сил" в той или иной сфере человеческой деятельности. </w:t>
        <w:br/>
        <w:t>3.1.3 Психолого-педагогическое сопровождение учащихся включает консультирование учащихся, мониторинг освоения предпрофильных курсов, выявление и разрешение проблем, связанных с выбором образовательной траектории, организацию рефлексии полученного учащимися опыта, их самопознания, соотнесение полученной информации и предпочтений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4. Организация предпрофильной подготовки</w:t>
      </w:r>
    </w:p>
    <w:p>
      <w:pPr>
        <w:pStyle w:val="Normal"/>
        <w:spacing w:before="0" w:after="240"/>
        <w:rPr/>
      </w:pPr>
      <w:r>
        <w:rPr/>
        <w:t>4.1. На предпрофильную подготовку в 9-х кл. отводится 102 часа (34 учебные недели, 3 часа в неделю)</w:t>
        <w:br/>
        <w:t>4.2. На курсы по выбору отводится 2 часа в неделю в соответствии с учебным планом школы (за счет школьного компонента).</w:t>
        <w:br/>
        <w:t xml:space="preserve">4.3. На информационную работу и профильную ориентацию отводится 1 час за счет внеклассной работы. </w:t>
        <w:br/>
        <w:t>4.4. Предпрофильное обучение осуществляется по учебному плану. Рабочий учебный по предпрофильной подготовке должен удовлетворять следующим требованиям:</w:t>
        <w:br/>
        <w:t xml:space="preserve">- сбалансированность между предметными и межпредметными курсами по выбору; </w:t>
        <w:br/>
        <w:t xml:space="preserve">- полнота представленных курсов; </w:t>
        <w:br/>
        <w:t xml:space="preserve">- преемственность с профильным обучением; </w:t>
        <w:br/>
        <w:t xml:space="preserve">- отсутствие перегрузки учащихся, соответствие плана допустимой учебной нагрузке; </w:t>
        <w:br/>
        <w:t>- вариативность, краткосрочность, модульность курсов, включенных в план.</w:t>
        <w:br/>
        <w:t>4.5. Выбор обучающимися элективных курсов осуществляется на добровольной основе, с учётом желаний учащихся. В течение года обучающийся должен посетить не менее 2-х курсов по выбору.</w:t>
        <w:br/>
        <w:t xml:space="preserve">4.6. Курсы должны быть представлены в количестве, позволяющем ученику осуществить реальный выбор. </w:t>
        <w:br/>
        <w:t>4.7. В течение учебного года обучающийся может изменить свой выбор курса.</w:t>
      </w:r>
    </w:p>
    <w:p>
      <w:pPr>
        <w:pStyle w:val="Heading5"/>
        <w:rPr/>
      </w:pPr>
      <w:r>
        <w:rPr>
          <w:sz w:val="24"/>
          <w:szCs w:val="24"/>
        </w:rPr>
        <w:t>5. Функциональные обязанности работников школы в рамках организации и проведения предпрофильной подготовки</w:t>
      </w:r>
    </w:p>
    <w:p>
      <w:pPr>
        <w:pStyle w:val="Normal"/>
        <w:spacing w:before="0" w:after="240"/>
        <w:rPr/>
      </w:pPr>
      <w:r>
        <w:rPr/>
        <w:t>5.1. В функции заместителя директора школы по учебно-воспитательной работе входит:</w:t>
        <w:br/>
        <w:t>5.1.1. Разработка основных направлений и форм предпрофильной подготовки в школе на основе:</w:t>
        <w:br/>
        <w:t xml:space="preserve">- анализа педагогического потенциала школы - её кадровых, методических и материально-технических ресурсов; </w:t>
        <w:br/>
        <w:t>- изучения образовательных запросов учащихся и их родителей посредством анкетирования и собеседований;</w:t>
        <w:br/>
        <w:t>- 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</w:t>
        <w:br/>
        <w:t>5.1.2. 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  <w:br/>
        <w:t>5.1.3. Сопровождение предпрофильной подготовки, осуществляемой школой:</w:t>
        <w:br/>
        <w:t>- мониторинг учебных результатов школьников на курсах по выбору;</w:t>
        <w:br/>
        <w:t>- анализ динамики образовательных запросов учеников и их готовности к выбору профиля;</w:t>
        <w:br/>
        <w:t xml:space="preserve">- контроль школьной документации по предпрофильной подготовке; </w:t>
        <w:br/>
        <w:t>организация консультирования школьников для определения оптимального выбора курсов предпрофильной подготовки и будущего профиля.</w:t>
        <w:br/>
        <w:t>5.1.4. Анализ результатов итоговой аттестации девятиклассников.</w:t>
        <w:br/>
        <w:t>5.1.5. Организация работы по комплектованию 10-х классов.</w:t>
        <w:br/>
        <w:t>5.1.6. Составление отчётов по результатам предпрофильной подготовки учеников школы.</w:t>
        <w:br/>
        <w:t>5.2. В функции классного руководителя предпрофильного класса входит:</w:t>
        <w:br/>
        <w:t>5.2.1. Работа с учащимися класса:</w:t>
        <w:br/>
        <w:t>- контроль за посещением курсов по выбору;</w:t>
        <w:br/>
        <w:t>- профориентационная работа;</w:t>
        <w:br/>
        <w:t>участие в совместной работе со школьным психологом, социальным педагогом и другими специалистами по оказанию помощи учащимся в выборе дальнейшего образовательного маршрута.</w:t>
        <w:br/>
        <w:t>5.2.2. Работа с родителями включает информирование:</w:t>
        <w:br/>
        <w:t>- об образовательных возможностях муниципальной образовательной сети;</w:t>
        <w:br/>
        <w:t>- о развитии интересов и способностей их детей, достижениях и успехах при прохождении элективных курсов;</w:t>
        <w:br/>
        <w:t>- о результатах исследований и опросов их детей.</w:t>
        <w:br/>
        <w:t>5.3. В функции организатора профориентационной работы в школе входит:</w:t>
        <w:br/>
        <w:t>- планирование профориентационной работы;</w:t>
        <w:br/>
        <w:t>- оказание помощи классным руководителям;</w:t>
        <w:br/>
        <w:t>- организация участия 9-классников в  областных профориентационных мероприятиях;</w:t>
        <w:br/>
        <w:t>- организация диагностики профессионального выбора учащихся;</w:t>
        <w:br/>
        <w:t>- анализ результатов исследований по профессиональной ориентации учащихся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6. Права и обязанности участников образовательного процесса </w:t>
      </w:r>
    </w:p>
    <w:p>
      <w:pPr>
        <w:pStyle w:val="Normal"/>
        <w:spacing w:before="0" w:after="240"/>
        <w:rPr/>
      </w:pPr>
      <w:r>
        <w:rPr/>
        <w:t>6.1 Участниками образовательного процесса являются обучающиеся, педагогические работники Школы, родители (законные представители) обучающихся.</w:t>
        <w:br/>
        <w:t xml:space="preserve">6.2. Обучающиеся в Школе имеют право на: </w:t>
        <w:br/>
        <w:t>- выбор предпрофильных курсов, предложенных образовательным учреждением, согласно своих интересов, склонностей, потребностей;</w:t>
        <w:br/>
        <w:t xml:space="preserve">- изменить свой выбор предпрофильного курса при получении дополнительной информации до начала его изучения; </w:t>
        <w:br/>
        <w:t>- условия обучения на предпрофильных курсах, гарантирующие охрану и укрепление здоровья;</w:t>
        <w:br/>
        <w:t>- бесплатное пользование информационными ресурсами медиатеки Школы.</w:t>
        <w:br/>
        <w:t>6.3. Обучающиеся в Школе обязаны:</w:t>
        <w:br/>
        <w:t>- посещать предпрофильные курсы согласно расписания;</w:t>
        <w:br/>
        <w:t xml:space="preserve">- изучить начатый курс в полном объеме; </w:t>
        <w:br/>
        <w:t xml:space="preserve">- соблюдать Правила поведения обучающихся на занятиях предпрофильных курсов; </w:t>
        <w:br/>
        <w:t>- уважать честь и достоинство других участников образовательного процесса.</w:t>
        <w:br/>
        <w:t xml:space="preserve">6.4. Педагогические работники Школы имеют право: </w:t>
        <w:br/>
        <w:t xml:space="preserve">- свободно выбирать методики обучения и воспитания, учебные пособия; </w:t>
        <w:br/>
        <w:t xml:space="preserve">- на стимулирующие надбавки за расширенный круг обязанностей; </w:t>
        <w:br/>
        <w:t xml:space="preserve">- на прохождение курсов профессиональной подготовки по освоению содержания и технологии преподавания предпрофильных курсов. </w:t>
        <w:br/>
        <w:t>6.5. Педагогические работники Школы обязаны:</w:t>
        <w:br/>
        <w:t>- поддерживать дисциплину на занятиях на основе уважения человеческого достоинства обучающихся;</w:t>
        <w:br/>
        <w:t>- соблюдать требования охраны труда во время занятий курсов, практикумов, экскурсий;</w:t>
        <w:br/>
        <w:t xml:space="preserve">- проводить обучение безопасными методами и приемами выполнения работ, инструктаж по охране труда. </w:t>
        <w:br/>
        <w:t>6.6. Родители (законные представители) имеют право:</w:t>
        <w:br/>
        <w:t xml:space="preserve">- знакомиться с документами, регламентирующими организацию предпрофильной подготовки в школе; </w:t>
        <w:br/>
        <w:t>- знакомиться с ходом и содержанием образовательного процесса по предпрофильной подготовке.</w:t>
        <w:br/>
        <w:t>6.7. Родители (законные представители) обязаны:</w:t>
        <w:br/>
        <w:t>- обеспечить посещение обучающимися 4-х предпрофильных курсов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7. Оценка результативности реализации предпрофильной подготовки</w:t>
      </w:r>
    </w:p>
    <w:p>
      <w:pPr>
        <w:pStyle w:val="Normal"/>
        <w:spacing w:before="0" w:after="240"/>
        <w:rPr/>
      </w:pPr>
      <w:r>
        <w:rPr/>
        <w:t xml:space="preserve">7.1. Результаты прохождения учащимися предпрофильной подготовки заносятся в "Дневник предпрофильной подготовки» </w:t>
        <w:br/>
        <w:t>7.2. Результативность реализации предпрофильной подготовки обучающихся оценивается по уровням сформированности у выпускника основной школы информационной, мотивационно-ценностной и практической готовности сделать зрелый выбор дальнейшего способа получения образования.</w:t>
        <w:br/>
        <w:t>7.3. Информационная готовность включает информированность школьников:</w:t>
        <w:br/>
        <w:t>- о возможных способах получения желаемого профиля образования;</w:t>
        <w:br/>
        <w:t>- о наличии собственной практической готовности и способности для получения избранного образования;</w:t>
        <w:br/>
        <w:t>- о профессиях, которыми можно овладеть, благодаря получаемому образованию;</w:t>
        <w:br/>
        <w:t>- о возможности реализовать свои жизненные цели и планы через избранный способ образования.</w:t>
        <w:br/>
        <w:t>7.4. Практическая готовность включает:</w:t>
        <w:br/>
        <w:t>- владение выпускниками школы умением делать выбор профиля образования из числа доступных для них альтернатив, наиболее соответствующих их индивидуальным возможностям и потребностям;</w:t>
        <w:br/>
        <w:t>- наличия у выпускников основной школы знаний и практических умений, необходимых для продолжения образования;</w:t>
        <w:br/>
        <w:t>- сформированность умения делать выбор из имеющихся вариантов наилучшего.</w:t>
        <w:br/>
        <w:t>7.5. Мотивационно-ценностная (психологическая) готовность выпускника основной школы предполагает:</w:t>
        <w:br/>
        <w:t>- сформированность самооценки, адекватной личным способностям и возможностям получить желаемое образование;</w:t>
        <w:br/>
        <w:t>- наличие ценностных ориентаций и индивидуально выраженных целей, связанных с дальнейшим способом получения образования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8. Документация и отчётность</w:t>
      </w:r>
    </w:p>
    <w:p>
      <w:pPr>
        <w:pStyle w:val="Normal"/>
        <w:spacing w:before="0" w:after="240"/>
        <w:rPr/>
      </w:pPr>
      <w:r>
        <w:rPr/>
        <w:t>Образовательное учреждение должно иметь следующие документы:</w:t>
        <w:br/>
        <w:t xml:space="preserve">8.1. Положение о предпрофильной подготовке; </w:t>
        <w:br/>
        <w:t>8.2. Журнал учёта занятий курсов по выбору;</w:t>
        <w:br/>
        <w:t>8.3. Дневник предпофильной подготовки учащихся;</w:t>
        <w:br/>
        <w:t>8.4. Учебный план предпрофильной подготовки;</w:t>
        <w:br/>
        <w:t>8.5. Программы курсов по выбору;</w:t>
        <w:br/>
        <w:t>8.8. Расписание курсов по выбору;</w:t>
        <w:br/>
        <w:t>8.7. Отчёт по результатам предпрофильной подготовк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9. Финансирование.</w:t>
      </w:r>
    </w:p>
    <w:p>
      <w:pPr>
        <w:pStyle w:val="Normal"/>
        <w:spacing w:before="0" w:after="240"/>
        <w:rPr/>
      </w:pPr>
      <w:r>
        <w:rPr/>
        <w:t>Реализация данного положения исполняется за счет бюджетного финансирования в пределах федерального, регионального, школьного стандарта.</w:t>
        <w:br/>
        <w:b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14:00Z</dcterms:created>
  <dc:creator>SamLab.ws</dc:creator>
  <dc:description/>
  <cp:keywords/>
  <dc:language>en-US</dc:language>
  <cp:lastModifiedBy>SamLab.ws</cp:lastModifiedBy>
  <cp:lastPrinted>2012-02-20T18:14:00Z</cp:lastPrinted>
  <dcterms:modified xsi:type="dcterms:W3CDTF">2012-02-20T15:16:00Z</dcterms:modified>
  <cp:revision>11</cp:revision>
  <dc:subject/>
  <dc:title>1</dc:title>
</cp:coreProperties>
</file>