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РАССМОТРЕНО                                                                   УТВЕРЖДЕНО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</w:rPr>
        <w:t xml:space="preserve">на педагогическом                                                              Приказ по школе  №_____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вете                                                                                    от  «___» __________ 200__ г.                                                                     «____» _________ 200__ г.                                                    Директор школы_________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Протокол № _______                                                                                          А.П. Почукаев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е, порядке разработки и утвер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х программ  по  общеобразовательным  предме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государственном бюджетном общеобразовательном учреждении Самарской области средней общеобразовательной школе с. Андросовка муниципального района Красноармейский Самар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с. Андросов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определяет структуру и порядок разработки и утверждения рабочих программ  по общеобразовательным предметам .</w:t>
      </w:r>
    </w:p>
    <w:p>
      <w:pPr>
        <w:pStyle w:val="Normal"/>
        <w:jc w:val="both"/>
        <w:rPr/>
      </w:pPr>
      <w:r>
        <w:rPr/>
        <w:t xml:space="preserve">1.2. Рабочие программы   по общеобразовательным предметам  (далее – рабочие программы) являются обязательным документом, реализующим программы общего образования, и отражают реализацию программ учебных предметов с учетом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й компонентов федеральных государственных образовате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рных и авторских образовательных программ по предме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симального объема учебного материала для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й к уровню подготовки выпуск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а часов учебной нагрузки, определенного учебным планом школы для реализации учебных предметов в каждом классе (параллел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нитивных особенностей и познавательных интересов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ей и задач образовательной программы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уемого комплекта учебно-методического обеспе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формационно-технического оснащения учебного кабинета (образовательного процесса) </w:t>
      </w:r>
    </w:p>
    <w:p>
      <w:pPr>
        <w:pStyle w:val="Normal"/>
        <w:jc w:val="both"/>
        <w:rPr/>
      </w:pPr>
      <w:r>
        <w:rPr/>
        <w:t>1.3.  Текст рабочей программы должен быть кратким, четким, не допускающим различных толкований. Применяемые термины, обозначения и определения должны быть общепринятыми в научной литературе.</w:t>
      </w:r>
    </w:p>
    <w:p>
      <w:pPr>
        <w:pStyle w:val="Normal"/>
        <w:jc w:val="both"/>
        <w:rPr>
          <w:b/>
          <w:b/>
        </w:rPr>
      </w:pPr>
      <w:r>
        <w:rPr/>
        <w:t>1.4. Рабочие программы хранятся в общеобразовательном учреждении (один экземпляр у учителя, второй - в методическом кабинете или у администрации ОУ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I. Цели и задачи разработки Рабочей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Рабочая программа разрабатывается в целях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я конституционного права граждан Российской Федерации на получении качественного общего образования и выполнения Закона «ОБ образовании» (ст.7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еспечения достижения обучающимися результатов освоения обязательного минимума федерального компонента государственного стандарта общего образова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я качественной подготовки выпускников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я профессионального мастерства педаго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ить ключевые предметные компетенции, которыми обучающийся должен овладеть в результате изучения данного учебного предмета для решения практических задач в реальной жиз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крыть структуру, содержание и последовательность изучения учебного материа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спределить объём часов учебного предмета по видам занятий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рмализовать учебную нагрузку учащихс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ть личностную ориентацию содержания образов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ть вариативность образов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править содержание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 (деятельностный характер образования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II. Структура Рабочей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чая программа имеет следующую структуру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итульный лист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яснительная запис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чебно-тематический план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ржание  рабочей программ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урочное планирова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я к уровню подготовки обучающихс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уровня обучения (пакет контрольно- измерительных материалов</w:t>
      </w:r>
      <w:r>
        <w:rPr>
          <w:b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рмы оценки знаний, умений и навыков учащихся (критерии оценивания уровня подготовки учащихся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сурсное обеспечение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1.</w:t>
      </w:r>
      <w:r>
        <w:rPr/>
        <w:t xml:space="preserve"> </w:t>
      </w:r>
      <w:r>
        <w:rPr>
          <w:b/>
        </w:rPr>
        <w:t>Титульный лист</w:t>
      </w:r>
      <w:r>
        <w:rPr/>
        <w:t xml:space="preserve"> (приложение 1) должен содержать</w:t>
      </w:r>
      <w:r>
        <w:rPr>
          <w:b/>
        </w:rPr>
        <w:t xml:space="preserve">: 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именование  учредителя общеобразовательного учрежд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звание образовательного учреждения, согласно Уставу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звание  предмета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ласс, учебный год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.И.О. учителя  (составителя программы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грифы  рассмотрения, согласования   и  утверждения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год составления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</w:t>
      </w:r>
      <w:r>
        <w:rPr>
          <w:b/>
        </w:rPr>
        <w:t xml:space="preserve">Пояснительная записка: 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-нормативная основа программы (федеральный компонент государственного образовательного стандарта (далее ФГОС), примерная программа по  общеобразовательному предмету, авторская образовательная программа в соответствии с  учебно–методическим комплектом, образовательная программа образовательного учреждения, образовательная программа по предмету, учебный план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25" w:leader="none"/>
        </w:tabs>
        <w:jc w:val="both"/>
        <w:rPr/>
      </w:pPr>
      <w:r>
        <w:rPr/>
        <w:t>цели и задачи обучения по предмету в данном клас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25" w:leader="none"/>
        </w:tabs>
        <w:jc w:val="both"/>
        <w:rPr/>
      </w:pPr>
      <w:r>
        <w:rPr/>
        <w:t>отличительные особенности по сравнению с примерной программой (изменение количества часов на изучение отдельных тем, перестановка порядка изучения тем, расширение содержания учебного материала и т.д.), обоснование внесенных дополнений и измен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ичество учебных часов, на которое рассчитана рабочая программа, в том числе количестве часов для проведения контрольных (с указанием вида), лабораторных, практических работ, экскурсий, проектов, исследований, уроков развития реч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жпредметные  ( метапредметные)  связи учебного  предме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т особенностей обучающихся кла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25" w:leader="none"/>
        </w:tabs>
        <w:jc w:val="both"/>
        <w:rPr/>
      </w:pPr>
      <w:r>
        <w:rPr/>
        <w:t>особенности организации учебного процесса по предмету:   формы, методы, средства  обучения, используемые учител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25" w:leader="none"/>
        </w:tabs>
        <w:jc w:val="both"/>
        <w:rPr/>
      </w:pPr>
      <w:r>
        <w:rPr/>
        <w:t>виды контроля  ( вводный, текущий, тематический, рубежный, итоговый, комплексный); -- формы контроля, используемые учител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спользуемый  учебно-методический комплект (полный перечень); 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3.</w:t>
      </w:r>
      <w:r>
        <w:rPr/>
        <w:t xml:space="preserve"> </w:t>
      </w:r>
      <w:r>
        <w:rPr>
          <w:b/>
        </w:rPr>
        <w:t>Учебно-тематический план</w:t>
      </w:r>
      <w:r>
        <w:rPr/>
        <w:t xml:space="preserve"> (приложение 2)</w:t>
      </w: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 xml:space="preserve"> </w:t>
      </w:r>
      <w:r>
        <w:rPr/>
        <w:t>отражает последовательность изучения</w:t>
      </w:r>
    </w:p>
    <w:p>
      <w:pPr>
        <w:pStyle w:val="Normal"/>
        <w:autoSpaceDE w:val="false"/>
        <w:jc w:val="both"/>
        <w:rPr/>
      </w:pPr>
      <w:r>
        <w:rPr/>
        <w:t>разделов и тем программы, показывает распределение учебных часов по разделам и темам, определяет проведение зачетов, контрольных, практических и др. видов работ за счет времени, предусмотренного максимальной учебной нагрузкой. Составляется учебно-тематический план на весь срок обучения (обычно на учебный год). Учебно-тематический план оформляется в виде таблицы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b/>
        </w:rPr>
        <w:t>3.4</w:t>
      </w:r>
      <w:r>
        <w:rPr/>
        <w:t xml:space="preserve">. </w:t>
      </w:r>
      <w:r>
        <w:rPr>
          <w:b/>
        </w:rPr>
        <w:t>Содержание  рабочей программы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Данный раздел рабочей программы составлен на основе примерной программы и авторской образовательной программы с учетом внесенных учителем изменений (не затрагивающих стандарт) и должен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5" w:leader="none"/>
        </w:tabs>
        <w:jc w:val="both"/>
        <w:rPr/>
      </w:pPr>
      <w:r>
        <w:rPr/>
        <w:t>название 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5" w:leader="none"/>
        </w:tabs>
        <w:jc w:val="both"/>
        <w:rPr/>
      </w:pPr>
      <w:r>
        <w:rPr/>
        <w:t>необходимое количество часов для ее из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5" w:leader="none"/>
        </w:tabs>
        <w:jc w:val="both"/>
        <w:rPr>
          <w:u w:val="single"/>
        </w:rPr>
      </w:pPr>
      <w:r>
        <w:rPr/>
        <w:t>основные изучаемые вопросы тем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3.5. Поурочное планирование </w:t>
      </w:r>
      <w:r>
        <w:rPr/>
        <w:t xml:space="preserve"> (приложение 3)</w:t>
      </w:r>
    </w:p>
    <w:p>
      <w:pPr>
        <w:pStyle w:val="Normal"/>
        <w:jc w:val="both"/>
        <w:rPr/>
      </w:pPr>
      <w:r>
        <w:rPr/>
        <w:t>Составляется в традиционной форме  и содержит в обязательном порядке следующие элемент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мер урока по порядк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мы каждого уро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ктические и лабораторные работы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В расширенном варианте (при реализации педагогом компетентностно-ориентированного подхода к обучению; системно-деятельностного подхода, направленно на формирование УУД) в планировании рекомендуется  отразить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лементы содержания или основные понятия уро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ды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ы уроков, виды  контрол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орудование, наглядность.</w:t>
      </w:r>
    </w:p>
    <w:p>
      <w:pPr>
        <w:pStyle w:val="Normal"/>
        <w:autoSpaceDE w:val="false"/>
        <w:jc w:val="both"/>
        <w:rPr/>
      </w:pPr>
      <w:r>
        <w:rPr>
          <w:b/>
        </w:rPr>
        <w:t>3.6.</w:t>
      </w:r>
      <w:r>
        <w:rPr/>
        <w:t xml:space="preserve"> </w:t>
      </w:r>
      <w:r>
        <w:rPr>
          <w:b/>
        </w:rPr>
        <w:t xml:space="preserve">Требования к уровню подготовки </w:t>
      </w:r>
      <w:r>
        <w:rPr/>
        <w:t>обучающихся представляют собой описание целей-результатов обучения, выраженных в действиях учащихся (операциональных) и реально опознаваемых с помощью какого-либо инструмента (диагностичных). Данный перечень целей-результатов обучения включает специальные предметные и общие учебные умения и способы деятельности. Основанием для выделения требований к уровню подготовки учащихся выступает государственный образовательный стандарт общего образования и учебная программа (примерная или авторская), на базе которой разрабатывается Рабочая программа. Поэтому требования к уровню подготовки учащихся, прописанные в Рабочей программе, должны быть не ниже требований, сформулированных в федеральном компоненте государственного стандарта общего образования и учебной программе, принятой за основу.</w:t>
      </w:r>
    </w:p>
    <w:p>
      <w:pPr>
        <w:pStyle w:val="Normal"/>
        <w:autoSpaceDE w:val="false"/>
        <w:jc w:val="both"/>
        <w:rPr/>
      </w:pPr>
      <w:r>
        <w:rPr/>
        <w:t>При разработке требований к уровню подготовки учащихся необходимо учитывать особенности их формулирования. А именно, они должны: описываться через действия учащихся; обозначать определенный уровень достижений; быть достижимыми и подлежащими оценке; описываться понятным для учащихся языком.</w:t>
      </w:r>
    </w:p>
    <w:p>
      <w:pPr>
        <w:pStyle w:val="Normal"/>
        <w:autoSpaceDE w:val="false"/>
        <w:jc w:val="both"/>
        <w:rPr/>
      </w:pPr>
      <w:r>
        <w:rPr/>
        <w:t>Например, в конце учебного курса учащиеся должны: знать, уметь, использовать приобретенные знания  в  практической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3.7</w:t>
      </w:r>
      <w:r>
        <w:rPr/>
        <w:t xml:space="preserve">. </w:t>
      </w:r>
      <w:r>
        <w:rPr>
          <w:b/>
        </w:rPr>
        <w:t>Раздел «Контроль уровня обучения» содержит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кет контрольно-измерительных материалов  с указанием  номера урока, даты проведения (контрольных работ, тестов по классам и темам, входные и итоговые работы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терии и нормы оценки знаний, умений и навыков обучающихся (устные ответы,  контрольные и самостоятельные  работы, тестовые задания и др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3.6.</w:t>
      </w:r>
      <w:r>
        <w:rPr/>
        <w:t xml:space="preserve"> </w:t>
      </w:r>
      <w:r>
        <w:rPr>
          <w:b/>
        </w:rPr>
        <w:t>Ресурсное обеспечение программы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итература для учителя (основная и дополнительна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итература для обучающихся  (основная и дополнительна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териалы на электронных носителях и  ИНТЕРНЕТ – ресурс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формационно – техническая оснащенность учебного кабинет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>.   Порядок разработки и утверждения рабочей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Рабочая программа разрабатывается каждым учителем самостоятельно на один учебный год  или ступень обучения на основе примерной или авторской программы по предмету в соответствии с образовательной программой учреждения. </w:t>
      </w:r>
    </w:p>
    <w:p>
      <w:pPr>
        <w:pStyle w:val="Normal"/>
        <w:jc w:val="both"/>
        <w:rPr/>
      </w:pPr>
      <w:r>
        <w:rPr/>
        <w:t xml:space="preserve">4.2. Количество учебных часов по предмету в рабочей программе должно соответствовать годовому количеству учебных часов по учебному плану школы на текущий учебный год.   В случае несоответствия количества часов необходимо обосновать изменения в пояснительной записке. При внесении изменений в тематику, последовательность изучения материала, количество, продолжительность контрольных работ и т.д. необходимо представить обоснования изменений в пояснительной записке. </w:t>
      </w:r>
    </w:p>
    <w:p>
      <w:pPr>
        <w:pStyle w:val="Normal"/>
        <w:jc w:val="both"/>
        <w:rPr/>
      </w:pPr>
      <w:r>
        <w:rPr/>
        <w:t xml:space="preserve">В случае внесения изменений в поурочное планирование это фиксируется  в прилагаемом листе изменений </w:t>
      </w:r>
    </w:p>
    <w:p>
      <w:pPr>
        <w:pStyle w:val="Normal"/>
        <w:jc w:val="both"/>
        <w:rPr/>
      </w:pPr>
      <w:r>
        <w:rPr/>
        <w:t xml:space="preserve">4.3. Учитель представляет рабочую программу на заседание экспертной группы методического совета для определения соответствия установленным требованиям. В протоколе заседания  экспертной группы методического совета указывается факт соответствия рабочей программы установленным требованиям. </w:t>
      </w:r>
    </w:p>
    <w:p>
      <w:pPr>
        <w:pStyle w:val="Normal"/>
        <w:jc w:val="both"/>
        <w:rPr/>
      </w:pPr>
      <w:r>
        <w:rPr/>
        <w:t>4.4. Рабочую программу, прошедшую  экспертизу, учителя  представляют на согласование заместителю директора по УВР  и  утверждение директору шко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принятия экспертной группой  методического совета решения о включении данной программы в перечень рабочих программ, реализуемых в общеобразовательной школе в очередном учебном году   руководитель экспертной группы, заместитель директора по УВР, директор образовательного учреждения   на титульном листе под соответствующими грифами ставят дату и подпись.</w:t>
      </w:r>
    </w:p>
    <w:p>
      <w:pPr>
        <w:pStyle w:val="Normal"/>
        <w:jc w:val="both"/>
        <w:rPr/>
      </w:pPr>
      <w:r>
        <w:rPr/>
        <w:t>4.5. Директор школы приказом утверждает перечень рабочих программ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. Компетенция и ответственность учител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К компетенции учителя относятся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отка Рабочих програм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пользование и совершенствование методик учебной деятельности и образовательных технологий, в том числе дистанционных образовательных технологий с применением информационных и телекоммуникационных технологий при опосредствованном (на расстоянии) или не полностью опосредованном взаимодействии обучающегося и учител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ация своей деятельности в соответствии с годовым календарным учебным графиком на текущий учебный год и правилами внутреннего распорядка общеобразовательного учреждения, иными локальными актами обще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существление текущего контроля успеваемости и промежуточной аттестации </w:t>
      </w:r>
    </w:p>
    <w:p>
      <w:pPr>
        <w:pStyle w:val="Normal"/>
        <w:ind w:left="360" w:hanging="0"/>
        <w:jc w:val="both"/>
        <w:rPr/>
      </w:pPr>
      <w:r>
        <w:rPr/>
        <w:t>обучающихся в соответствии с федеральными нормами и федеральными требованиями государственного стандарта общего образования, уставом и локальными актами школ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тчетность о выполнении обучающимися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. </w:t>
      </w:r>
    </w:p>
    <w:p>
      <w:pPr>
        <w:pStyle w:val="Normal"/>
        <w:jc w:val="both"/>
        <w:rPr/>
      </w:pPr>
      <w:r>
        <w:rPr/>
        <w:t xml:space="preserve">5.2. Учитель несет ответственность з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выполнение функций, отнесенных к его компетен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ацию обучающимися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знаний, умений и способов деятельности обучающихся по учебному курсу, предме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рушение прав и свобод обучающихся во время реализации Рабочих програм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I. Общие требования к оформлению рабочей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1. Текст набирается в редакторе Word for Windows шрифтом Times New Roman, кегль 12-14, межстрочный интервал одинарный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2. Титульный лист считается первым, но не нумеруется, также как и листы приложения (Приложение 1). На титульном листе указывается: название Программы (предмет, курс);  адресность (класс или ступень обучения, или возраст обучающихся); сведения об авторе (ФИО, должность, квалификационная категория или разряд);  год составления Программ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3. Календарно-тематическое планирование представляется в виде таблиц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4. 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предм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2355" w:leader="none"/>
          <w:tab w:val="center" w:pos="5385" w:leader="none"/>
        </w:tabs>
        <w:ind w:left="1068" w:firstLine="3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  <w:tab w:val="center" w:pos="5385" w:leader="none"/>
        </w:tabs>
        <w:ind w:left="1068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с. Андросовки муниципального района Красноармейский Самарской области</w:t>
      </w:r>
    </w:p>
    <w:p>
      <w:pPr>
        <w:pStyle w:val="Normal"/>
        <w:tabs>
          <w:tab w:val="clear" w:pos="708"/>
          <w:tab w:val="left" w:pos="2355" w:leader="none"/>
          <w:tab w:val="center" w:pos="5385" w:leader="none"/>
        </w:tabs>
        <w:ind w:left="1068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 xml:space="preserve">                     </w:t>
      </w:r>
    </w:p>
    <w:tbl>
      <w:tblPr>
        <w:tblW w:w="10368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060"/>
      </w:tblGrid>
      <w:tr>
        <w:trPr>
          <w:trHeight w:val="1149" w:hRule="atLeast"/>
        </w:trPr>
        <w:tc>
          <w:tcPr>
            <w:tcW w:w="3708" w:type="dxa"/>
            <w:tcBorders/>
          </w:tcPr>
          <w:p>
            <w:pPr>
              <w:pStyle w:val="2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</w:t>
            </w:r>
          </w:p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заседании экспертной группы методического совета</w:t>
            </w:r>
          </w:p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___ 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  <w:szCs w:val="20"/>
              </w:rPr>
              <w:t>от «         »  __________ 2012 г.,</w:t>
            </w:r>
          </w:p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  <w:szCs w:val="20"/>
              </w:rPr>
              <w:t>Руководитель группы:</w:t>
            </w:r>
          </w:p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__     /.............................../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  <w:tab w:val="right" w:pos="93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  <w:t>«___»________2012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  <w:t>________/___________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>
                <w:b/>
              </w:rPr>
              <w:t>Утверждено</w:t>
            </w:r>
            <w:r>
              <w:rPr/>
              <w:t xml:space="preserve">:                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Директор школы:</w:t>
            </w:r>
          </w:p>
          <w:p>
            <w:pPr>
              <w:pStyle w:val="Normal"/>
              <w:jc w:val="right"/>
              <w:rPr/>
            </w:pPr>
            <w:r>
              <w:rPr/>
              <w:t>_________    /_________ /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/>
              <w:t>«_____» «__________ » 2012 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 ____________________________»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jc w:val="center"/>
        <w:rPr/>
      </w:pPr>
      <w:r>
        <w:rPr>
          <w:sz w:val="28"/>
          <w:szCs w:val="28"/>
        </w:rPr>
        <w:t>Класс</w:t>
      </w:r>
      <w:r>
        <w:rPr>
          <w:b/>
        </w:rPr>
        <w:t xml:space="preserve">     </w:t>
      </w:r>
      <w:r>
        <w:rPr>
          <w:sz w:val="22"/>
          <w:szCs w:val="22"/>
        </w:rPr>
        <w:t xml:space="preserve"> 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  <w:r>
        <w:rPr>
          <w:sz w:val="28"/>
          <w:szCs w:val="28"/>
        </w:rPr>
        <w:t>учебный год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Ф. И.О. учителя ________________________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.Андросовка,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….г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69"/>
        <w:gridCol w:w="446"/>
        <w:gridCol w:w="340"/>
        <w:gridCol w:w="902"/>
        <w:gridCol w:w="163"/>
        <w:gridCol w:w="1078"/>
        <w:gridCol w:w="485"/>
        <w:gridCol w:w="1170"/>
        <w:gridCol w:w="1792"/>
      </w:tblGrid>
      <w:tr>
        <w:trPr>
          <w:trHeight w:val="4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>
          <w:trHeight w:val="37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о-практические работы, уроки развития речи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специфики предмета)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жней части таблицы часы суммируются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Приложение 3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 планирование учебного предмета на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Cs/>
        </w:rPr>
        <w:t>( минимальные требования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128"/>
      </w:tblGrid>
      <w:tr>
        <w:trPr>
          <w:trHeight w:val="70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</w:tr>
      <w:tr>
        <w:trPr>
          <w:trHeight w:val="2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урочное  планирование учебного предмета на учебный год </w:t>
      </w:r>
    </w:p>
    <w:p>
      <w:pPr>
        <w:pStyle w:val="Normal"/>
        <w:jc w:val="center"/>
        <w:rPr>
          <w:bCs/>
        </w:rPr>
      </w:pPr>
      <w:r>
        <w:rPr>
          <w:bCs/>
        </w:rPr>
        <w:t>(примерный расширенный вариант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03"/>
        <w:gridCol w:w="2234"/>
        <w:gridCol w:w="1928"/>
        <w:gridCol w:w="1761"/>
      </w:tblGrid>
      <w:tr>
        <w:trPr>
          <w:trHeight w:val="7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содерж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осно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урок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(или)виды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рока, виды контроля</w:t>
            </w:r>
          </w:p>
        </w:tc>
      </w:tr>
      <w:tr>
        <w:trPr>
          <w:trHeight w:val="23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измен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 с администраци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16:00Z</dcterms:created>
  <dc:creator>школа</dc:creator>
  <dc:description/>
  <cp:keywords/>
  <dc:language>en-US</dc:language>
  <cp:lastModifiedBy>Home</cp:lastModifiedBy>
  <cp:lastPrinted>2012-04-23T13:13:00Z</cp:lastPrinted>
  <dcterms:modified xsi:type="dcterms:W3CDTF">2012-04-27T14:46:00Z</dcterms:modified>
  <cp:revision>21</cp:revision>
  <dc:subject/>
  <dc:title>Муниципальное бюджетное учреждение города Костромы</dc:title>
</cp:coreProperties>
</file>