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сударственное бюджетное общеобразовательное учреждение Самарской области средняя общеобразовательная школа с. Андросовка муниципального района Красноармейский Самарской обла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 оператора: 446152, Самарская область, муниципальный район Красноармейский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. Андросовка, ул. М.Горького, д.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обработки персональных данных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ной целью обработки персональных данных о</w:t>
      </w:r>
      <w:r>
        <w:rPr>
          <w:bCs/>
          <w:iCs/>
          <w:sz w:val="20"/>
          <w:szCs w:val="20"/>
        </w:rPr>
        <w:t xml:space="preserve">бучающихся/воспитанников (далее по тексту – обучающихся) </w:t>
      </w:r>
      <w:r>
        <w:rPr>
          <w:sz w:val="20"/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детей, подлежащих обязательному обучению в школ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и правил приема в школ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  <w:sz w:val="20"/>
          <w:szCs w:val="20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организация, регулирование и контроль деятельности школы в целях осуществления государственной политики в области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номер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________________кем выдан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ного представител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ем приходится обучающему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обучающегося,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__№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__________________________ кем выдан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 прибытии и выбытии в/из ОУ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семь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я о выпускниках, их итоговой аттестации и трудоустройств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документы о состоянии здоровья (сведения об инвалидности, о наличии заболеваний и т.п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виды помощи, оказываемые школой - выплаты на питание, охват школьным питанием и др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 w:val="20"/>
          <w:szCs w:val="20"/>
        </w:rPr>
      </w:pPr>
      <w:r>
        <w:rPr>
          <w:iCs/>
          <w:sz w:val="20"/>
          <w:szCs w:val="20"/>
        </w:rPr>
        <w:t>Внутрен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414"/>
        <w:rPr>
          <w:iCs/>
          <w:sz w:val="20"/>
          <w:szCs w:val="20"/>
        </w:rPr>
      </w:pPr>
      <w:r>
        <w:rPr>
          <w:iCs/>
          <w:sz w:val="20"/>
          <w:szCs w:val="20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284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Уничтожение персональных данных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тверждаю, что ознакомлен (а) </w:t>
      </w:r>
      <w:r>
        <w:rPr>
          <w:sz w:val="20"/>
          <w:szCs w:val="20"/>
        </w:rPr>
        <w:t xml:space="preserve">с документами </w:t>
      </w:r>
      <w:r>
        <w:rPr>
          <w:iCs/>
          <w:sz w:val="20"/>
          <w:szCs w:val="20"/>
        </w:rPr>
        <w:t>образовательного учреждения</w:t>
      </w:r>
      <w:r>
        <w:rPr>
          <w:sz w:val="20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(ГБОУ СОШ с. Андросовка) письменного отзыва. Согласен, что Оператор (ГБОУ СОШ с. Андросовка)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13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iCs/>
        </w:rPr>
        <w:tab/>
      </w:r>
      <w:r>
        <w:rPr>
          <w:iCs/>
          <w:sz w:val="18"/>
          <w:szCs w:val="18"/>
        </w:rPr>
        <w:t xml:space="preserve">                                                                                            (расшифровка подписи)</w:t>
      </w:r>
    </w:p>
    <w:p>
      <w:pPr>
        <w:pStyle w:val="Normal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7:00Z</dcterms:created>
  <dc:creator>Школа</dc:creator>
  <dc:description/>
  <cp:keywords/>
  <dc:language>en-US</dc:language>
  <cp:lastModifiedBy>Школа</cp:lastModifiedBy>
  <dcterms:modified xsi:type="dcterms:W3CDTF">2013-10-30T05:08:00Z</dcterms:modified>
  <cp:revision>1</cp:revision>
  <dc:subject/>
  <dc:title>Оператору персональных данных обучающихся</dc:title>
</cp:coreProperties>
</file>