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правляющего совета                       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СОШ с. Андросовка                                       ГБОУ СОШ с. Андрсовк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___________  А.П.Почу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от___________                              Приказ ___от__________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пределении стимулирующей части фонда оплаты труда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общеобразовательного учреждения Самарской области средней общеобразовательной школы с. Андросовка муниципального района Красноармей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трудов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ОШ с. Андро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___от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Настоящее Положение о распределении стимулирующего фонда оплаты труда работников государственного бюджетного общеобразовательного учреждения Самарской области средней общеобразовательной школы с. Андросовка муниципального района Красноармейский Самарской области (далее - «Положение») разработано в соответствии с Трудовым кодексом РФ, законодательством РФ  об образовании, Типовым положением об общеобразовательном учреждении, Типовым положением о дошкольном образовательном учреждении, Типовым положением о специальном (коррекционном) образовательном учреждении для обучающихся, воспитанников с ограниченными возможностями здоровья, Постановлением Правительства Самарской области от 01.06.2006 г.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 (в редакции Постановления Правительства Самарской области от 11.06.2008 № 201),  Уставом государственного бюджетного общеобразовательного учреждения Самарской области средней общеобразовательной школы с. Андросовка муниципального района Красноармейский Сама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«Учреждение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ллективным договором  Учреждения,   приказом министерства образования и науки Самарской области от 19.02.2009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,   приказом министерства образования и науки Самарской области № 4 – од от 18.01.2012г. «О внесении изменения в приказ министерства образования и науки Самарской области от 19.02.2009 г.», приказом министерства образования и науки Самарской области от 19.02.2009 г. № 25 – 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, Постановлением Правительства Самарской области № 353 от 10.09.2008 г. «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новлением Правительства Самарской области № 431 от 29.10.2008 г.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ёта норматива бюджетного финансирования на одного обучающегося (воспитанника)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целях усиления материальной заинтересованности работников Учреждения в повышении качества работы, образовательного и воспитательного процесса, развития творческой активности и инициативы работников, в целях усиления мотивации работников, эффективной реализации приоритетных направлений образовательного процесса и должностных обязанностей, предусматривающих единые принципы установления выплат стимулирующего характера. Критерии и показатели для осуществления выплат работникам приведены в приложении № 1, 2 к настоящему Положению, являющегося его неотъемлемой ча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утверждается приказом руководителя Учреждения после согласования с Управляющим Советом  и принятия на Общем собрании трудового колле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ожение о распределении стимулирующего фонда оплаты труда работников Учреждения призвано ориентировать принципы, заложенные в новой системе оплаты труда работников, на решение региональных задач, связанных с совершенствованием кадрового потенциала, повышением эффективности педагогического труда и качества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стоящее положение  регламентирует распределение стимулирующего фонда оплаты труда работников ГБОУ СОШ с. Андросовка  (далее Школа), Куйбышевского филиала ГБОУ СОШ с. Андросовка, реализующего общеобразовательные программы дошкольного, начального общего и основного общего образования (далее – Филиал), структурного подразделения ГБОУ СОШ с. Андросовка, реализующего общеобразовательные программы дошкольного образования (далее Детский сад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ействия данного Положения не ограничен. Настоящее Положение является локальным нормативным актом Учрежд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listparagraph"/>
        <w:numPr>
          <w:ilvl w:val="0"/>
          <w:numId w:val="2"/>
        </w:numPr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СТИМУЛИРУЮЩИХ ВЫПЛАТ, УСЛОВИЯ И ПОРЯДОК ИХ НАЗНАЧЕНИЯ, СНИЖЕНИЯ И ОТМЕНЫ ДЛЯ РАБОТНИКОВ ШКОЛЫ</w:t>
      </w:r>
    </w:p>
    <w:p>
      <w:pPr>
        <w:pStyle w:val="Msolistparagraph"/>
        <w:spacing w:lineRule="auto" w:line="360" w:before="280" w:after="6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36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ующий фонд оплаты труда работников Школы и Филиала устанавливается от фонда оплаты труда работников Школы и Филиала, в размере 20% от фонда оплаты труда: 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% из которых - стимулирующие выплаты    педагогическим работникам  Школы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 % из которых - стимулирующие выплаты   работникам административно – хозяйственного персонала;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% из которых - стимулирующие выплаты    руководителю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360" w:before="280" w:after="28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й   фонд оплаты труда работников Детского сада</w:t>
      </w:r>
    </w:p>
    <w:p>
      <w:pPr>
        <w:pStyle w:val="Normal"/>
        <w:spacing w:lineRule="auto" w:line="360" w:before="28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илиала, работающих над реализацией общеобразовательной программы дошкольного образования, устанавливается от фонда оплаты труда работников Детского сада и Филиала, работающих над реализацией общеобразовательной программы дошкольного образования, в размере 20% от фонда оплаты труда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ы воспитателям, медицинским работникам, помощникам воспитателя за обеспечение высокой посещаемости детьми дошкольного образовательного учреждения направляется не менее 30% от стимулирующей части фонда оплаты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ыплаты работникам дошкольного образовательного учреждения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 видам стимулирующих выплат относятся надбавки за эффективность (качество) работы,   премии за интенсивность и напряжённость работы и иные поощрительные выплаты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словиями для назначения стимулирующих и выплат являются: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таж работы в должности не менее 6 месяцев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отсутствие случаев травматизма обучающихся и детей на уроках и во внеурочной деятельности, во время которой ответственность за жизнь и здоровье обучающихся была возложена на данного педагога или воспитателя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отсутствие дисциплинарных взысканий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Стимулирующие выпл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надбавки за эффективность (качество)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ам устанавливаются 2 раза в год: в сентябре по итогам прошедшего учебного года, в январе по итогам прошедшего календарного года  и выплачиваются ежемесячно за фактические отработанные дни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тимулирующие выплаты максимальным размером не ограничиваются и устанавливаются в пределах стимулирующего фонда оплаты труда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тимулирующие выплаты, установленные на определенный период, могут быть снижены или отменены при ухудшении показателей, в связи с которыми они были установлены. Отмена стимулирующих выплат производится также при наступлении в период их выплаты обстоятельств, с которыми пункты 2.5.2. и 2.5.3. настоящего Положения связывают отсутствие оснований для назначения стимулирующих выплат. Снижение размера выплат или их отмена производится приказом директора Учреждения.</w:t>
      </w:r>
    </w:p>
    <w:p>
      <w:pPr>
        <w:pStyle w:val="Normal"/>
        <w:spacing w:lineRule="auto" w:line="240" w:before="280" w:after="6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РАСПРЕД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ДБАВОК ЗА ЭФФЕКТИВНОСТЬ </w:t>
      </w:r>
    </w:p>
    <w:p>
      <w:pPr>
        <w:pStyle w:val="Normal"/>
        <w:spacing w:lineRule="auto" w:line="240" w:before="280" w:after="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КАЧЕСТВО) РАБОТЫ </w:t>
      </w:r>
    </w:p>
    <w:p>
      <w:pPr>
        <w:pStyle w:val="Normal"/>
        <w:spacing w:lineRule="auto" w:line="360" w:before="280" w:after="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бавки за эффективность (качество)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аются каждому работнику Школы, Филиала или Детского сада индивидуально на основе результатов материалов самоанализа его деятельности в соответствии с установленными критериями (Приложения 1, 2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Материалы самоанализа деятельности предоставляются работником до 25 декабря текущего года и до 25 августа  председателю экспертной комиссии, утверждённой приказом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Экспертная комиссия в течение трёх дней обязана рассмотреть материалы самоанализа деятельности работников и результаты предоставить руководителю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уководитель Учреждения представляет Управляющему совету обобщённую аналитическую информацию о результатах деятельности работников Школы по критериям и по формам, представленным в Приложениях 1 и 2 к настоящему положению не позднее 30 декабря, 30 авгу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Управляющий совет рассматривает аналитическую информацию о деятельности работников Школы по критериям на своих заседаниях в день предоставления информации руководителем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Руководителем Учреждения на следующий день после заседания Управляющего совета издаётся приказ о назначении стимулирующих выплат работникам Школы, Филиала и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 Сумма стимулирующих выплат рассчитывается по количеству баллов, набранных работниками Школы, Филиала и Детского сада в соответствии с критериями эффективности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Стоимость балла рассчитывается главным бухгалтером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тверждается приказом директора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раза в год (январь,  сентябрь) по следующей схеме:  стимулирующая часть фонда оплаты труда педагогических работников школы делится на общее количество баллов, набранных педагогическими работниками Школы, Филиала, Детского сада;  стимулирующая часть фонда оплаты труда административно– хозяйственного персонала Школы делится на общее количество баллов, набранных административно – хозяйственным персоналом Школы, Филиала,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 Стоимость балла умножается на общее количество баллов, набранных работником Школы, Филиала,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Стимулирующие выплаты руководителю Учреждения устанавливаются учредителе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Руководитель Учреждения, занимающийся преподавательской деятельностью, имеет право наряду с другими педагогическими работниками Школы на получение стимулирующих выплат за эффективность и качество своей преподавательск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щих основа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ОРЯДОК ПРЕМИРОВАНИЯ ПЕДАГОГИЧЕСКИХ РАБОТНИКОВ, АДМИНИСТРАТИВНО-УПРАВЛЕНЧЕСКОГО ПЕРСОНАЛА И ИНЫХ РАБОТНИКОВ УЧРЕЖДЕНИЯ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никам общеобразовательного учреждения может быть выплачена премия, за счёт средств, высвободившихся в результате экономии фонда оплаты труда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сновными показателями премирования педагогических работников, административно – управленческого персонала, иных работников учреждения являются: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боты учреждения в целом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ициативных управленческих решений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высокой напряжённости и интенсивности (большой объём работ, систематическое выполнение срочных и неотложных работ, работ, требующих повышенного внимания, и др.);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ая инициатива, творчество, применение в работе современных форм и методов организации труда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мии могут выплачиваться одновременно всем работникам Учреждения, либо отдельным работникам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дагогические работники Учреждения, административно – управленческий персонал, иные работники могут быть премированы с учётом их трудового вклада и фактически отработанного времени.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рядок премирования  педагогических работников, административно – управленческого, обслуживающего персонала, иных работников Учреждения определяется директором учреждения и оформляется приказом.</w:t>
      </w:r>
    </w:p>
    <w:p>
      <w:pPr>
        <w:pStyle w:val="Style16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рядок премирования  директора Учреждения определяется учредителем.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качества труда работников Школы и Филиала, реализующих обще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сты самоанализа, оценки эффективности работы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ОЦЕНКИ  ЭФФЕКТИВНОСТИ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__________________________________</w:t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53"/>
        <w:gridCol w:w="1647"/>
        <w:gridCol w:w="1413"/>
        <w:gridCol w:w="1107"/>
        <w:gridCol w:w="873"/>
        <w:gridCol w:w="9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ание для премир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крите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кумен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-дич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змер допла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оценка (балл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экспертной комиссии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образовательной деятель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(отсутствие) неуспевающих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триместров, полугод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,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 б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меч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ценки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триместров, полугод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меч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тсутствие неуспевающих выпускников 1-й ступени по результатам итоговых работ по русскому языку и математике (административный контроль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 среднего по ступе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ысокий процент соответствия годовых оценок и оценок, полученных при итоговом контрол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 справки председателей 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беспечивается систематический мониторинг уровня обученности учащихся по предмет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Использование результатов мониторинга в дальнейшем планировании учебного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 сред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итоговой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 сред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итоговой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выбирающих форму сдачи экзамена в виде ЕГЭ, ГИА (для учителей всех предметов, по которым предполагается итоговая аттестация в формате ЕГЭ, ГИА кроме математики и русского языка), в классах, в которых преподает учитель, составляет не менее 1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итоговой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 - 1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Высокий уровень соответствия годовых оценок и оценок, полученных на итоговой аттестации (независимой), при условии, что доля выпускников, сдававших экзамен не менее 10% (9 и 11 класс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итоговой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(доля) выпускников по предмету, получивших на итоговой аттестации в форме ЕГЭ 80 и более бал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итоговой аттес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+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ложительная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мика результатов обучения учащихся с отклонениями в развитии и с особыми образовательными потребностя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журнал, информация заву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внеурочной  деятельно-сти обучающихся по учебным предмета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олимпиадах по предмету (в зависимости от уровня и количества победителей и призеров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(участник/1 место/2, 3 мест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(участник/1 место, 2, 3 мест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 (участник/1 место/2, 3 мест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(участник/1 место/ 2,3 места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(участник/1 место/2,3 мест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5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2,5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4/3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нференциях по предмету (в зависимости от уровня и количества победителей и призеров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(участник/победител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 (участник/победител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(участник/победитель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(участник/победител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2,5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4/3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соревнованиях, конкурсах, фестивалях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(участник/победител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 (участник/победител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(участник/победитель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(участник/победитель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2,5/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/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4/3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 значимых проектов, выполненных под руководством учит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и реализ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за пределы О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Качественная организация и проведение мероприятий по предме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утриклассно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 ступе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школьно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админист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Результаты участия педагога в реализации программы развития (основного направления, целей и задач текущего год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админист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каций работ обучающихся в периодических изданиях, сборника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организационно-воспи-тательной деятельности классного руководител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 учащихся, стоящих на учете в комиссиях разного уровня по делам несовершеннолет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(отсутствие) пропусков учащимися уроков без уважительной прич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итогам триместров, полугод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сутствие обоснованных обращений учащихся, родителей, педагогов по поводу конфликт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+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–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ие педагога в развитии  воспитательного пространства и обеспечение психологической комфортности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Высокий уровень проведения общешкольных внеклассных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админист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Высокий уровень удовлетворенности обучаемых и их родителей профессиональной деятельностью классного руковод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Высокий процент охвата горячим питанием. (от 70% до 10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ветственного за пит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 Поддержание порядка на закреплённой за классом территории на пришкольном участк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 Результаты участия классного руководителя в реализации программы развития (основного направления, целей и задач текущего год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 Представители родительской общественности класса активно работают в школьных объединениях, Совете Школы и п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7. Родители  класса систематически активно посещают родительские собрания (от 70 до 100%)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ции, протоколы родительских собр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8.Высокий уровень организации дежурства по классу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9. Высокий уровень организации дежурства по школ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Отсутствие замечаний по ведению классной документации (журнал,  личные дела и дневники учащихся, портфолио классного руковод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Сотрудничество с органами ученическ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 Высокий уровень проведения классных часов и иных внеклассных мероприятий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. Высокий уровень проведения классных огоньков и политинформа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4. Изучение личности учащегося, его склонности и интересов, постоянная работа по развитию творческих способност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по результатам изуч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едагога-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внедрения в образовательный процесс  СО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Т технологий в учебном процес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Наличие достижений по внедрению в практику современных образовательных технолог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обобщение опыта,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Использование информационно-коммуникационных технологий (использование проекционной техники, компьютерных классов не менее 5 раз в полугод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спользования комп.классов, тех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5 –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й в учебном процессе составляет более 10% учебного времен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ции, портфолио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 Использование СОТ технологий в учебном процессе составляет не менее 10% учебного времен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ции, портфолио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Наличие индивидуальных проектов учащихся, выполненных под руководством учите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ое качество результатов проект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научно-исследовательский прое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ек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. Наличие результатов эффективности использования новых образовательных технолог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учител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пыт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7.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и СОТ технологий в учебном процессе учитывается в календарно-тематическом пла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Учебный процесс строится на компетентностно-деятельностном подх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пользование в учебном процессе внешних  ресурсов (музеи, театры, лаборатории,  библиотеки и др.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й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реализация ФГОС нового поколения НО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Разработка рабочих программ по предметам и внеурочной деятельно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Создание образовательной среды учебного кабинета, способствующей реализации ФГО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Взаимодействие с родителям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лассного руководител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 Положительная динамика результатов мониторинга учебных достижений учащихс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валификации, профессиональное саморазвит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ст  профессионального мастерства, обеспечивающий качественное оказание образовательных усл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Участие в профессиональных конкурс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/победа в зависимости от уров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прик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Реализация образовательных программ повышенного уровня (профильные, развивающего обуч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Отсутствие замечаний по ведению докумен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админист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Высокий уровень исполнительской дисциплины (посещение педсоветов и совещаний, отсутствие опозданий, замечаний по дежурству по школе, позитивное отношение к замене уроко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педсовет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, журнал де-журного администр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.Наличие награ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ого уров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ого уров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го уров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го уров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го уров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.Раскрытие темы самообразования и ее реализация, обобщение опыта работ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передача опыта, публ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.Наличие и использование авторской програм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.Наличие творческой инициативы, поддержанной педагогическим коллективом, реализация и результативность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ых условий для сохранения здоровья и оказания качественных образовательных услу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оздание условий для сохранения здоровья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Отсутствие случаев травматиз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Наличие эстетического оформления закрепленного кабине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Отсутствие замечаний по соблюдению санитарно-гигиенического реж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+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Обеспечивается качественная работа по подготовке образовательного учреждения к новому учебному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ре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за качество работы уч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за качество работы классного руковод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(общий размер стимулирующих выпла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вым двум критериям 2 балла для предметов физико-математического, естественно-научного и гуманитарного цик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для предметов: изобразительное искусство, музыка, физическая культура, технология, основы безопасности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 20__ г.                       Дата «___» _________ 20__ г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ь ___________                                     Председатель экспертной комиссии 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ОЦЕНКИ  ЭФФЕКТИВНОСТИ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школы по учебно-воспитательной работе 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__________________________________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80"/>
        <w:gridCol w:w="1953"/>
        <w:gridCol w:w="1260"/>
        <w:gridCol w:w="1080"/>
        <w:gridCol w:w="664"/>
      </w:tblGrid>
      <w:tr>
        <w:trPr>
          <w:trHeight w:val="14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крите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начение по 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sz w:val="24"/>
              </w:rPr>
              <w:t>Максимальное 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оце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экспертной группы</w:t>
            </w:r>
          </w:p>
        </w:tc>
      </w:tr>
      <w:tr>
        <w:trPr>
          <w:trHeight w:val="39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Эффективность процесса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1. 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0 уч.г-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1 уч.г-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0 уч.г-2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1 уч.г-5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0 уч.г-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1 уч.г-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1.4 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11 уч.г-1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5. 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 2011г.-65,8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и-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1.6. 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 2011г.-56,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и-5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7. 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- 1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8. 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уч.г</w:t>
            </w:r>
          </w:p>
          <w:p>
            <w:pPr>
              <w:pStyle w:val="Msonormalcxspmidd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Msonormalcxspmidd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 балла</w:t>
            </w:r>
          </w:p>
          <w:p>
            <w:pPr>
              <w:pStyle w:val="Msonormalcxspmiddle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1.9. 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 уч.г</w:t>
            </w:r>
          </w:p>
          <w:p>
            <w:pPr>
              <w:pStyle w:val="Msonormalcxspmidd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Msonormalcxspmidd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балла</w:t>
            </w:r>
          </w:p>
          <w:p>
            <w:pPr>
              <w:pStyle w:val="Msonormalcxspmiddle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г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1.10. Отсутствие учащихся, оставленных на повторное обучение – 1 балл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уч.г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 xml:space="preserve">1.11. 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-2011 уч.годг.</w:t>
            </w:r>
          </w:p>
          <w:p>
            <w:pPr>
              <w:pStyle w:val="Msonormalcxspmidd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й округ» - 2 уч-ся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– 0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1.12. 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-2011год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>______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.13. 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2.1. 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2.2. Наличие публикаций руководителя по распространению педагогического опыта учреждения в профессиональном сообществе –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2.3. 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2.4. Мониторинг результативности использования современных образовательных технологий в ОУ -1бал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Эффективность обеспечения доступности качествен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3.1. 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3.2. 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3. Доля учащихся на ступени среднего (полного) общего образования, охваченных профильным обучением (за исключением универсального профиля): 50 - 79%  – 1 балл; 80 - 99 % – 2 балла; 100% - 3 бал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3.4. 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3.5. 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3.6. Организация психолого-педагогической поддержки при выборе прфиля-1 бал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сть управлен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4.1. 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4.2. 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3. 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4.4. 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5.1. 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5.2. 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5.3. 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5.4. 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 20__ г.                       Дата «___» _________ 20__ г.</w:t>
      </w:r>
    </w:p>
    <w:p>
      <w:pPr>
        <w:pStyle w:val="Normal"/>
        <w:spacing w:lineRule="auto" w:line="240" w:before="0" w:after="0"/>
        <w:ind w:left="-1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м по УВР ___________                              Председатель экспертной комиссии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ОЦЕНКИ  ЭФФЕКТИВНОСТИ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бухгалтера, бухгалтера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2"/>
        <w:gridCol w:w="1620"/>
        <w:gridCol w:w="1128"/>
        <w:gridCol w:w="13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показатели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коэффициент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ксперт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участие в реализации программы развит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униципальных, региональных, федеральных программ, экспери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 составлению проекта финансово-хозяйственного плана учреждения на очередно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тверждённого бюджета школы по бюджетным и внебюджетным средствам на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уплаты платежей по налогам и сборам во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чётам за полученные товарно-материальные ц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достач и излишков по результатам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выверки расчётов по налоговым платежам во внебюджетные фонды и с поставщиками товарно-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со стороны проверяющ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замечаний в сравнении с прошлым г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ме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ьзование автоматизированных программ для организации бухгалтерского учёта и отчё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обращений от работников учреждения по вопросам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и предоставление отчёт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хгал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(не реже 1 раза в 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формационно-правовых, справочных электронных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 20__ г.                       Дата «___» _________ 20__ 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ник________________                          Председатель экспертной комиссии ____________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ОЦЕНКИ  ЭФФЕКТИВНОСТИ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2"/>
        <w:gridCol w:w="1620"/>
        <w:gridCol w:w="1128"/>
        <w:gridCol w:w="13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показатели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коэффициент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ксперт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ользующихся учебной, справочной и художественной литературой из библиотечного фонда, по сравнению с прошлым год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изменила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ро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личных научно-практических конференциях, конкурса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ческих творческих проектов, сопровождаемых библиотекарем, в сравнении с предыдущим период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измен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ро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матических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в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для учащихся, в которых активно участвовал библиотекарь, в сравнении с предыдущим период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измен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ро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о определению читательских потребностей обучающихся и уровня их читательской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анка данных недостающей в библиотечном фонде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по сравнению с прошедшим период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 измен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зро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 культуру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достач и излишков по результатам инвентаризации библиотеч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 20__ г.                       Дата «___» _________ 20__ 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ник________________                          Председатель экспертной комиссии ____________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ОЦЕНКИ  ЭФФЕКТИВНОСТИ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2"/>
        <w:gridCol w:w="1620"/>
        <w:gridCol w:w="1128"/>
        <w:gridCol w:w="13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показатели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коэффициент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кспертной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сметическом ремонте школы при подготовке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за санитарное состояние закреплё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за нарушение техники безопасности при работе с моющими и обеззараживающи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уборочного инвентаря, моющих средств, спец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опросам соблюдения пропускн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 20__ г.                       Дата «___» _________ 20__ 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ник________________                          Председатель экспертной комиссии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ОЦЕНКИ  ЭФФЕКТИВНОСТИ 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а-дворника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02"/>
        <w:gridCol w:w="1620"/>
        <w:gridCol w:w="1128"/>
        <w:gridCol w:w="13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показатели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коэффициент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кспертной комиссии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опросам соблюдения пропускн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за санитарно-техническое состоян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жалоб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пожарной и электро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уборка территори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получения травм вследствие содержания территории в надлежащем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норм при уборк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 20__ г.                       Дата «___» _________ 20__ г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ник________________                          Председатель экспертной комиссии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качества труда работников Детского сада и Филиала, реализующих обще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сты самоанализа, оценки эффективности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5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Руководителю структурного подразде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приказа директора ГБОУ СОШ с. Андросовка  (кол-во баллов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. В</w:t>
            </w:r>
            <w:r>
              <w:rPr>
                <w:b/>
                <w:bCs/>
                <w:color w:val="000000"/>
                <w:sz w:val="24"/>
                <w:szCs w:val="24"/>
              </w:rPr>
              <w:t>оспитателям и иным педагогическим работникам, применяющим в процессе воспитания инновационные педагогические технолог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новых педагогически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стоянный творческий поиск и новаторство педагогически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зультаты выполнения временных требований государственного образовательного стандарта на высоком уров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ложительная динамика доли воспитанников, постоянно занимающихся в кружках, секциях, студия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зультаты участия воспитанников в конкурсах, фестивалях и т.п. на уровне: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ого сада -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м -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руга 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опыта работы: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муниципальном уровне –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уровне округа –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уровне области 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результаты участия работника в конкурсах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муниципальном уровне –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уровне округа –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уровне области 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ногообразной вариативной предметно-развивающей среды в групповой комна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bCs/>
                <w:color w:val="000000"/>
                <w:sz w:val="24"/>
                <w:szCs w:val="24"/>
              </w:rPr>
              <w:t>Выплаты воспитателям, помощникам воспитателя и иным педагогическим работникам за сложность контингента воспитанник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зитивная динамика в результатах коррекционно-развивающей, психологической работы, проявляющая в достижениях воспитан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е ведение докумен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00000"/>
                <w:sz w:val="24"/>
                <w:szCs w:val="24"/>
              </w:rPr>
              <w:t>Выплаты воспитателям, заместителям, помощникам воспитателя за обеспечение высокой посещаемости детьми ДОУ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количества дней пребывания ребенка в группе: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70% -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0% -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ыше 85% 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нижение или стабильно низкий уровень заболеваемости воспитан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ие предписаний и обоснованных жалоб в части организации охраны жизни и здоровья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.2.4. </w:t>
            </w:r>
            <w:r>
              <w:rPr>
                <w:b/>
                <w:bCs/>
                <w:color w:val="000000"/>
                <w:sz w:val="24"/>
                <w:szCs w:val="24"/>
              </w:rPr>
              <w:t>Выплаты работникам структурных подразделений за качество воспитания, за создание условий для сохранения здоровья воспитанник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ие замечаний и обоснованных жалоб к организации и качеству питания, в том числе и соблюдению норм физиологического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бразцовое соблюдение инструкций по охране жизни и здоровья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ысокие результаты в создании условий для воспитательно-образовательного процес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9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сутствие обоснованных жалоб по выполнению должностных обязаннос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7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2:00Z</dcterms:created>
  <dc:creator>Школа</dc:creator>
  <dc:description/>
  <cp:keywords/>
  <dc:language>en-US</dc:language>
  <cp:lastModifiedBy>SamLab.ws</cp:lastModifiedBy>
  <cp:lastPrinted>2012-01-28T08:30:00Z</cp:lastPrinted>
  <dcterms:modified xsi:type="dcterms:W3CDTF">2012-02-22T11:36:00Z</dcterms:modified>
  <cp:revision>99</cp:revision>
  <dc:subject/>
  <dc:title>Согласовано                                                                   Утверждаю</dc:title>
</cp:coreProperties>
</file>