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т «____» ______________ 2012 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иказ №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т «____» ___________ 201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иректор ГБОУ СОШ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А.П. Почукаев</w:t>
            </w:r>
          </w:p>
          <w:p>
            <w:pPr>
              <w:pStyle w:val="FR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 ученическом самоуправлении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в государственном бюджетном общеобразовательно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и Самарской област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е с. Андросов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расноармейский Самарской област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. Андросов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  Общие полож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1. Настоящее положение разработано в соответствии с Законом РФ «Об образовании». Типового положения об образовательной школе, Уставом </w:t>
      </w:r>
      <w:r>
        <w:rPr/>
        <w:t xml:space="preserve">ГБОУ СОШ с.Андросовка </w:t>
      </w:r>
      <w:r>
        <w:rPr>
          <w:color w:val="000000"/>
        </w:rPr>
        <w:t>и упорядочивает организацию ученического самоуправления школо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 Ученическое самоуправление - это система наиболее эффективных форм организаторской работы учащих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ервая черта системы самоуправления школьников: каждому делу - свой организато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торая черта - всем членам актива и каждому органу коллектива - действительные права и обяза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амоуправление - не игра, а большое ответственное дело руководства жизнью школы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Ученическое самоуправление осуществляют следующие структурные подразделени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. Управляющий совет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 Общее собрание обучающих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 Совет обучающихся.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4. Классное ученическое собран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5. Совет командир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6. Совет дел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7. Классный "огонек"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Деятельность Управляющего совета, а также и представительство в нем учащихся регламентируется специальным Положением об Управляющем совете общеобразовательного учреждения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рганизация и формы ученического самоуправл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1. Высшим органом ученического самоуправления школой является общее собрание учащихся, проводимое по мере необходимости, но не реже двух раз в год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Собрание учащихс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рассматривает основные направления деятельности коллектива учащихс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решает вопросы, связанные с участием учеников в управлении школой, совместной работы органов общественного самоуправления учащихся, учителей, родителе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формирует орган ученического самоуправления школой - Совет обучающихся Учрежде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вырабатывает предложения ученического коллектива по совершенствованию учебно-воспитательного процесс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заслушивает отчеты и информации, оценивает результаты деятельности Совета обучающихся Учрежд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Высшим органом ученического самоуправления школой в период между собраниями является, Совет обучающихся Учреждения, избираемый ученическим собранием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Совет обучающихся Учреждения собирается по мере необходимости, но не реже одного раза в тримест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bCs/>
          <w:color w:val="000000"/>
        </w:rPr>
        <w:t>Совет обучающихся Учреждения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участвует в планировании и организации внеурочной работы учащихс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организует самообслуживание учащихся, их дежурство, поддержание дисциплины и порядк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готовит и проводит собрания учащихс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ует выпуск школьной стенной газе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принимает решение об использовании заработанных коллективом учащихся финансовых сред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вет обучающихся Учреждения может создавать свои комиссии по отдельным направлениям деятельности. Они собираются на свои заседания по мере необходимости, но реже одного раза в тримест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миссии организуют деятельность учеников по своему направлению и вправе просить администрацию о выделении им в помощь педагога-консультан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 Совет обучающихся Учреждения возглавляет Председатель, который выбирается из числа старшеклассников на общем собрании коллектива учащихся тайным или прямым голосование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 xml:space="preserve">Председатель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вета обучающихся Учреждения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руководит деятельностью  Совета обучающихс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участвует в заседаниях Педагогического совета по вопросам, касающимся деятельности ученического самоуправле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по необходимости принимает участие в заседаниях совета командир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4. Высшим органом самоуправления класса является </w:t>
      </w:r>
      <w:r>
        <w:rPr>
          <w:b/>
          <w:color w:val="000000"/>
        </w:rPr>
        <w:t>классное ученическое</w:t>
      </w:r>
      <w:r>
        <w:rPr>
          <w:color w:val="000000"/>
        </w:rPr>
        <w:t xml:space="preserve"> </w:t>
      </w:r>
      <w:r>
        <w:rPr>
          <w:b/>
          <w:color w:val="000000"/>
        </w:rPr>
        <w:t>собрание</w:t>
      </w:r>
      <w:r>
        <w:rPr>
          <w:color w:val="000000"/>
        </w:rPr>
        <w:t>, проводимое по мере необходимости, но не реже одного раза в триместр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Классное ученическое собрани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обсуждает любые вопросы жизнедеятельности класса, принимает по ним необходимые реше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совместно    с    классным    руководителем    и    педагогом-организатором рассматривает и утверждает план внеурочной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высказывает предложения по улучшению учебно-воспитательного процесс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избирает дежурного командира класса, заслушивает и оценивает его работ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принимает решения о расходовании заработанных классным коллективом денег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5. Дежурный командир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избирается   собранием   класса   на   срок,   определяемый   каждым   классом самостоятельно (один месяц, триместр, полугодие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отвечает за организацию и порядок в классе:  следит за посещаемостью занятий, выводит и выстраивает класс на административные линейки и т. д.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руководит дежурством по класс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руководит   подготовкой,   проведением   и   анализом   главных   дел   месяца (имеется в виду участи класса в КД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руководит   делами,   не   требующими   долгой   подготовки:   субботниками, огоньками, культпоходами, походами, собраниями текущих дел и т.д.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ведет дневник класса, передавая его своему преемнику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Дежурный командир имеет право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 любое время собрать учеников своего класс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от имени своего класса обращаться с просьбами и предложениями к педсовету, учителям, директору школы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едставлять интересы своего класса на родительских собрания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конце каждой недели Дежурный командир класса, совместно с классным руководителем, проводит, с целью подведения итогов и планирования предстоящей недели, классный "огонек"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На огоньке обсуждается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- успеваемость класса за неделю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оведение класса за неделю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дежурство по классу и школ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оведенные классные мероприяти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участие в общешкольных делах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облемы с зачетам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деятельность Дежурных командиро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ыносится оценка дежурному классу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ланируется деятельность класса на предстоящую неделю. В случае необходимости на "огонек" приглашаются представители школьной администрации и учителя- предметни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6.Совет командир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 целью подведения итогов, планирования предстоящей недели, оценки дежурного класса, проводится еженедельно Совет командиров. На Совете командиров рассматриваются вопросы успеваемости и дисциплины по классам за неделю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анализируются проведенные общешкольные КТД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ланируются предстоящие мероприятия, образуются советы дела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сматривается и оценивается дежурство по школе за прошедшую неделю, готовится доклад на административную линейк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 необходимости на Совет командиров приглашаются классные руководители, представители школьной администрации, провинившиеся или неуспевающие учени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седание Совета командиров проводит командир дежурного класса совместно с педагогом-организатор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7. Совет дел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вет дела - центр коллективного планирования, оказания помощи в практической подготовке дела, представляющей интерес всех микроколлективов через своих представителей.</w:t>
      </w:r>
    </w:p>
    <w:p>
      <w:pPr>
        <w:pStyle w:val="Normal"/>
        <w:tabs>
          <w:tab w:val="clear" w:pos="708"/>
          <w:tab w:val="left" w:pos="980" w:leader="none"/>
        </w:tabs>
        <w:ind w:firstLine="360"/>
        <w:jc w:val="both"/>
        <w:rPr/>
      </w:pPr>
      <w:r>
        <w:rPr>
          <w:color w:val="000000"/>
        </w:rPr>
        <w:t>Совет дела - временное объединение, которое создается при подготовке конкретного КТД. В него входят наиболее заинтересованные в проведении конкретного мероприятия ученики. Друзья- консультанты Совета дела- взрослые.</w:t>
      </w:r>
    </w:p>
    <w:sectPr>
      <w:footerReference w:type="default" r:id="rId2"/>
      <w:type w:val="nextPage"/>
      <w:pgSz w:w="11906" w:h="16838"/>
      <w:pgMar w:left="1701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7:00Z</dcterms:created>
  <dc:creator>Почукаев Анатолий Павлович</dc:creator>
  <dc:description/>
  <cp:keywords/>
  <dc:language>en-US</dc:language>
  <cp:lastModifiedBy>Школа</cp:lastModifiedBy>
  <cp:lastPrinted>2012-04-21T15:08:00Z</cp:lastPrinted>
  <dcterms:modified xsi:type="dcterms:W3CDTF">2012-04-21T11:10:00Z</dcterms:modified>
  <cp:revision>13</cp:revision>
  <dc:subject/>
  <dc:title>Рассмотрено                                                      Утверждаю:</dc:title>
</cp:coreProperties>
</file>