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УТВЕРЖДЕН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на педагогическом                                                              Приказ по школе  №_____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е                                                                                    от  «___» __________ 20__ г.                                                                     «____» _________ 20__ г.                                                    Директор школы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ротокол № _______                                                                                          А.П. Почукаев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внеурочной деятельности учащихся в классах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ющих в условиях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бюджетном общеобразовательном учреждении Самарской области средней общеобразовательной школе с. Андросовка муниципального района Красноармейский Сама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ндрос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и  методических материалов «Об организации внеурочной деятельности в образовательных учреждениях, реализующих общеобразовательные программы начального общего образования» от 12 мая 2011 г. № 03-296, Основной образовательной программой начального общего образования ГБОУ СОШ с. Андрос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ю внеурочной деятельности</w:t>
      </w:r>
      <w:r>
        <w:rPr>
          <w:sz w:val="24"/>
          <w:szCs w:val="24"/>
        </w:rPr>
        <w:t xml:space="preserve"> является содействие в обеспечении достижения планиру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благоприятную адаптацию ребенка в школ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тимизировать учебную нагрузку обучающих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ить условия для развития ребен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сть возрастные и индивидуальные особенности обучающихс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урочная деятельность направлена на удовлетворение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аправления, формы и виды организации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малой накопляемостью классов допускается ведение внеурочной деятельности в классе-комплекте или разновозрастной группе по интере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оведение какого-либо курса в каникулярное время, в том числе в рамках лагеря дневного преб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Чередование учебной и внеурочной деятельности в пределах годового учебного графика определяет администрация ГБОУ СОШ с. Андрос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урочная деятельность может быть организована на базе учреждений дополнительного образования детей (учреждений культуры и спорта), с которыми ГБОУ заключает договор сотруд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нятия внеурочной деятельности могут проводиться учителями начальных классов ГБОУ СОШ с. Андросовка, педагогами учреждений дополнительного образования (по договор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чащиеся, их родители (законные представители) участвуют в выборе направлений и форм внеурочной деятельности для обучающегося. (см. приложение 1)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5.Учащиеся при организации  внеурочной деятельности находятся под наблюдением учителя или классного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ет занятости учащихся внеурочной деятельностью осуществляется учителем  в классном журнале. Журнал  должен содержать следующую информацию: курс внеурочной деятельности, класс, ФИО учащихся, ФИО учителя (педагог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емы занятий курсов внеурочной деятельности должны соответствовать содержанию программы внеурочной деятельности и фиксироваться в классном журнале внеурочной деятельности педагогом, который проводит заня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Расписание  внеурочной деятельности в рамках реализации основной образовательной программы начального общего образования определяется приказом директора шко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. Максимальное количество часов внеурочной деятельности определяется планом внеуроч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одолжительность занятий во внеурочной деятельности устанавливается исходя из допускаемой нагрузки учащихся, согласно требованиям СанПина 2.4.2.2821-10: - для учащихся 1 класса-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35 минут, с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я 1класса по 4 класс — 40 минут с 10 минутным переры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Учебный год  по направлениям внеурочной деятельности  начинается с 1–15 сентября. Период до 15 сентября предоставляется руководителям кружков, секций, факультативов, курсов, клубов и др. для комплектования групп учащихся, уточнения расписания занятий, утверждения програм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Итогом работы групп по внеурочной деятельности является: отчёт, проект, выставки, смотры, концерты, спектакли, спортивные соревнования, турниры, игры, результаты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Учёт внеурочных достижений обучающих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>
          <w:sz w:val="24"/>
          <w:szCs w:val="24"/>
        </w:rPr>
        <w:t xml:space="preserve">Основной формой учёта внеурочных достижений обучающихся является портфоли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сновными целями составления портфолио являются: развитие самостоятельности и объективности в оценке деятельности обучающихся, повышение их конкурентоспособ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ход на более объективную, справедливую и прозрачную форму оценивания достижений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сновными задачами составления портфолио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истематизация результатов различных видов внеурочной деятельности обучающихся, включая научную, творческую, спортивную и другую деятель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индивидуализации оценки деятельности каждого обучающего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граммы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 программы внеурочной деятельности разрабатываются на основе положения о рабочей программе, федерального государственного образовательного стандарта, основной образовательной программы школы рассматриваются на заседании рабочей группы по внедрению ФГОС и утверждаются директором  школы. Возможно использование утверждённых авторских програ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разовательные программы внеурочной деятельности могут быть различных типов: -комплексны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тематическ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риентированные на достижение результа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 конкретным видам внеуроч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индивидуаль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разовательная программа внеурочной деятельности разрабатывается на основе положения о рабочей программе и соответствует всем требованиям ФГОС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труктура образовательной программы внеурочной деятель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яснительная запис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ебно - тематический план; </w:t>
      </w:r>
    </w:p>
    <w:p>
      <w:pPr>
        <w:pStyle w:val="Normal"/>
        <w:jc w:val="both"/>
        <w:rPr/>
      </w:pPr>
      <w:r>
        <w:rPr>
          <w:sz w:val="24"/>
          <w:szCs w:val="24"/>
        </w:rPr>
        <w:t>- краткое содержание занятий по темам с планируемыми результатами, включая УУ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тодическое обеспечение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исок лит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онтроль за внеурочной деятель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Контроль за работой внеурочной деятельности осуществляет директор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конце учебного года проводится мониторинг удовлетворенности родителей учащихся организацией и содержанием внеурочной деятельности. (См. приложение 2), результаты которого учитываются   при  планировании работы по данному виду деятельности на следующий учебный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нкета по выбору курсов внеурочной деятельно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Уважаемые родители, просим Вас выбрать все желаемые курсы для Вашего сына или дочери. Постарайтесь, чтобы было охвачено как можно больше направлений, чтобы Ваш ребёнок получил возможность всестороннего развития.</w:t>
      </w:r>
    </w:p>
    <w:p>
      <w:pPr>
        <w:pStyle w:val="Normal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Свой выбор отметьте + напротив названия курса.</w:t>
      </w:r>
    </w:p>
    <w:p>
      <w:pPr>
        <w:pStyle w:val="Normal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Духовно-нравственное, патриотическое направл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 – гражданин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родоведение «Родная земл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а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итор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ёлый языч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ники и ум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 в играх и задач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ы православной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остуд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крёсток (ПД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 цвета кроме чёрн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ы народов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9"/>
        <w:rPr/>
      </w:pPr>
      <w:r>
        <w:rPr/>
        <w:t>Курсы, предлагаемые от ЦД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ая 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ым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4"/>
        </w:rPr>
      </w:pPr>
      <w:r>
        <w:rPr>
          <w:sz w:val="28"/>
          <w:szCs w:val="24"/>
        </w:rPr>
        <w:t>Курсы, которые Вы бы хотели предложить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>На вопросы отвечал (а) 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b/>
          <w:i/>
          <w:sz w:val="28"/>
          <w:szCs w:val="24"/>
        </w:rPr>
        <w:t>Большое спасибо за Ваши ответы. Они помогут спланировать дальнейшую работу по внеурочной деятельности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righ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в школе</w:t>
      </w:r>
    </w:p>
    <w:p>
      <w:pPr>
        <w:pStyle w:val="Normal"/>
        <w:ind w:righ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45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важаемые родители!</w:t>
      </w:r>
    </w:p>
    <w:p>
      <w:pPr>
        <w:pStyle w:val="3"/>
        <w:ind w:right="-6"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сех нас волнует будущее детей, и каждый имеет свое представление о том, что должна дать ребенку школа. Ваш ребенок уже второй год учится в школе по новым образовательным стандартам. Данные стандарты предполагают организацию в школе для учащихся внеурочной деятельности, что дает дополнительные возможности для обучения и развития ребенка.  </w:t>
      </w:r>
    </w:p>
    <w:p>
      <w:pPr>
        <w:pStyle w:val="Normal"/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образовательных стандартов продолжается, поэтому мнение родителей относительно системы организации и содержания внеурочной деятельности в школе очень важно. Просим ответить на несколько вопросов нашей анкеты и высказать свои мнения и пожелания.</w:t>
      </w:r>
    </w:p>
    <w:p>
      <w:pPr>
        <w:pStyle w:val="Normal"/>
        <w:ind w:right="-6" w:firstLine="45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6" w:firstLine="454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ак заполнять анкету.</w:t>
      </w:r>
    </w:p>
    <w:p>
      <w:pPr>
        <w:pStyle w:val="3"/>
        <w:ind w:right="-6" w:firstLine="540"/>
        <w:jc w:val="both"/>
        <w:rPr/>
      </w:pPr>
      <w:r>
        <w:rPr>
          <w:sz w:val="22"/>
          <w:szCs w:val="22"/>
        </w:rPr>
        <w:t>Анкета состоит из вопросов, имеющих варианты ответов. Вам надо выбрать тот вариант ответа, который соответствует Вашему мнению, и обвести номер выбранного варианта кружком. Если Вы не найдете варианта, соответствующего Вашему мнению, то напишите свой ответ. В анкете есть и другие вопросы. Чтобы ответить на них, вам нужно написать свое мнение. Просим Вас не пропускать ни одного вопроса и быть искренними.</w:t>
      </w:r>
    </w:p>
    <w:p>
      <w:pPr>
        <w:pStyle w:val="Normal"/>
        <w:ind w:right="284" w:firstLine="45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ранее благодарим Вас за ответы!</w:t>
      </w:r>
    </w:p>
    <w:p>
      <w:pPr>
        <w:pStyle w:val="Normal"/>
        <w:ind w:right="284" w:firstLine="454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4" w:firstLine="45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 Вы считаете, нужна ли внеурочная деятельность в школьной программе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Да, она необходим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Желатель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е нуж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аш ребенок посещает внеурочные мероприятия, организованные школо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интерес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 интерес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 посещает (</w:t>
      </w:r>
      <w:r>
        <w:rPr>
          <w:i/>
          <w:sz w:val="22"/>
          <w:szCs w:val="22"/>
        </w:rPr>
        <w:t>укажите почему</w:t>
      </w:r>
      <w:r>
        <w:rPr>
          <w:sz w:val="22"/>
          <w:szCs w:val="22"/>
        </w:rPr>
        <w:t>)__________________________________________________________</w:t>
      </w:r>
    </w:p>
    <w:p>
      <w:pPr>
        <w:pStyle w:val="Normal"/>
        <w:spacing w:before="120" w:after="120"/>
        <w:ind w:firstLine="708"/>
        <w:rPr/>
      </w:pPr>
      <w:r>
        <w:rPr>
          <w:i/>
          <w:sz w:val="22"/>
          <w:szCs w:val="22"/>
          <w:u w:val="single"/>
        </w:rPr>
        <w:t>Внимание! Если Вы выбрали ответ «не посещает» – то сразу переходите к вопросу № 14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Пожалуйста, укажите направления или названия занятий, которые посещает Ваш ребенок </w:t>
      </w:r>
      <w:r>
        <w:rPr>
          <w:sz w:val="22"/>
          <w:szCs w:val="22"/>
        </w:rPr>
        <w:t>(перечислите все)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далось ли Вам выбрать из предложенного школой списка то, что заинтересовало Вас и Вашего ребе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;</w:t>
        <w:tab/>
        <w:tab/>
        <w:t>2) Отчасти;</w:t>
        <w:tab/>
        <w:tab/>
        <w:t>3) Не удалос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 изменился выбранный Вами перечень кружков и секций по сравнению с прошлым годом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Незначительно;    2) Примерно на половину;     3) Почти полностью/полностью;        4) Не измени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Если изменения были, то чем они были вызваны?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Можно выбрать несколько вариантов ответа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) Дать ребенку пробовать больше разного;    </w:t>
        <w:tab/>
        <w:t xml:space="preserve">2) Не понравилось то, что выбирали;   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3) Больше не проводится то, что выбирали;  </w:t>
        <w:tab/>
        <w:tab/>
        <w:t xml:space="preserve"> 4) Изменений не было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7. Сколько часов в неделю занят Ваш ребенок во внеурочных мероприятиях организованных школой </w:t>
      </w:r>
      <w:r>
        <w:rPr>
          <w:sz w:val="22"/>
          <w:szCs w:val="22"/>
        </w:rPr>
        <w:t>(напишите)</w:t>
      </w:r>
      <w:r>
        <w:rPr>
          <w:b/>
          <w:sz w:val="22"/>
          <w:szCs w:val="22"/>
        </w:rPr>
        <w:t xml:space="preserve">? _______________________ </w:t>
      </w:r>
      <w:r>
        <w:rPr>
          <w:sz w:val="22"/>
          <w:szCs w:val="22"/>
        </w:rPr>
        <w:t>(часов/нед)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8. Почему Вы выбрали именно такое количество часов </w:t>
      </w:r>
      <w:r>
        <w:rPr>
          <w:sz w:val="22"/>
          <w:szCs w:val="22"/>
        </w:rPr>
        <w:t>(напишите)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9. Вы бы хотели изменить количество часов внеурочной деятельности для своего ребенка на будущий год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личит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ьшить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тавить столько же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тказаться совсем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0. Оцените, пожалуйста, качество организации школой внеурочной деятельности в этом году </w:t>
      </w:r>
      <w:r>
        <w:rPr>
          <w:sz w:val="22"/>
          <w:szCs w:val="22"/>
        </w:rPr>
        <w:t>(5-очень высокое, 4-высокое, 3-среднее, 2-низкое, 1-очень низкое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Внимание! Ответ давайте по каждой строке!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62"/>
        <w:gridCol w:w="587"/>
        <w:gridCol w:w="575"/>
        <w:gridCol w:w="561"/>
        <w:gridCol w:w="548"/>
        <w:gridCol w:w="53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екты качества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направлений и видов (спортивные, досуговые, игровые, творческие и т.п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форм (кружки, секции, экскурсии, соревнования и т.п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педагог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о расписания занят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зан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1. Какие Вы можете отметить плюсы от участия Вашего ребенка во внеурочной деятельности (за оба года обучения)?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можно выбрать несколько вариантов ответа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лся интерес к физическому развитию, занятию спорт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л более коммуникабельным и общительны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ет больший интерес к некоторым учебным предмета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лекся искусствами (музыка, живопись, танцы, театр и т.п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л знания об обществе, нормах этики и морали, культурных ценностях и т.п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илось отношение к базовым ценностям общества (беречь природу, ценить труд…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аких изменений не наблюда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2. Сталкивались ли Вы или Ваш ребенок с проблемами в организации внеурочной деятельности в этом году? Если да, то укажите, с каким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color w:val="000000"/>
          <w:kern w:val="2"/>
          <w:sz w:val="22"/>
          <w:szCs w:val="22"/>
        </w:rPr>
        <w:t>13. Были ли учтены Ваши пожелания или замечания, высказанные в прошлом году?</w:t>
      </w:r>
    </w:p>
    <w:p>
      <w:pPr>
        <w:pStyle w:val="Normal"/>
        <w:spacing w:before="120" w:after="0"/>
        <w:rPr/>
      </w:pPr>
      <w:r>
        <w:rPr>
          <w:color w:val="000000"/>
          <w:kern w:val="2"/>
          <w:sz w:val="22"/>
          <w:szCs w:val="22"/>
        </w:rPr>
        <w:t>1) Да;</w:t>
        <w:tab/>
        <w:tab/>
        <w:t>2) Нет;</w:t>
        <w:tab/>
        <w:tab/>
        <w:t xml:space="preserve">3) Замечаний не было; </w:t>
        <w:tab/>
        <w:t>4) Затрудняюсь ответить.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color w:val="000000"/>
          <w:kern w:val="2"/>
          <w:sz w:val="22"/>
          <w:szCs w:val="22"/>
        </w:rPr>
        <w:t>14. Что на ваш взгляд нужно изменить в организации внеурочной деятельности школы, чтобы Вашему ребенку было комфортнее и интереснее заниматься?</w:t>
      </w:r>
    </w:p>
    <w:p>
      <w:pPr>
        <w:pStyle w:val="Normal"/>
        <w:spacing w:lineRule="auto" w:line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6140</wp:posOffset>
                </wp:positionH>
                <wp:positionV relativeFrom="paragraph">
                  <wp:posOffset>194310</wp:posOffset>
                </wp:positionV>
                <wp:extent cx="3607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15.3pt" to="852.2pt,15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Спасибо за участие в исследовании!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284" w:firstLine="454"/>
    </w:pPr>
    <w:rPr>
      <w:i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9:00Z</dcterms:created>
  <dc:creator>Школа</dc:creator>
  <dc:description/>
  <cp:keywords/>
  <dc:language>en-US</dc:language>
  <cp:lastModifiedBy>Школа</cp:lastModifiedBy>
  <cp:lastPrinted>2012-04-24T15:42:00Z</cp:lastPrinted>
  <dcterms:modified xsi:type="dcterms:W3CDTF">2012-04-24T11:48:00Z</dcterms:modified>
  <cp:revision>18</cp:revision>
  <dc:subject/>
  <dc:title/>
</cp:coreProperties>
</file>